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мая 2012 г.</w:t>
        <w:tab/>
        <w:tab/>
        <w:t xml:space="preserve">                     № 78                  </w:t>
        <w:tab/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Об утверждении Порядка разработки </w:t>
      </w:r>
    </w:p>
    <w:p>
      <w:pPr>
        <w:pStyle w:val="Normal"/>
        <w:spacing w:lineRule="exact" w:line="260"/>
        <w:rPr/>
      </w:pPr>
      <w:r>
        <w:rPr/>
        <w:t xml:space="preserve">и утверждения Административных  </w:t>
      </w:r>
    </w:p>
    <w:p>
      <w:pPr>
        <w:pStyle w:val="Normal"/>
        <w:spacing w:lineRule="exact" w:line="260"/>
        <w:rPr/>
      </w:pPr>
      <w:r>
        <w:rPr/>
        <w:t>регламентов предоставления муниципальных</w:t>
      </w:r>
    </w:p>
    <w:p>
      <w:pPr>
        <w:pStyle w:val="Normal"/>
        <w:spacing w:lineRule="exact" w:line="260"/>
        <w:rPr/>
      </w:pPr>
      <w:r>
        <w:rPr/>
        <w:t xml:space="preserve">услуг (исполнения муниципальных  функций)    </w:t>
      </w:r>
    </w:p>
    <w:p>
      <w:pPr>
        <w:pStyle w:val="Normal"/>
        <w:spacing w:lineRule="exact" w:line="260"/>
        <w:rPr/>
      </w:pPr>
      <w:r>
        <w:rPr/>
        <w:t xml:space="preserve">в Егорлыкском сельском поселении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астью 8 статьи 47 Устава муниципального  образования  «Егорлыкское сельское поселение», 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.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структурных подразделений и ответственным сотрудникам за предоставление муниципальной услуги Администрации Егорлыкского сельского поселения организовать работу по разработке и принятию административных регламентов предоставления муниципальных услуг (исполнения муниципальных функций) в соответствии с Порядко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И.И. Гул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spacing w:lineRule="exact" w:line="260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spacing w:lineRule="exact" w:line="26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/>
        <w:t>Егорлыкского сельского поселения</w:t>
      </w:r>
    </w:p>
    <w:p>
      <w:pPr>
        <w:pStyle w:val="Normal"/>
        <w:spacing w:lineRule="exact" w:line="260"/>
        <w:jc w:val="right"/>
        <w:rPr/>
      </w:pPr>
      <w:r>
        <w:rPr/>
        <w:t>от 10 мая 2012 года №78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 ЕГОРЛЫКСКОМ  СЕЛЬСКОМ  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требования к разработке и утверждению Администрацией Егорлык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тивный регламент устанавливает сроки и последовательность административных процедур и административных действий Администрацией Егорлыкского сельского поселения, порядок взаимодействия между  должностными лицами  Администрации и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дминистративные регламенты разрабатываются на основе федеральных законов, нормативных правовых актов Президента Российской Федерации и Правительства Российской Федерации, Правительства Ростовской  области, Устава  муниципального образования «Егорлыкского сельское  поселение» и нормативных правовых акт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разработке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Правительства Ростовской  области,  Уставу  муниципального образования «Егорлыкского сельское  поселение» и нормативным правовым  актам 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, использование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тивные регламенты разрабатываются с учетом положений федеральных законов, нормативных правовых актов Президента Российской Федерации и    Правительства Российской Федерации, Правительства Ростовской  области,  Устава  муниципального образования «Егорлыкское сельское  поселение» и иных нормативных правовых актов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Требования к структуре 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Формулировка муниципальной услуги (муниципальной функции)  в названии  административного регламента приводится из правовых актов Российской Федерации, Ростовской области и  Егорлыкского сельского поселения, предусматривающих предоставление муниципальной услуги (исполнения муниципальной функ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ых регламентов должна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ормы контроля за исполнение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административного регламента и порядок его размещения в сети Интернет на официальном сайте администрации, являющейся разработчиком административных регламентов, на официальных сайтах организаций (при наличии), участвующих в предоставлении  муниципальной  услуги,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здел, касающийся установления требований к стандарту предоставления муниципальной услуги, состоит из следующих подразде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предоставления  муниципальной услуги, а также указание на юридические факты, которыми заканчивается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едоставления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ые основания для предоставления  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документов, необходимых в соответствии с законодательными или иными нормативными правовыми актами для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отказа в приеме документов, необходимых для предоставления муниципальной  услуги, для отказа в предоставлении  муниципальной  услуги, а также для приостановлени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р платы, взимаемой с заявителя при предоставлении  муниципальной 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 области, муниципальными правовыми актами Администрации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ебования к помещениям, в которых предоставляются  муниципальные  услуги, к залу ожидания, местам для заполнения запросов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доступности и качества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нформирования о правилах предоставления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требования, в том числе учитывающие особенности 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дразделе, касающемся сроков предоставления  муниципальной услуги, указываются допустим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и запроса заявителя о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  муниципальной  услуги, а также прохождения отдельных административных процедур, необходимых дл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остановления предоставления  муниципальной услуги в случае, если возможность приостановления предусмотрена законодательством Российской Федерации и Ростовской области, муниципальными правовыми актами Администрации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жидания в очереди при подаче запроса о предоставлении услуги и при получении результата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В подразделе, касающемся правовых оснований для предоставления  муниципальной  услуги, указывается перечень нормативных правовых актов, непосредственно регулирующих предоставление муниципальной  услуги, с указанием реквизитов нормативных правовых актов и источников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 подразделе, касающемся исчерпывающего перечня документов, необходимых в соответствии с законодательством или иными нормативными правовыми актами для предоставления  муниципальной  услуги, приводи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и Ростовской области, Уставом  муниципального  образования «Егорлыкское сельское  поселение»  и муниципальными правовыми актами Администрации Егорлыкского сельского поселения бланки, формы обращений, заявлений и иных документов, подаваемых заявителем в связи с предоставлением муниципальной услуги, в том числе размещаемые в государственных информационных системах, приводятся в качестве приложений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В подразделе, касающемся перечня оснований для отказа в приеме документов, необходимых для предоставления  муниципальной  услуги, для отказа в предоставлении  муниципальной  услуги либо для приостановления предоставления  муниципальной  услуги, приводится исчерпывающий перечень оснований для отказа в приеме документов, необходимых для предоставления  муниципальной 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Ростовской  области, Уставом  муниципального  образования «Егорлыкское сельское  поселение»  и  муниципальными правовыми актами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подразделе, касающемся установления требований к взиманию с заявителя платы за предоставление  муниципальной  услуги, излагаются размер платы, взимаемой с заявителя при предоставлении  муниципальной  услуги, размер взимаемой государственной пошлины, размер платы, взимаемой за предоставление услуг, которые являются необходимыми и обязательными, и способы их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Уставом  муниципального  образования «Егорлыкское сельское  поселение» и муниципальными правовыми актами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конодательством Российской Федерации, законодательством Ростовской  области, Уставом   муниципального  образования «Егорлыкское сельское  поселение»  и муниципальными правовыми актами Администрации Егорлыкского сельского поселения не предусмотрена плата за предоставление  муниципальной  услуги, либо отдельных административных процедур в рамках предоставления  муниципальной услуги, в административном регламенте указывается, что предоставление этой  муниципальной  услуги является бесплатным дл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В подразделе, касающемся порядка информирования о правилах предоставления   муниципальной  услуги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 и графике работы  администрации, предоставляющей муниципальную  услугу, ее структурных подразделениях, а также организаций, участвующих в предоставлении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администрации, предоставляющей муниципальную услугу, ее структурных подразделений, а также организаций, участвующих в предоставлении  муниципальной 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 официального сайта администрации, а также организаций, участвующих в предоставлении  муниципальной  услуги,  в сети Интернет, содержащих информацию о предоставлении  муниципальной  услуги, адреса их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лучения информации заявителями по вопросам предоставления  муниципальной  услуги, включая информацию о ходе предоставления   муниципальной 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указанной в абзацах втором-пятом настоящего пункта информации, в том числе на информационных стендах в местах предоставления  муниципальной  услуги, в сети Интернет на официальном сайте  администрации, предоставляющей  муниципальную  услугу, а также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онным стендам с перечнем документов и образцами их заполнения, необходимых для предоставления каждой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 подразделе, касающемся показателей доступности и качества  муниципальной  услуги, указываются следующие критерии оценки качества и доступности  муниципальной 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  муниципальной 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, полное информирование о  муниципальной 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взимания платы за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  муниципальной 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  муниципальной 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  муниципальной 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  администрации, предоставляющей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В подразделе, касающемся иных требований к предоставлению  муниципальных  услуг, указываются особенности предоставления  муниципальных  услуг   в электрон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ей к сведениям о  муниципальных  услугах, а также об услугах, предоставляемых  муниципальными  учреждениями и другими организациями, в которых размещается  муниципальное  задание (заказ)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в электронной форме запроса и иных документов, необходимых для получения  муниципальной услуги либо услуги, предоставляемой  муниципальными  учреждениями и другими организациями, в которых размещается 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явителем с использованием информационно-телекоммуникационных технологий запроса о предоставлении муниципальной  услуги либо услуги, предоставляемой  муниципальными  учреждениями и другими организациями, в которых размещается муниципальное  задание (заказ), и иных документов, необходимых для получения муниципальной услуги либо услуги, предоставляемой  муниципальными  учреждениями и друг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ведений о ходе выполнения запроса о предоставлении муниципальной  услуги либо услуги, предоставляемой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, предоставляемой  муниципальными  учреждениями и другими организациями, в которых размещается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уплаты заявителем государственной пошлины за предоставление  муниципальных  услуг, осуществления заявителем платы за предоставление  муниципальных  услуг, а также услуг, предоставляемых муниципальными  учреждениями и другими организациями, в которых размещается  муниципальное  задание (заказ), и услуг, которые являются необходимыми и обязательными для предоставления  муниципальных  услуг, дистанционно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  муниципальных  услуг посредством использования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  муниципальной  услуги, имеющих конечный результат и выделяемых в рамках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Блок-схема предоставления  муниципальной 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 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  муниципальной 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 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  муниципальной 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 периодичность осуществления плановых и внеплановых проверок полноты и качества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  муниципальных служащих администрации  и иных должностных лиц за решения и действия (бездействие), принимаемые (осуществляемые) в ходе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В разделе, касающемся досудебного (внесудебного) порядка обжалования решений и действий (бездействия) органа, предоставляющего  муниципальную  услугу, а также должностных лиц,  муниципальных 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досудебного (внесудебного) обжалова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шестоящие органы 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судебного обжалования указывается юрисдикция суда, в который подается соответствующее зая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азработке 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тивные регламенты подлежат размещают в сети «Интернет» на официальном сайте Администрации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административных регламентов подлежа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 С даты размещения в сети «Интернет» на официальном сайте Администрации Егорлыкского района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Администрацией Егорлыкского сельского поселения, являющейся разработчик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ок, отведенный для проведения независимой экспертизы, указывается при размещении проекта административного регламента в сети «Интернет» на официальном сайте администрации и не может быть менее одного месяца со дня размещения административного регламента в сети «Интернет»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 поступление заключения независимой экспертизы в Администрацию Егорлыкского сельского поселения, разработавшую Административный регламент, в срок, отведенный для проведения независимой экспертизы, не является препятствием для проведения экспертизы, указанной в п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 Администрация  Егорлыкского сельского поселения. разработавшая Административный регламент, обязана рассмотреть все по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окончании независимой экспертизы и с учетом результатов независимой экспертизы, Администрация Егорлыкского сельского поселения разработавшая Административный регламент, направляет проект административного регламента в уполномоченный орган для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 Федеральным законом и принятыми в соответствии с ним иными нормативными правовыми актами, а так 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, уполномоченный на проведение экспертизы административных регламентов, течение пяти рабочих дней со дня поступления административного регламента, направляет администрации, разработавшей проект административного регламента заключение об оценке соответствия проектов административных регламентов требованиям, предъявляемым к ним Федеральным законом  от 27.07.2010 № 210-ФЗ «Об организации предоставления государственных и муниципальных услуг» и иным нормативно-правовым 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зультатам экспертизы Администрация  Егорлыкского сельского поселения, разработавшая проект административного регламента утверждает Административный регламент, либо дорабатывает его в соответствии данным порядком и размещает  его на официальном сайте админист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8:00Z</dcterms:created>
  <dc:creator>Бурлакова Татьяна Филипповна</dc:creator>
  <dc:description/>
  <cp:keywords/>
  <dc:language>en-US</dc:language>
  <cp:lastModifiedBy>Customer</cp:lastModifiedBy>
  <cp:lastPrinted>2012-03-16T17:04:00Z</cp:lastPrinted>
  <dcterms:modified xsi:type="dcterms:W3CDTF">2012-05-15T05:46:00Z</dcterms:modified>
  <cp:revision>7</cp:revision>
  <dc:subject/>
  <dc:title>ноября 2010г</dc:title>
</cp:coreProperties>
</file>