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1» июля 2012 года</w:t>
        <w:tab/>
        <w:tab/>
        <w:tab/>
        <w:t>№</w:t>
        <w:tab/>
        <w:t>115</w:t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</w:t>
      </w:r>
    </w:p>
    <w:p>
      <w:pPr>
        <w:pStyle w:val="Normal"/>
        <w:rPr/>
      </w:pPr>
      <w:r>
        <w:rPr/>
        <w:t>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spacing w:before="120" w:after="1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2 года по доходам в сумме 16034,2 тысяч рублей, по расходам в сумме 14754,1 тысяч рублей с превышением доходов над расходами (профицит бюджета поселения) в сумме 1280,1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2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Трощ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1» июля 2012 г. № 1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2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6034,2 тысяч рублей или 31,3 % к годовому плану и по расходам в сумме 14754,1 тысяч рублей или 28,0 % к годовому плану. Профицит бюджета поселения по итогам 1 полугодия 2012 года</w:t>
      </w:r>
      <w:r>
        <w:rPr>
          <w:sz w:val="28"/>
          <w:szCs w:val="28"/>
        </w:rPr>
        <w:t xml:space="preserve"> </w:t>
      </w:r>
      <w:r>
        <w:rPr/>
        <w:t>составил 1280,1 тысяч рублей. Увеличение доходов по сравнению с аналогичным периодом 2011 года составило 441,9 тысяч рублей, объем произведенных расходов превысил аналогичный период 2011 года на 1175,5 тысяч рублей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13829,4 тысяч рублей или 39,1 % к годовым плановым назначениям. Данный показатель меньше уровня аналогичного периода 2011 года на 1762,7 тысячи рублей или на 11,3 %. Уменьшение поступления доходов в первом полугодии 2012 обусловлено изменением сроков уплаты земельного налога физическими лицами, отсутствием в структуре доходов транспортного налога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4160,5 тысяч рублей или 30,1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4747,7 тысяч рублей или 34,3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3396,9 тысяч рублей или 24,6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2 года составили 2204,8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3372,7 тысяч рублей или 22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циональная экономика – 1319,8 тысяч рублей или 8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5809,3 тысяч рублей или 39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3580,8 тысяч рублей или 24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2 года – 16 человек, фактические расходы на выплату им денежного содержания составили 1505,2 тысяч рублей. Численность работников бюджетных учреждений Егорлыкского сельского поселения на 1 июля 2012 года составила 38 человек, их денежное содержание – 1572,7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2 года муниципальный долг Егорлыкского сельского поселения Егорлыкского района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Егорлыкского сельского поселения за 1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2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4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7,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7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7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6,9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7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0,5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8,3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4,2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2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6,5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1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5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,8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2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6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09,3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0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0,8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0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7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4,1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80,1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28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категории</w:t>
      </w:r>
    </w:p>
    <w:p>
      <w:pPr>
        <w:pStyle w:val="Normal"/>
        <w:jc w:val="both"/>
        <w:rPr/>
      </w:pPr>
      <w:r>
        <w:rPr/>
        <w:t>по организационной работе</w:t>
        <w:tab/>
        <w:tab/>
        <w:tab/>
        <w:tab/>
        <w:tab/>
        <w:t>Н.В. Носкова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8:00Z</dcterms:created>
  <dc:creator>Digital</dc:creator>
  <dc:description/>
  <cp:keywords/>
  <dc:language>en-US</dc:language>
  <cp:lastModifiedBy>User</cp:lastModifiedBy>
  <cp:lastPrinted>2012-04-17T11:26:00Z</cp:lastPrinted>
  <dcterms:modified xsi:type="dcterms:W3CDTF">2012-07-16T10:07:00Z</dcterms:modified>
  <cp:revision>13</cp:revision>
  <dc:subject/>
  <dc:title>ПОСТАНОВЛЕНИЕ  (проект)</dc:title>
</cp:coreProperties>
</file>