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20" w:after="120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shd w:fill="FFFFFF" w:val="clear"/>
        <w:spacing w:lineRule="auto" w:line="480" w:before="120" w:after="12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06» сентября 2012 года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№163</w:t>
        <w:tab/>
        <w:tab/>
        <w:tab/>
        <w:t>ст. Егорлык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в 2012 году реструктур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 территории Егорлык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ам, начисленным пеням и штраф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ежащим зачислению в бюджет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В целях реализации статьи 9 решения Собрания депутатов Егорлыкского сельского поселения от 22.12.2011 № 106 «</w:t>
      </w:r>
      <w:r>
        <w:rPr>
          <w:sz w:val="28"/>
          <w:szCs w:val="28"/>
        </w:rPr>
        <w:t xml:space="preserve">О бюджете </w:t>
      </w:r>
      <w:r>
        <w:rPr>
          <w:sz w:val="28"/>
        </w:rPr>
        <w:t>Егорлыкского сельского поселения</w:t>
      </w:r>
      <w:r>
        <w:rPr>
          <w:sz w:val="28"/>
          <w:szCs w:val="28"/>
        </w:rPr>
        <w:t xml:space="preserve"> Егорлыкского района на 2012 год и на плановый период 2013 и 2014 годов»</w:t>
      </w:r>
      <w:r>
        <w:rPr>
          <w:sz w:val="28"/>
        </w:rPr>
        <w:t xml:space="preserve">, а также </w:t>
      </w:r>
      <w:r>
        <w:rPr>
          <w:sz w:val="28"/>
          <w:szCs w:val="28"/>
        </w:rPr>
        <w:t xml:space="preserve">реструктуризации задолженности организаций, осуществляющих деятельность на территории </w:t>
      </w:r>
      <w:r>
        <w:rPr>
          <w:sz w:val="28"/>
        </w:rPr>
        <w:t>Егорлыкского сельского поселения</w:t>
      </w:r>
      <w:r>
        <w:rPr>
          <w:sz w:val="28"/>
          <w:szCs w:val="28"/>
        </w:rPr>
        <w:t>, их финансового и экономического оздоровле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Провести в 2012 году реструктуризацию задолженности организаций, осуществляющих деятельность на территории Егорлыкского </w:t>
      </w:r>
      <w:r>
        <w:rPr/>
        <w:t>сельского поселения</w:t>
      </w:r>
      <w:r>
        <w:rPr>
          <w:szCs w:val="28"/>
        </w:rPr>
        <w:t xml:space="preserve"> (далее – организации) по налогам, начисленным пеням и штрафам, подлежащим зачислению в бюджет </w:t>
      </w:r>
      <w:r>
        <w:rPr/>
        <w:t>сельского посе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орядок проведения в 2012 году реструктуризации задолженности организаций, осуществляющих деятельность на территории Егорлыкского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, по налогам, начисленным пеням и штрафам, подлежащим зачислению в бюджет </w:t>
      </w:r>
      <w:r>
        <w:rPr>
          <w:sz w:val="28"/>
        </w:rPr>
        <w:t>сельского поселения</w:t>
      </w:r>
      <w:r>
        <w:rPr>
          <w:sz w:val="28"/>
          <w:szCs w:val="28"/>
        </w:rPr>
        <w:t xml:space="preserve"> (далее – Порядок), согласно приложению № 1.</w:t>
      </w:r>
    </w:p>
    <w:p>
      <w:pPr>
        <w:pStyle w:val="TextBody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szCs w:val="28"/>
        </w:rPr>
        <w:t>Установить, что право на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 xml:space="preserve">Создать комиссию </w:t>
      </w:r>
      <w:r>
        <w:rPr/>
        <w:t xml:space="preserve">по реструктуризации </w:t>
      </w:r>
      <w:r>
        <w:rPr>
          <w:szCs w:val="28"/>
        </w:rPr>
        <w:t xml:space="preserve">задолженности организаций, осуществляющих деятельность на территории Егорлыкского </w:t>
      </w:r>
      <w:r>
        <w:rPr/>
        <w:t>сельского поселения</w:t>
      </w:r>
      <w:r>
        <w:rPr>
          <w:szCs w:val="28"/>
        </w:rPr>
        <w:t xml:space="preserve">, по налогам, начисленным пеням и штрафам, подлежащим зачислению в бюджет </w:t>
      </w:r>
      <w:r>
        <w:rPr/>
        <w:t>сельского поселения</w:t>
      </w:r>
      <w:r>
        <w:rPr>
          <w:szCs w:val="28"/>
        </w:rPr>
        <w:t>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Утвердить состав комиссии по реструктуризации 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и организаций, осуществляющих деятельность на территории Егорлыкского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 налогам, начисленным пеням и штрафам, подлежащим зачислению в бюджет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2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 xml:space="preserve">Утвердить Положение о комиссии по реструктуризации 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и организаций, осуществляющих деятельность на территории Егорлыкского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 налогам, начисленным пеням и штрафам, подлежащим зачислению в бюджет </w:t>
      </w:r>
      <w:r>
        <w:rPr>
          <w:rFonts w:cs="Times New Roman" w:ascii="Times New Roman" w:hAnsi="Times New Roman"/>
          <w:sz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3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Контроль за выполнением постановления возложить на заведующую сектором экономики и финансов Администрации Егорлыкского сельского поселения (Лапсарь Л.В.)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вступает в силу с даты подписания и подлежит официальному опубликованию (обнародованию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И.И. Гул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ктор экономики и финансов</w:t>
      </w:r>
      <w:r>
        <w:br w:type="page"/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6.09. 2012г. № 163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spacing w:lineRule="exact" w:line="26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я в 2012 году реструктуризации задолж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аций, осуществляющих деятельность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Егорлыкского сельского поселения, по налогам, начисленным пеня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штрафам, подлежащим зачислению в бюджет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структуризация задолженности организации, осуществляющей деятельность на территории Егорлыкского сельского поселения (далее – организация), по налогам, начисленным пеням и штрафам, подлежащим зачислению в бюджет сельского поселения (далее – реструктуризация задолженности), в 2012 году проводится путем поэтапного погашения задолженности, исчисленной по данным учета налоговых органов по состоянию на 1 мая 2012 г., но не более размера задолженности по состоянию на 1-е число месяц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 о проведении реструктуризации задолженности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м, в отношении которых в соответствии с Федеральным законом от 26.10.2002 № 127-ФЗ «О несостоятельности (банкротстве)» возбуждено производство по делу о несостоятельности (банкротстве</w:t>
      </w:r>
      <w:r>
        <w:rPr>
          <w:sz w:val="28"/>
        </w:rPr>
        <w:t>), может быть предоставлено право на реструктуризацию задолженности только при заключении ими в установленном порядке мирового соглашения с конкурсными кредиторами и уполномоченными органами, утвержденного арбитражным су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структуризация задолженности проводится на срок не более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умму подлежащей реструктуризации задолженности включается задолженность по земельному налог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 Реструктуризация задолженности проводится по заявлению организации, поданному по форме согласно приложению № 1 к настоящему Порядку до 1 декабря 2012 г. Главе Егорлыкского сельского поселения и зарегистрированному в установленном порядке (далее – заявление)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начисленным пеням и штрафам, подлежащим зачислению в местные бюджеты, по состоянию на 1-е число месяц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котором организацией подано заявление, по форме согласно приложению № 2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ыписка из </w:t>
      </w:r>
      <w:r>
        <w:rPr>
          <w:bCs/>
          <w:sz w:val="28"/>
          <w:szCs w:val="28"/>
        </w:rPr>
        <w:t>Единого государственного реестра юридических ли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бухгалтерской отчетности на последнюю отчетную дату с подтверждением принятия ее налоговым орг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яснительная записка о причинах возникновения задолженности с обоснованием необходимости проведения в отношении организации реструктуризации задолженност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 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 В течение 5 календарных дней заявление организации с приложенными к нему документами передается в сектор экономики и финансов Администрации Егорлыкского сельского поселения (далее – сектор экономики и финансов) для проведения анализа соответствия представленного заявления форме, установленной приложением № 1, и перечню документов, установленных пунктом 2 настоящего Порядка, а также проведения анализа финансового состояния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ются основанием для возврата сектором экономики и финансов заявления о проведении реструктуризации задолженности и приложенных к нему документов в течение 10 рабочих дней со дня их получения с указанием причин возврата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ектор экономики и финансов в течение 10 рабочих дней, со следующего дня получения документов, проводит анализ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епень платежеспособности по текущим обязательствам (в месяцах), которая определяется как отношение суммы краткосрочных обязательств, уменьшенных на величину доходов будущих периодов, к среднемесячной выручке, рассчитываемой как отношение выручки, полученной организацией за отчетный период, к количеству месяцев в отчетном перио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эффициент текущей ликвидности, который определяется как отношение суммы оборотных активов организации к сумме краткосрочных обязательств, уменьшенных на величину доходов будущих пери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зультаты анализа рассматриваются на заседании комиссии по реструктуризации задолженности организаций, осуществляющих деятельность на территории Егорлыкского сельского поселения, по налогам, начисленным пеням и штрафам, подлежащим зачислению в бюджет сельского поселения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 По результатам проведения заседания комиссия принимает решение о реструктуризации задолженности (отказе в проведении реструктуризации задолженност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степень платежеспособности по текущим обязательствам меньше или равна 3 месяцам (6 месяцам – для стратегических организаций и субъектов естественных монополий) и (или) коэффициент текущей ликвидности больше или равен 1, то в отношении организации делается вывод об отсутствии угрозы возникновения признаков несостоятельности (банкротства) в случае единовременной уплаты им налога и, соответственно, готовится заключение о нецелесообразности проведения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Егорлыкского сельского поселения о реструктуризации задолженности осуществляется сектором экономики и финансов в месячный срок со дня принятия решения комисс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 Постановление Администрации Егорлыкского сельского поселения о реструктуризации задолженности направляется в 5-дневный срок со дня его принятия в межрайонную Инспекцию налоговой службы № 17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рганиз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о дня принятия Администрацией Егорлыкского сельского поселения постановления о реструктуризации задолженности прекращается начисление пени на сумму реструктурированной задолженности по налогам, подлежащим зачислению в бюджет сельского поселения (далее – задолженность по налогам), а также приостанавливаются меры принудительного взыскания в отношении реструктурированной задолженност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 При принятии Администрацией Егорлыкского сельского поселения постановления о реструктуризации задолженности организации предоставляется право равномерной уплаты задолженности по налогам, начисленным пеням и штрафам в течение 3 лет со дня принятия постановления Администрацией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 сумм задолженности по налогам ежеквартально, не позднее 30-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последнего месяца квартала, уплачиваются проценты исходя из расчета одной второй ставки </w:t>
      </w:r>
      <w:r>
        <w:rPr>
          <w:bCs/>
          <w:sz w:val="28"/>
          <w:szCs w:val="28"/>
        </w:rPr>
        <w:t>рефинансирования Центрального банка Российской Федерации,</w:t>
      </w:r>
      <w:r>
        <w:rPr>
          <w:sz w:val="28"/>
          <w:szCs w:val="28"/>
        </w:rPr>
        <w:t xml:space="preserve"> действующей на день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центы начисляются исходя из суммы непогашенной задолженности на дату уплаты проц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е реструктурированн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плата реструктурированных налогов, начисленных пеней и штрафов, подлежащих зачислению в бюджет сельского поселения, осуществляется ежеквартально равными долями не позднее 30-го числа последнего месяца ква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 Организация утрачивает право на реструктуризацию задолженности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уплаты процентов, начисленных на сумму реструктурированн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, подлежащим зачислению в бюджет сельского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о прекращении реструктуризации задолженности принимает комиссия. Заключение оформляется решением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дготовка в установленном порядке проекта постановления Администрации Егорлыкского сельского поселения о прекращении реструктуризации задолженности осуществляется сектором экономики и финансов на основании реш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 При возникновении обстоятельств, предусмотренных пунктом 7 настоящего Порядка, межрайонная Инспекция налоговой службы № 17 по Ростовской области в двухнедельный срок направляет в сектор экономики и финансов информацию о невыполнении условий реструктуризации задолженности по форме согласно приложению № 3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ектор экономики и финансов в месячный срок разрабатывает проект постановления Администрации Егорлыкского сельского поселения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09"/>
          <w:tab w:val="left" w:pos="7938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о организационным вопросам</w:t>
        <w:tab/>
        <w:t>Н.В. Носкова</w:t>
      </w:r>
      <w:r>
        <w:br w:type="page"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  <w:br/>
        <w:t xml:space="preserve">к Порядку проведения в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012 году реструктуризации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долженности организаций,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существляющих деятельность на территории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Егорлыкского сельского поселения,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налогам, начисленным пеням и штрафам,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лежащим зачислению в бюджет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Главе Егорлыкского сельского поселения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предоставлении права на реструктуризацию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долженности организации, осуществляющей деятельность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 территории Егорлыкского сельского поселения, по налогам, начисленным пеням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 штрафам, подлежащим зачислению в бюджет сельского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 *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(юридический адрес организации **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в соответствии с постановлением Администрации Егорлыкского сельского поселения </w:t>
        <w:br/>
        <w:t>от _________ № ______ «О проведении в 2012 году реструктуризации задолженности организаций, осуществляющих деятельность на территории Егорлыкского сельского поселения, по налогам, начисленным пеням и штрафам, подлежащим зачислению в бюджет сельского поселения», предоставить право на реструктуризацию задолженности по состоянию на 1 мая 2012 г. с равномерной уплатой задолженности по налогам, пени и штрафов в течение 3 л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67"/>
        <w:gridCol w:w="1609"/>
        <w:gridCol w:w="2324"/>
        <w:gridCol w:w="23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долженности (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налогам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еням и штрафам</w:t>
            </w:r>
          </w:p>
        </w:tc>
      </w:tr>
    </w:tbl>
    <w:p>
      <w:pPr>
        <w:pStyle w:val="ConsNonformat"/>
        <w:widowControl/>
        <w:spacing w:lineRule="exact" w:line="24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38"/>
        <w:gridCol w:w="2322"/>
        <w:gridCol w:w="23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 Ф.И.О.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Наименование организации приводится в строгом соответствии с учредительными документами.</w:t>
      </w:r>
    </w:p>
    <w:p>
      <w:pPr>
        <w:pStyle w:val="Con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 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  <w:r>
        <w:br w:type="page"/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иложение № 2</w:t>
        <w:br/>
        <w:t xml:space="preserve">к Порядку проведения в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2012 году реструктуризации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задолженности организаций,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осуществляющих деятельность на территории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Егорлыкского сельского поселения,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по налогам, начисленным пеням и штрафам, 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 xml:space="preserve">подлежащим зачислению в бюджет </w:t>
      </w:r>
    </w:p>
    <w:p>
      <w:pPr>
        <w:pStyle w:val="Heading"/>
        <w:jc w:val="right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Heading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осуществляюще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еятельность на территории Егорлыкского сельского поселения, по налогам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численным пеням и штрафам, подлежащим зачислению в местный бюджет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состоянию на ________ 2012 го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3685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 организ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84"/>
        <w:gridCol w:w="992"/>
        <w:gridCol w:w="1276"/>
        <w:gridCol w:w="1701"/>
        <w:gridCol w:w="1417"/>
        <w:gridCol w:w="170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олженности (рублей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и штрафы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отсро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4"/>
                <w:szCs w:val="24"/>
              </w:rPr>
              <w:t>отсроч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теж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логового органа _______________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Heading"/>
        <w:jc w:val="right"/>
        <w:rPr/>
      </w:pPr>
      <w:r>
        <w:rPr>
          <w:sz w:val="22"/>
          <w:szCs w:val="22"/>
        </w:rPr>
        <w:t>Приложение № 3</w:t>
        <w:br/>
        <w:t xml:space="preserve">к Порядку проведения в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2012 году реструктуризации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долженности организаций,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существляющих деятельность на территории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Егорлыкского сельского поселения,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налогам, начисленным пеням и штрафам,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лежащим зачислению в бюджет 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невыполнении условий реструктуризации задолженности по состоянию на </w:t>
      </w:r>
      <w:r>
        <w:rPr>
          <w:sz w:val="24"/>
          <w:szCs w:val="24"/>
        </w:rPr>
        <w:t xml:space="preserve">____________ </w:t>
      </w:r>
      <w:r>
        <w:rPr>
          <w:szCs w:val="28"/>
        </w:rPr>
        <w:t xml:space="preserve">2012г.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пределенных постановлением Администрации Егорлыкского сельского поселения от _____________ 2012г. №_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7"/>
        <w:gridCol w:w="473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  <w:gridCol w:w="48"/>
        <w:gridCol w:w="236"/>
        <w:gridCol w:w="47"/>
        <w:gridCol w:w="236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Heading6"/>
              <w:spacing w:lineRule="exact" w:line="240"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55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5"/>
        <w:gridCol w:w="1746"/>
        <w:gridCol w:w="779"/>
        <w:gridCol w:w="887"/>
        <w:gridCol w:w="938"/>
        <w:gridCol w:w="889"/>
        <w:gridCol w:w="779"/>
        <w:gridCol w:w="930"/>
        <w:gridCol w:w="938"/>
        <w:gridCol w:w="889"/>
        <w:gridCol w:w="828"/>
        <w:gridCol w:w="931"/>
        <w:gridCol w:w="1113"/>
        <w:gridCol w:w="843"/>
        <w:gridCol w:w="900"/>
        <w:gridCol w:w="105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7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труктурированная задолженность (рублей)</w:t>
            </w:r>
          </w:p>
        </w:tc>
        <w:tc>
          <w:tcPr>
            <w:tcW w:w="5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е платежи (рублей)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лежит уплате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чено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ты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центы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и и штрафы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логового органа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Ф.И.О.</w:t>
        <w:tab/>
        <w:tab/>
        <w:tab/>
        <w:tab/>
      </w:r>
    </w:p>
    <w:p>
      <w:pPr>
        <w:pStyle w:val="ConsPlusNonformat"/>
        <w:widowControl/>
        <w:spacing w:lineRule="exact" w:line="240"/>
        <w:ind w:left="354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06.09. 2012г. № 163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реструктуризации задолженно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й, осуществляющих деятельность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горлыкского сельского поселения, по налогам, начисленным пеням и штрафам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ежащим зачислению в бюджет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3115"/>
        <w:gridCol w:w="374"/>
        <w:gridCol w:w="6164"/>
      </w:tblGrid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лай Иван Иванович</w:t>
            </w:r>
          </w:p>
        </w:tc>
        <w:tc>
          <w:tcPr>
            <w:tcW w:w="37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Егорлыкского сельского поселения – председатель комиссии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псарь Людмила Васильевна</w:t>
            </w:r>
          </w:p>
        </w:tc>
        <w:tc>
          <w:tcPr>
            <w:tcW w:w="37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заведующий сектором экономики и финансов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щенко Екатерина Валерьевна</w:t>
            </w:r>
          </w:p>
        </w:tc>
        <w:tc>
          <w:tcPr>
            <w:tcW w:w="37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специалист второй категории сектора экономики и финансов Администрации Егорлыкского сельского поселения, секретарь комиссии</w:t>
            </w:r>
          </w:p>
        </w:tc>
      </w:tr>
      <w:tr>
        <w:trPr>
          <w:cantSplit w:val="true"/>
        </w:trPr>
        <w:tc>
          <w:tcPr>
            <w:tcW w:w="9653" w:type="dxa"/>
            <w:gridSpan w:val="3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ощиев Сергей Валерьевич</w:t>
            </w:r>
          </w:p>
        </w:tc>
        <w:tc>
          <w:tcPr>
            <w:tcW w:w="37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Администрации Егорлыкского сельского поселения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8"/>
                <w:szCs w:val="28"/>
              </w:rPr>
              <w:t>Бокша Ольга Викторовна</w:t>
            </w:r>
          </w:p>
        </w:tc>
        <w:tc>
          <w:tcPr>
            <w:tcW w:w="37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первой категории сектора имущественных и земельных отношений Администрации Егорлыкского сельского поселения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рфенов Максим Анатольевич</w:t>
            </w:r>
          </w:p>
        </w:tc>
        <w:tc>
          <w:tcPr>
            <w:tcW w:w="37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ий сектором муниципального хозяйства Администрации Егорлыкского сельского поселения</w:t>
            </w:r>
          </w:p>
        </w:tc>
      </w:tr>
      <w:tr>
        <w:trPr>
          <w:cantSplit w:val="true"/>
        </w:trPr>
        <w:tc>
          <w:tcPr>
            <w:tcW w:w="311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ижакова Людмила Витальевна</w:t>
            </w:r>
          </w:p>
        </w:tc>
        <w:tc>
          <w:tcPr>
            <w:tcW w:w="37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аналитического отдела МРИ ФНС России № 17 по Ростовской области (по согласованию)</w:t>
            </w:r>
          </w:p>
        </w:tc>
      </w:tr>
      <w:tr>
        <w:trPr>
          <w:trHeight w:val="763" w:hRule="atLeast"/>
          <w:cantSplit w:val="true"/>
        </w:trPr>
        <w:tc>
          <w:tcPr>
            <w:tcW w:w="311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8"/>
                <w:szCs w:val="28"/>
              </w:rPr>
              <w:t>Приходько Александр Геннадьевич</w:t>
            </w:r>
          </w:p>
        </w:tc>
        <w:tc>
          <w:tcPr>
            <w:tcW w:w="37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16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первой категории по правовой работе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и взаимодействию с представительным орган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09"/>
          <w:tab w:val="left" w:pos="7938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по организационным вопросам</w:t>
        <w:tab/>
        <w:t>Н.В. Нос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06.09.2012 № 16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комиссии по реструктуризации задолженно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й, осуществляющих деятельность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Егорлыкского сельского поселения, по налогам, начисленным пеням 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штрафам, подлежащим зачислению в бюджет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1. Комиссия по реструктуризации задолженности организаций, осуществляющих деятельность на территории Егорлыкского сельского поселения, по налогам, начисленным пеням и штрафам, подлежащим зачислению в бюджет сельского поселения (далее – комиссия), является коллегиальным органом, созданным в целях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сельского поселени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1.2. Комиссия в своей деятельности руководствуется Конституцией Российской Федерации, Бюджетным и Налоговым кодексами РФ, федеральными законами, правовыми актами Президента Российской Федерации, Правительства Российской Федерации и федеральных органов исполнительной власти, Уставом муниципального образования «Егорлыкское сельское поселение», областными законами и иными правовыми актами Ростовской области и Егорлыкского сельского поселения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Основными задачам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роведение заседаний для рассмотрения заявлений организаций о предоставлении права на реструктуризацию задолженности по налогам, начисленным пеням и штрафам, подлежащим зачислению в бюджет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анализ представленных заявителями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ринятие решений о реструктуризации (отказе в реструктуризации) задолженности, о прекращении реструктуризации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 В рамках возложенных задач комиссия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рассматривает представленную заявителями документ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оценивает финансовое состояние организации по данным, представленным сектором экономики и финан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ешает вопросы о предоставлении права на реструктуризацию задолженности (отказе в реструктуризации задолженности), о прекращении реструктуризации задолженности, подлежащей зачислению в бюджет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 Рассматривать на своих заседаниях вопросы, отнесенные к ее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 Запрашивать в установленном порядке дополнительную информацию в межрайонной Инспекции налоговой службы № 17 по Ростовской области, у организации –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3. Приглашать должностных лиц и специалистов территориальных органов федеральных органов исполнительной власти, органов местного самоуправления сельского поселения, учреждений и организаций для участия в работе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Принимать в пределах своей компетенции соответствующие реш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Комиссию возглавляет Глава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 Заседания комиссии проводит ее председатель, а в его отсутствие –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4. При необходимости в соответствии с рассматриваемыми вопросами на заседание комиссии приглашаются руководители заинтересованных территориальных органов федеральных органов исполнительной власти, органов местного самоуправления Егорлыкского сельского поселения, учреждений и организаци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5. Заседание комиссии правомочно, если на нем присутствует не менее половины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.6. Решения принимаются простым большинством голосов от числа присутствующих на заседании членов комиссии. </w:t>
      </w:r>
      <w:r>
        <w:rPr>
          <w:bCs/>
          <w:sz w:val="28"/>
          <w:szCs w:val="28"/>
        </w:rPr>
        <w:t>В случае равенства голосов решающим голосом обладает председатель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, который подписывается секретарем и утверждается председателем (в его отсутствие – заместителем председателя) и направляется членам комиссии в течение 10 дней со дня проведения засе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осуществляет руководство деятельностью и проводит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вносит предложения по изменению состава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подписывает протоколы об итогах заседани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решает иные вопросы в рамках компетенц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извещает членов комиссии о месте и времени проведения засед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обеспечивает членов комиссии рабочими материалами, организует заседания и ведет протоколы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доводит решения комиссии до всех ее членов и других заинтересованных предприятий, учреждений,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контролирует ход выполнения принятых комиссией решений.</w:t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по организационным вопросам</w:t>
        <w:tab/>
        <w:t>Н.В. Носкова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55:00Z</dcterms:created>
  <dc:creator>pressa</dc:creator>
  <dc:description/>
  <cp:keywords/>
  <dc:language>en-US</dc:language>
  <cp:lastModifiedBy>Customer</cp:lastModifiedBy>
  <cp:lastPrinted>2012-09-12T12:11:00Z</cp:lastPrinted>
  <dcterms:modified xsi:type="dcterms:W3CDTF">2012-10-04T12:32:00Z</dcterms:modified>
  <cp:revision>9</cp:revision>
  <dc:subject/>
  <dc:title>Постановление 12.07.2012 №635 </dc:title>
</cp:coreProperties>
</file>