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с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«21» сентября 2012 г.</w:t>
        <w:tab/>
        <w:tab/>
        <w:tab/>
        <w:t>№181</w:t>
        <w:tab/>
        <w:tab/>
        <w:tab/>
        <w:t>ст.Егорлыкска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оценки эффективност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ых льгот, установленных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ми Собрания депутатов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/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, в целях повышения результативности практической реализации налоговой политики, эффективности предоставления режимов льготного налогообложения в Егорлыкском сельском поселении, руководствуясь частью 8 статьи 47 Устава муниципального образования «Егорлыкское сельское поселение»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ценки эффективности налоговых льгот, установленных решениями Собрания депутатов Егорлыкского сельского поселения о налогах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</w:t>
      </w:r>
      <w:hyperlink r:id="rId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Егорлыкского сельского поселения</w:t>
      </w:r>
      <w:r>
        <w:rPr/>
        <w:t xml:space="preserve"> от 20.07.2011 года № 218 «Об утверждении порядка ежегодной оценки бюджетной и социальной эффективности предоставляемых (планируемых к предоставлению) налоговых льго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ведующую сектором экономики и финансов Администрации Егорлыкского сельского поселения (Л.В. Лапсар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горлык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>И.И. Гула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горлык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9.2012 №1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НАЛОГОВЫХ ЛЬГОТ,</w:t>
      </w:r>
    </w:p>
    <w:p>
      <w:pPr>
        <w:pStyle w:val="ConsPlusTitle"/>
        <w:jc w:val="center"/>
        <w:rPr/>
      </w:pPr>
      <w:r>
        <w:rPr>
          <w:sz w:val="20"/>
          <w:szCs w:val="20"/>
        </w:rPr>
        <w:t>УСТАНОВЛЕННЫХ РЕШЕНИЯМИ СОБРАНИЯ ДЕПУТАТОВ ЕГОРЛЫКСКОГО СЕЛЬСКОГО ПОСЕЛЕНИЯ О НАЛОГ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ценка эффективности налоговых льгот, установленных </w:t>
      </w:r>
      <w:r>
        <w:rPr>
          <w:color w:val="000000"/>
        </w:rPr>
        <w:t>решениями Собрания депутатов Егорлыкского сельского поселения о налогах</w:t>
      </w:r>
      <w:r>
        <w:rPr/>
        <w:t xml:space="preserve"> (далее – решения о налогах), проводится по налогам, являющимся налоговыми доходам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, установленных решениями о налогах, проводится сектором экономики и финансов Администрации Егорлык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 местного самоуправления сельского поселения, 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результатах проведения оценки эффективности налоговых льгот ежегодно рассматривается Администрацией Егорлы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Администрации Егорлык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ервой катег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рганизационной работе</w:t>
        <w:tab/>
        <w:tab/>
        <w:tab/>
        <w:tab/>
        <w:tab/>
        <w:t>Н.В. Н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503FBDDCBBBC0E31D524768D72929FF69192A464E3FCTBY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User</dc:creator>
  <dc:description/>
  <cp:keywords/>
  <dc:language>en-US</dc:language>
  <cp:lastModifiedBy>User</cp:lastModifiedBy>
  <dcterms:modified xsi:type="dcterms:W3CDTF">2012-09-28T08:50:00Z</dcterms:modified>
  <cp:revision>2</cp:revision>
  <dc:subject/>
  <dc:title>Россия</dc:title>
</cp:coreProperties>
</file>