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4   октября    2012г.                         №  194</w:t>
        <w:tab/>
        <w:tab/>
        <w:t xml:space="preserve">       ст.Егорлык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/>
        <w:t>О внесении изменений в постановление</w:t>
      </w:r>
    </w:p>
    <w:p>
      <w:pPr>
        <w:pStyle w:val="Style18"/>
        <w:rPr/>
      </w:pPr>
      <w:r>
        <w:rPr/>
        <w:t>Администрации Егорлыкского сельского</w:t>
      </w:r>
    </w:p>
    <w:p>
      <w:pPr>
        <w:pStyle w:val="Style18"/>
        <w:rPr/>
      </w:pPr>
      <w:r>
        <w:rPr/>
        <w:t>поселения  от 01.11.2010 г. № 372</w:t>
      </w:r>
    </w:p>
    <w:p>
      <w:pPr>
        <w:pStyle w:val="Style18"/>
        <w:rPr/>
      </w:pPr>
      <w:r>
        <w:rPr/>
        <w:t>«Об утверждениимуниципальной</w:t>
      </w:r>
    </w:p>
    <w:p>
      <w:pPr>
        <w:pStyle w:val="Style18"/>
        <w:rPr/>
      </w:pPr>
      <w:r>
        <w:rPr/>
        <w:t>долгосрочной целевой программы</w:t>
      </w:r>
    </w:p>
    <w:p>
      <w:pPr>
        <w:pStyle w:val="Style18"/>
        <w:rPr/>
      </w:pPr>
      <w:r>
        <w:rPr/>
        <w:t>«Пожарная безопасностьи защита</w:t>
      </w:r>
    </w:p>
    <w:p>
      <w:pPr>
        <w:pStyle w:val="Style18"/>
        <w:rPr/>
      </w:pPr>
      <w:r>
        <w:rPr/>
        <w:t>населения и территорийЕгорлыкского</w:t>
      </w:r>
    </w:p>
    <w:p>
      <w:pPr>
        <w:pStyle w:val="Style18"/>
        <w:rPr/>
      </w:pPr>
      <w:r>
        <w:rPr/>
        <w:t>сельского поселения отчрезвычайных</w:t>
      </w:r>
    </w:p>
    <w:p>
      <w:pPr>
        <w:pStyle w:val="Style18"/>
        <w:rPr/>
      </w:pPr>
      <w:r>
        <w:rPr/>
        <w:t xml:space="preserve"> </w:t>
      </w:r>
      <w:r>
        <w:rPr/>
        <w:t>ситуаций на2011 – 201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распоряжением Администрации Егорлыкского сельского поселения от 06.06.2011г.  № 33 «Об утверждении порядка и сроков разработки прогноза развития социально-экономического развития Егорлыкского сельского поселения и составления бюджета Егорлыкского сельского поселения на 2012 год и плановый период 2013 - 2015 годов», руководствуясь частью 8 статьи 47 Устава муниципального образования «Егорлыкское сельское поселение»,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. Внести в постановление Администрации Егорлыкского сельского поселения от 01.11.2010 года № 372  «Об утверждении муниципальной долгосрочнойцелевой программы «Пожарная безопасность и защита населения и территорий Егорлыкского сельского поселения от чрезвычайных ситуаций на 2011 – 2013 годы» изменения согласно приложению № 1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Егорлыкскогосельского поселения  Трощиева С.В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Егорлы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__________________________________ 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рно: специалист 1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организационной работе __________________________  Н.В. Нос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 по ПБ, ГО и ЧС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кадров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ind w:left="4248" w:firstLine="288"/>
        <w:jc w:val="right"/>
        <w:rPr>
          <w:sz w:val="28"/>
          <w:szCs w:val="28"/>
        </w:rPr>
      </w:pPr>
      <w:r>
        <w:rPr>
          <w:sz w:val="28"/>
          <w:szCs w:val="28"/>
        </w:rPr>
        <w:t>о</w:t>
      </w:r>
      <w:bookmarkStart w:id="0" w:name="_GoBack"/>
      <w:bookmarkEnd w:id="0"/>
      <w:r>
        <w:rPr>
          <w:sz w:val="28"/>
          <w:szCs w:val="28"/>
        </w:rPr>
        <w:t>т 04.10.2012г. № 194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осимые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11.2010 № 372 «Об утверждении муниципальной  долгосрочной целевойпрограммы «Пожарная безопасность и защита населения  и территорий Егорлыкского сельского поселения от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1 – 201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лов «на 2011 – 2013 годы» изложить в следующей редакции: «на 2011 – 2015 годы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ах 1, 2, 3, 4 слова «на 2011 – 2013 годы» заменить словами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«на 2011 – 2015 годы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:</w:t>
      </w:r>
    </w:p>
    <w:p>
      <w:pPr>
        <w:pStyle w:val="Style18"/>
        <w:rPr/>
      </w:pPr>
      <w:r>
        <w:rPr>
          <w:sz w:val="28"/>
          <w:szCs w:val="28"/>
        </w:rPr>
        <w:t>3.1. В разделе «Паспорт муниципальной долгосрочной целевойпрограммы   «Пожарная безопасность и защита населения  и территорий Егорлыкского сельского поселения от чрезвычайных ситуаций на 2011 – 2013 годы»: слова «на 2011 – 2013 годы» изложить в следующей редакции: «на 2011 – 2015 годы»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В подразделе «Наименование Программы» слова «на 2011 – 2013 годы» заменить словами «на 2011 – 2015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Подраздел «Сроки реализации Программы»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Сроки реализации Программы 2011 – 2015 г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-й этап – 2011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-й этап – 2012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-й этап – 2013 г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4-й этап – 2014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5-й этап – 2015 год»</w:t>
      </w:r>
    </w:p>
    <w:p>
      <w:pPr>
        <w:pStyle w:val="Normal"/>
        <w:ind w:left="180" w:firstLine="525"/>
        <w:jc w:val="both"/>
        <w:rPr/>
      </w:pPr>
      <w:r>
        <w:rPr>
          <w:sz w:val="28"/>
          <w:szCs w:val="28"/>
        </w:rPr>
        <w:tab/>
        <w:t>3.5. В абзаце втором подраздела «Структура Программы, перечень основных направлений и мероприятий» слова «на 2011 – 2013 годы» изложить в следующей редакции:  «на 2011 – 2015 годы».</w:t>
      </w:r>
    </w:p>
    <w:p>
      <w:pPr>
        <w:pStyle w:val="Normal"/>
        <w:ind w:left="180" w:firstLine="525"/>
        <w:jc w:val="both"/>
        <w:rPr/>
      </w:pPr>
      <w:r>
        <w:rPr>
          <w:sz w:val="28"/>
          <w:szCs w:val="28"/>
        </w:rPr>
        <w:t>3.7. Подраздел «Объемы и источники финансирования Программы» изложить в редакции: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Программы составляют средства из местного бюджета и областного бюджета, прогнозируемого как возможный источник средств без указания конкретных сумм  всего:  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>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1-й этап – 2011 год  660,6  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2-й этап – 2012 год  888,48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3-й этап – 2013 год  865,2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4-й этап – 2014 год 791,3 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5-й этап – 2015 год761,3   тыс. руб.</w:t>
      </w:r>
    </w:p>
    <w:p>
      <w:pPr>
        <w:pStyle w:val="Normal"/>
        <w:ind w:left="180" w:firstLine="525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инансируется  в пределах бюджетных ассигнований, предусмотренных на ее реализацию решением Собрания депутатов Егорлыкского сельского поселения о бюджете сельского поселения на очередной финансовый и плановый период.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сновные цели и задачи, сроки  и этапы реализации Программы, целевые индикаторы и показатели»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1. В абзаце  3 слова «в период 2011 – 2013 годов» изложить в следующей редакции: « на 2011 – 2015 годы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3. Таблицу «Целевые индикаторы и показатели Программы» изложить в реда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417"/>
        <w:gridCol w:w="1276"/>
        <w:gridCol w:w="1276"/>
        <w:gridCol w:w="1275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both"/>
              <w:rPr/>
            </w:pPr>
            <w:r>
              <w:rPr/>
              <w:t>Наименование целевых индикаторов и показателе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both"/>
              <w:rPr/>
            </w:pPr>
            <w:r>
              <w:rPr/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center"/>
              <w:rPr/>
            </w:pPr>
            <w:r>
              <w:rPr/>
              <w:t>Базовый показа-тель 201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both"/>
              <w:rPr/>
            </w:pPr>
            <w:r>
              <w:rPr/>
              <w:t>Снижение количество пож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both"/>
              <w:rPr/>
            </w:pPr>
            <w:r>
              <w:rPr/>
              <w:t>Процент от базового показателя 201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center"/>
              <w:rPr/>
            </w:pPr>
            <w:r>
              <w:rPr/>
              <w:t>уменьш.-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center"/>
              <w:rPr/>
            </w:pPr>
            <w:r>
              <w:rPr/>
              <w:t>уменьш.-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center"/>
              <w:rPr/>
            </w:pPr>
            <w:r>
              <w:rPr/>
              <w:t>уменьш.-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both"/>
              <w:rPr/>
            </w:pPr>
            <w:r>
              <w:rPr/>
              <w:t>увеличение количества спасённых людей и людей которым оказана помощ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both"/>
              <w:rPr/>
            </w:pPr>
            <w:r>
              <w:rPr/>
              <w:t>процент от базового показателя 201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center"/>
              <w:rPr/>
            </w:pPr>
            <w:r>
              <w:rPr/>
              <w:t>21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center"/>
              <w:rPr/>
            </w:pPr>
            <w:r>
              <w:rPr/>
              <w:t>увеличение на 5 % (23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center"/>
              <w:rPr/>
            </w:pPr>
            <w:r>
              <w:rPr/>
              <w:t>увеличение на 8 % (24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center"/>
              <w:rPr/>
            </w:pPr>
            <w:r>
              <w:rPr/>
              <w:t>Увеличение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center"/>
              <w:rPr/>
            </w:pPr>
            <w:r>
              <w:rPr/>
              <w:t>на 12%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5102" w:leader="none"/>
              </w:tabs>
              <w:autoSpaceDE w:val="false"/>
              <w:jc w:val="center"/>
              <w:rPr/>
            </w:pPr>
            <w:r>
              <w:rPr/>
              <w:t>(25чел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оказатель будет уточнен по окончании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Механизм реализации Программы»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5.1 в абзаце 1 п. 1 читать в следующем изложен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ежеквартально в сектор экономики и финансов  отчёт «О финансировании и освоении проводимых программных мероприятий «Пожарная безопасность и защита населения и территорий Егорлыкского сельского поселения от чрезвычайных ситуаций на 2011-2015 года» до 15 числа месяца, следующего за отчётным периодом статистическую, справочную и аналитическую информацию о подготовке и реализации муниципальной долгосрочной целевой программ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абзац 4 читать в следующем изложен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завершении реализации Программы в 2015 году муниципальный заказчик – координатор Программы подготавливает и представляет отчет о ходеработ поПрограмме и эффективности использования финансовых средств завесь период ее реализации на рассмотрение Администрации Егорлык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ценка эффективности социально-экономических и экологических последствий от реализации Программы».</w:t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6.1. абзац 2 читать в следующем изложен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оследствий от реализации Программыосуществляется по утвержденной в установленном порядке методике оценкиэффективности муниципальной долгосрочной целевой программы « Пожарная безопасность и защита населения и территорий Егорлыкского сельского поселения отчрезвычайных ситуаций на 2011 – 2015 годы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2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7.1 В наименовании слова «на 2011 – 2013 годы» изложить в следующей редакции: «на 2011 – 2015 годы»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2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«Общие положения» слова «на 2011 – 2013 годы» изложить в редакции: «на 2011 – 2015 годы».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7.3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«Система показателей оценки эффективности Программы» в п.п. 2.2. слова «с  2011 по  2013 годы» изложитьв следующей редакции: «с 2011 по  2015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организационной работе __________________   Н.В. Но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08:00Z</dcterms:created>
  <dc:creator>User</dc:creator>
  <dc:description/>
  <dc:language>en-US</dc:language>
  <cp:lastModifiedBy>рома</cp:lastModifiedBy>
  <cp:lastPrinted>2012-11-06T14:14:00Z</cp:lastPrinted>
  <dcterms:modified xsi:type="dcterms:W3CDTF">2012-11-08T07:08:00Z</dcterms:modified>
  <cp:revision>2</cp:revision>
  <dc:subject/>
  <dc:title/>
</cp:coreProperties>
</file>