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15» октября 2012 года</w:t>
        <w:tab/>
        <w:tab/>
        <w:t>№</w:t>
        <w:tab/>
        <w:t>205</w:t>
        <w:tab/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тчете об исполнении бюджета</w:t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</w:t>
      </w:r>
    </w:p>
    <w:p>
      <w:pPr>
        <w:pStyle w:val="Normal"/>
        <w:rPr/>
      </w:pPr>
      <w:r>
        <w:rPr/>
        <w:t>за 9 месяцев 2012 год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02.07.2009 года № 33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9 месяцев 2012 года по доходам в сумме 33431,0 тысяча рублей, по расходам в сумме 33434,7 тысяч рублей с превышением расходов над доходами (дефицит бюджета поселения) в сумме 3,7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Егорлыкского сельского поселения Егорлыкского района за 9 месяцев 2012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9 месяцев 201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9 месяцев 201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ую сектором экономики и финансов Лапсарь Л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становление вносит: 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15» октября 2012г. № 2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исполнения бюджета Егорлыкского сельского поселения Егорлыкского района за 9 месяцев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Егорлыкского сельского поселения Егорлыкского района за 9 месяцев 2012 года составило по доходам в сумме 33431,0 тысяча рублей или 64,3 % к годовому плану и по расходам в сумме 33434,7 тысяч рублей или 62,5 % к годовому плану. Дефицит бюджета поселения по итогам 9 месяцев 2012 года составил 3,7 тысяч рублей. Увеличение расходов по сравнению с аналогичным периодом 2011 года составило 6530,3 тысячи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логовые и неналоговые доходы бюджета поселения исполнены в сумме 21774,8 тысяч рублей или 61,3 % к годовым плановым назначениям. Данный показатель меньше уровня аналогичного периода 2011 года на 881,4 тысячи рублей или на 3,9 %, что обусловлено изменением в структуре доходных источников. 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и на имущество – 8056,3 тысяч рублей или 37,0 %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Налог на доходы физических лиц – 7556,6 тысяч рублей или 34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логи на совокупный доход – 3999,0 тысяч рублей или 18,4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использования имущества – 1536,0 тысяч рублей или 7,0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6"/>
          <w:szCs w:val="26"/>
        </w:rPr>
        <w:t>Доходы от продажи материальных и нематериальных активов – 626,7 тысяч рублей или 2,9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звозмездные поступления от других бюджетов бюджетной системы Российской Федерации за 9 месяцев 2012 года составили 11656,2 тысячи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Общегосударственные вопросы – 6627,6 тысяч рублей или 19,8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экономика – 11074,0 тысяч рублей или 33,1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Жилищно-коммунальное хозяйство – 9634,1 тысяча рублей или 28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а, кинематография – 4991,0 тысяча рублей или 14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безопасность и правоохранительная деятельность – 647,3 тысячи рублей или 1,9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Национальная оборона– 333,8 тысяч рублей или 1,0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– 126,9 тысяч рублей или 0,4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оритетным направлением бюджетной политики в сфере расходов бюджета поселения являлось благоустройство территории поселения и создание комфортных условий прожива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исленность муниципальных служащих на 01.10.2012 года – 16 человек, кассовые расходы на выплату им денежного содержания составили 2450,9 тысяч рублей. Численность работников казенных учреждений Егорлыкского сельского поселения на 1 октября 2012 года составила 38 человек, их денежное содержание – 2498,1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осроченные долги по обязательствам бюджета Егорлыкского сельского поселения Егорлыкского района отсутствуют. По итогам 9 месяцев 2012 года муниципальный долг Егорлыкского сельского поселения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бюджета Егорлыкского сельского поселения Егорлыкского района за 9 месяцев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9 месяцев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2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5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74,8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8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,6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6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67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9,7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9,0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7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3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7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6,3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2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2,3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74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4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6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70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4,9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7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8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56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69,7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0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31,0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8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27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64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7</w:t>
            </w:r>
          </w:p>
        </w:tc>
      </w:tr>
      <w:tr>
        <w:trPr>
          <w:trHeight w:val="16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6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8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7,3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74,0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25,4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,6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34,1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0,0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4,6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1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9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7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91,0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8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1,0</w:t>
            </w:r>
          </w:p>
        </w:tc>
      </w:tr>
      <w:tr>
        <w:trPr>
          <w:trHeight w:val="3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и спорта Егорлыкского сельского поселения «Егорлыкский сельский дом культуры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4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8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мероприятий в област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Выполнение функций муниципальным казенным учреждением культуры Егорлыкского сельского поселения «Егорлыкская детская библиотека» по оказанию муниципальных услуг в соответствии с установленным муниципальным задани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8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проведение комплекса мероприятий, направленных на поддержание и улучшение системы обеспечения пожарной безопасност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9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и обеспечение проведения официальных физкультурно-оздоровительных и спортивных мероприят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9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4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34,7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первой  категории</w:t>
      </w:r>
    </w:p>
    <w:p>
      <w:pPr>
        <w:pStyle w:val="Normal"/>
        <w:jc w:val="both"/>
        <w:rPr/>
      </w:pPr>
      <w:r>
        <w:rPr/>
        <w:t>по организационным вопросам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08:00Z</dcterms:created>
  <dc:creator>Digital</dc:creator>
  <dc:description/>
  <cp:keywords/>
  <dc:language>en-US</dc:language>
  <cp:lastModifiedBy>User</cp:lastModifiedBy>
  <cp:lastPrinted>2012-10-17T09:23:00Z</cp:lastPrinted>
  <dcterms:modified xsi:type="dcterms:W3CDTF">2012-10-17T05:24:00Z</dcterms:modified>
  <cp:revision>13</cp:revision>
  <dc:subject/>
  <dc:title>ПОСТАНОВЛЕНИЕ  (проект)</dc:title>
</cp:coreProperties>
</file>