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shd w:fill="FFFFFF" w:val="clear"/>
        <w:spacing w:lineRule="exact" w:line="317" w:before="120" w:after="120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октября 2012 года</w:t>
        <w:tab/>
        <w:tab/>
        <w:tab/>
        <w:t>№ 212</w:t>
        <w:tab/>
        <w:tab/>
        <w:t>ст. Егорлыкская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Об увеличении должностных окладов, 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ставок заработной платы работников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учреждений Егорлыкского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, технического и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луживающего персонала муниципальных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ов Егорлыкского сельского посе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В соответствии со статьей 4 решения Собрания депутатов Егорлыкского сельского поселения от 30.10.2008 года № 34 «Об оплате труда работников муниципальных учреждений Егорлыкского сельского поселения», статьей 5 решения Собрания депутатов Егорлыкского сельского поселения от 30.10.2008 года № 33 «Об оплате труда работников, осуществляющих техническое обеспечение деятельности органов местного самоуправления муниципального образования «Егорлыкское сельское поселение» и обслуживающего персонала органов местного самоуправления муниципального образования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Увеличить с 1 октября 2012 г. в 1,06 раза размеры должностных окладов руководителей, специалистов и служащих, ставок заработной платы рабочих муниципальных учреждений Егорлыкского сельского поселения, должностных окладов технического персонала и ставок заработной платы обслуживающего персонала муниципальных органов Егорлык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2. Сектору экономики и финансов Администрации Егорлыкского сельского поселения (Лапсарь Л.В.) производить финансирование расходов в пределах, предусмотренных на эти цели в бюджете сельского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sz w:val="28"/>
        </w:rPr>
        <w:t xml:space="preserve">3. Действие настоящего постановления не распространяется на </w:t>
      </w:r>
      <w:r>
        <w:rPr>
          <w:rFonts w:eastAsia="Arial"/>
          <w:sz w:val="28"/>
        </w:rPr>
        <w:t xml:space="preserve">руководителей, специалистов и служащих муниципальных учреждений культуры Егорлыкского сельского поселения (за исключением общеотраслевых должностей руководителей структурных подразделений, специалистов и служащих)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</w:rPr>
        <w:t>4. Постановление вступает в силу с даты его подписан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И.И. Гул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Егорлык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5:00Z</dcterms:created>
  <dc:creator>Пресс-служба  Губернатора РО</dc:creator>
  <dc:description/>
  <cp:keywords/>
  <dc:language>en-US</dc:language>
  <cp:lastModifiedBy>User</cp:lastModifiedBy>
  <cp:lastPrinted>2012-10-05T10:37:00Z</cp:lastPrinted>
  <dcterms:modified xsi:type="dcterms:W3CDTF">2012-10-23T10:59:00Z</dcterms:modified>
  <cp:revision>6</cp:revision>
  <dc:subject/>
  <dc:title> </dc:title>
</cp:coreProperties>
</file>