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 ноября 2012 года                         № 244                                       ст. Егорлык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«О бюдж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лыкского района н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3 статьи 28 Федерального закона от 06.10.2003 года № 131-ФЗ «Об общих принципах организации местного самоуправления в Российской Федерации», руководствуясь пунктом 2 части 3 статьи 13, пунктом 3 части 1 статьи 27,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решения «О бюджете Егорлыкского сельского поселения Егорлыкского района на 2013 год и на плановый период 2014 и 2015 годов» с участием жителей на 16.30 часов «26» ноября 2012 года. Провести публичные слушания в зале заседаний Администрации Егорлыкского сельского поселения по адресу: Ростовская область, Егорлыкский район, ст. Егорлыкская, пер. Грицика, 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sz w:val="26"/>
          <w:szCs w:val="26"/>
        </w:rPr>
      </w:pPr>
      <w:r>
        <w:rPr>
          <w:sz w:val="26"/>
          <w:szCs w:val="26"/>
        </w:rPr>
        <w:t>Установить порядок учета предложений по проекту решения «О бюджете Егорлыкского сельского поселения Егорлыкского района на 2013 год и на плановый период 2014 и 2015 годов», участия граждан в его обсуждении и проведения по нему публичных слушаний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sz w:val="26"/>
          <w:szCs w:val="26"/>
        </w:rPr>
      </w:pPr>
      <w:r>
        <w:rPr>
          <w:sz w:val="26"/>
          <w:szCs w:val="26"/>
        </w:rPr>
        <w:t>Обнародовать проект решения «О бюджете Егорлыкского сельского поселения Егорлыкского района на 2013 год и на плановый период 2014 и 2015 годов» в срок до 19 ноября 2012 года в информационном бюллетене Егорлыкского сельского поселения «Муниципальный вестник» путем его вывешивания на информационном стенде в здании Администрации Егорлыкского сельского поселения, в библиотеках «Егорлыкской детской библиотеки», на информационных стендах во всех населенных пунктах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6"/>
          <w:szCs w:val="26"/>
        </w:rPr>
        <w:t>Протокол и результаты публичных слушаний подлежат обнародованию в информационном бюллетене Егорлык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                     И.И. Гулай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Егорлы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2.11.2012 г. № 2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 бюджете Егорлыкского сельского поселения Егорлыкского района на 2013 год и на плановый период 2014 и 2015 годов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 Проект решения «О бюджете Егорлыкского сельского поселения Егорлыкского района на 2013 год и на плановый период 2014 и 2015 годов» (далее – проект решения) не позднее чем за 20 дней до дня утверждения бюджета Егорлыкского сельского поселения на 2013 год и на плановый период 2014 и 2015 годов на заседании Собрания депутатов Егорлыкского сельского поселения подлежит официальному обнародованию для обсуждения населением и представл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Егорлыкского сельского поселения (пер. Грицика, 78, ст. Егорлыкская, Егорлыкский район, Ростовская область, 347660) в течение 15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Администрации Егорлык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ая сектором экономики и финансов Администрации Егорлыкского сельского поселения. Председательствует Глава Егорлыкского сельского поселения либо иное лицо, определенное Главой Егорлы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Егорлык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Указанные замечания и предложения учитываются и рассматриваются на заседании Собрания депутатов Егорлыкского сельского поселения при утверждении решения «О бюджете Егорлыкского сельского поселения Егорлыкского района на 2013 год и на плановый период 2014 и 2015 годов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ециалист первой категории</w:t>
      </w:r>
    </w:p>
    <w:p>
      <w:pPr>
        <w:pStyle w:val="2"/>
        <w:ind w:firstLine="708"/>
        <w:jc w:val="both"/>
        <w:rPr/>
      </w:pPr>
      <w:r>
        <w:rPr>
          <w:b w:val="false"/>
          <w:szCs w:val="24"/>
        </w:rPr>
        <w:t>по организационной работе                  _______________                Н.В. Носкова</w:t>
      </w:r>
    </w:p>
    <w:sectPr>
      <w:type w:val="nextPage"/>
      <w:pgSz w:w="11906" w:h="16838"/>
      <w:pgMar w:left="132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7:00Z</dcterms:created>
  <dc:creator>МАША</dc:creator>
  <dc:description/>
  <cp:keywords/>
  <dc:language>en-US</dc:language>
  <cp:lastModifiedBy>Customer</cp:lastModifiedBy>
  <cp:lastPrinted>2012-11-14T12:04:00Z</cp:lastPrinted>
  <dcterms:modified xsi:type="dcterms:W3CDTF">2012-11-14T09:04:00Z</dcterms:modified>
  <cp:revision>23</cp:revision>
  <dc:subject/>
  <dc:title>РОССИЙСКАЯ  ФЕДЕРАЦИЯ</dc:title>
</cp:coreProperties>
</file>