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декабря 2012 г.                          №278                                  ст. Егорлык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 мерах  по   повы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аботной платы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тегориям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ов Президента Российской Федерации от 07.05.2012 года №597 «О мероприятиях по реализации государственной социальной политики», от 01.06.2012 года №761 «О Национальной стратегии действий в интересах детей на 2012-2017 годы», постановления Правительства Ростовской области от 12.11.2012 года № 986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еспечить увеличение к 2018 году размера реальной заработной платы в 1,4 - 1,5 р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Использовать при расчете поэтапного повышения заработной платы отдельным категориям работников муниципальных казенных учреждений культуры Егорлыкского сельского поселения прогноз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работников муниципальных казенных учреждений культуры Егорлыкского сельского поселения в 2013 году – до 47,1 процента, в 2014 году – до 58,0 процента, в 2015 году – до 68,5 процента, в 2016 году – до 79,0 процента, в 2017 году – до 89,5 процента, в 2018 году -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Заведующей сектором экономики и финансов Администрации Егорлыкского  сельского поселения (Лапсарь Л.В.) предусмотреть при формировании бюджета Егорлыкского сельского поселения  на 2013 год и на плановый период 2014 и 2015 годов, а также на последующие годы бюджетные ассигнования на реализацию мероприятий, предусмотренных настоящим постановлением, в объеме 2/3 от расчетной велич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нести изменения в постановление Администрации Егорлыкского сельского поселения от 21.09.2012 года № 180 «О системе оплаты труда работников муниципальных учреждений культуры Егорлыкского сельского поселения» в части установления выплаты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Создать прозрачный механизм оплаты труда руководителей подведомственных муниципальных учреждений Егорлыкского сельского поселения, установив соотношение средней заработной платы руководителей и работников эти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Контроль за выполнением постановления возложить на заведующего сектором экономики и финансов Администрации Егорлыкского сельского поселения Лапсарь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сельского поселения                         _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          ________________________ Н.В. Нос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финан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9:00Z</dcterms:created>
  <dc:creator>Admin</dc:creator>
  <dc:description/>
  <cp:keywords/>
  <dc:language>en-US</dc:language>
  <cp:lastModifiedBy>Customer</cp:lastModifiedBy>
  <cp:lastPrinted>2013-01-09T13:58:00Z</cp:lastPrinted>
  <dcterms:modified xsi:type="dcterms:W3CDTF">2013-01-10T05:32:00Z</dcterms:modified>
  <cp:revision>2</cp:revision>
  <dc:subject/>
  <dc:title/>
</cp:coreProperties>
</file>