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осс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pacing w:val="38"/>
        </w:rPr>
      </w:pPr>
      <w:r>
        <w:rPr/>
        <w:t xml:space="preserve">14 января 2013 г. </w:t>
        <w:tab/>
        <w:tab/>
        <w:tab/>
        <w:t>№</w:t>
        <w:tab/>
        <w:t>8</w:t>
        <w:tab/>
        <w:tab/>
        <w:tab/>
        <w:tab/>
        <w:t>ст.Егорлыкская</w:t>
      </w:r>
    </w:p>
    <w:p>
      <w:pPr>
        <w:pStyle w:val="Normal"/>
        <w:spacing w:lineRule="auto" w:line="220"/>
        <w:rPr>
          <w:b/>
          <w:b/>
          <w:spacing w:val="38"/>
        </w:rPr>
      </w:pPr>
      <w:r>
        <w:rPr>
          <w:b/>
          <w:spacing w:val="38"/>
        </w:rPr>
      </w:r>
    </w:p>
    <w:p>
      <w:pPr>
        <w:pStyle w:val="Normal"/>
        <w:spacing w:lineRule="auto" w:line="220"/>
        <w:rPr/>
      </w:pPr>
      <w:r>
        <w:rPr>
          <w:sz w:val="24"/>
          <w:szCs w:val="24"/>
        </w:rPr>
        <w:t>Об утверждении отчета о выполнении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мероприятий Администрации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Егорлыкского сельского поселения 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по повышению эффективности бюджетных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расходов, осуществленных в 2012 году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851"/>
        <w:jc w:val="both"/>
        <w:rPr/>
      </w:pPr>
      <w:r>
        <w:rPr/>
        <w:t>В соответствии с пунктом 9.1. Плана мероприятий по реализации в 2012 году Программы по повышению эффективности бюджетных расходов в Егорлыкском сельском поселении на период до 2012 года, руководствуясь частью 8 статьи 47 Устава муниципального образования «Егорлыкское сельское поселение»</w:t>
      </w:r>
    </w:p>
    <w:p>
      <w:pPr>
        <w:pStyle w:val="Normal"/>
        <w:spacing w:before="120" w:after="120"/>
        <w:jc w:val="center"/>
        <w:rPr/>
      </w:pPr>
      <w:r>
        <w:rPr/>
        <w:t>п о с т а н о в л я ю:</w:t>
      </w:r>
    </w:p>
    <w:p>
      <w:pPr>
        <w:pStyle w:val="ConsPlusTitle"/>
        <w:widowControl/>
        <w:spacing w:lineRule="auto" w:line="220"/>
        <w:ind w:firstLine="600"/>
        <w:jc w:val="both"/>
        <w:rPr>
          <w:b w:val="false"/>
          <w:b w:val="false"/>
        </w:rPr>
      </w:pPr>
      <w:r>
        <w:rPr>
          <w:b w:val="false"/>
        </w:rPr>
        <w:t>1. Утвердить отчет о выполнении мероприятий Администрации Егорлыкского сельского поселения по повышению эффективности бюджетных расходов, осуществленных в 2012 году, в соответствии с приложением.</w:t>
      </w:r>
    </w:p>
    <w:p>
      <w:pPr>
        <w:pStyle w:val="Normal"/>
        <w:ind w:firstLine="709"/>
        <w:jc w:val="both"/>
        <w:rPr/>
      </w:pPr>
      <w:r>
        <w:rPr/>
        <w:t>2. Контроль за выполнением постановления возложить на заместителя Главы Администрации Егорлыкского сельского поселения Трощиева С.В.</w:t>
      </w:r>
    </w:p>
    <w:p>
      <w:pPr>
        <w:pStyle w:val="Normal"/>
        <w:ind w:left="708" w:hanging="0"/>
        <w:rPr/>
      </w:pPr>
      <w:r>
        <w:rPr/>
        <w:t>3. Постановление вступает в силу с даты его подписания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Егорлык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>И.И. Гула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1062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10620" w:hanging="0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autoSpaceDE w:val="false"/>
        <w:ind w:left="10620" w:hanging="0"/>
        <w:rPr>
          <w:sz w:val="24"/>
          <w:szCs w:val="24"/>
        </w:rPr>
      </w:pPr>
      <w:r>
        <w:rPr>
          <w:sz w:val="24"/>
          <w:szCs w:val="24"/>
        </w:rPr>
        <w:t>от 14.01.2013г.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Отчет о выполнении мероприятий Администрации Егорлыкского сельского поселения по повышению эффективности бюджетных расходов, осуществленных в 2012 году</w:t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"/>
        <w:gridCol w:w="4969"/>
        <w:gridCol w:w="1830"/>
        <w:gridCol w:w="1980"/>
        <w:gridCol w:w="3411"/>
        <w:gridCol w:w="2337"/>
      </w:tblGrid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становленный срок </w:t>
              <w:br/>
              <w:t xml:space="preserve">исполнени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актический срок исполнения </w:t>
              <w:br/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исполнени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неисполнения</w:t>
            </w:r>
          </w:p>
        </w:tc>
      </w:tr>
      <w:tr>
        <w:trPr>
          <w:trHeight w:val="26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госрочная сбалансированность и устойчивость бюджетной системы Егорлык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распоряжения об утверждении порядка и сроков разработки прогноза социально-экономического развития сельского поселения и составления проекта бюджета сельского поселения на 2013 год и на плановый период 2014 и 2015 годов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Егорлыкского сельского поселения №3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планирование с учетом прогноза социально-экономического развития Егорлыкского сельского посел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IV квартал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брания депутатов №8 «О бюджете Егорлыкского сельского поселения на 2013 год и на плановый период 2014 и 2015 годов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а решения о бюджете Егорлыкского сельского поселения на 2013 год и на плановый период 2014 и 2015 годов с соблюдением ограничений дефицита местного бюджета и муниципального долга Егорлыкского сельского поселения в соответствии с требованиями Бюджетного кодекса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IV квартал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брания депутатов №8 «О бюджете Егорлыкского сельского поселения на 2013 год и на плановый период 2014 и 2015 годов»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 оптимизации количества и объема предоставленных льго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ценке эффективности предоставляемых налоговых льгот по местным налогам муниципального образования «Егорлыкское сельское поселение» за 2011 год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разграничения полномочий и организация деятельности публично-правовых образований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управления муниципальным долгом в ча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ответствия данных муниципальных долговых книг требованиям бюджетного законодательства;</w:t>
              <w:br/>
              <w:t xml:space="preserve">  предельного объема муниципального долга местного бюджета;</w:t>
              <w:br/>
              <w:t xml:space="preserve">  верхнего предела муниципального долга местного бюджета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динамике долговых обязательств в муниципальной долговой книге Егорлыкского сельского поселения за отчетный пери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квартального мониторинга просроченной кредиторской задолженности муниципальных унитар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кредиторск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а субсидия ЕМУП «Коммунальник» на восстановление платежеспособ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программы и совершенствование программной структуры расходов бюджета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перечня муниципальных программ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горлыкского сельского поселения №188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2.2012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Егор-лыкского сельского поселения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аналитическая записка об эффективности реализации муниципальных долгосрочных целевых программ в части уровня освоения ассигнований, предусмотренных на реализацию программ, степени достижения целевых показателей муниципальных долгосрочных целевых програ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решение о бюджете Егорлыкского сельского поселения на 2012 год и на плановый период 2013 и 2014 годов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5 «О внесении изменений в решение от 22.12.2011г. №106 «О бюджете Егорлыкского сельского поселения на 2012 год и на плановый период 2013 и 2014 годо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IV кварт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брания депутатов №8 «О бюджете Егорлыкского сельского поселения на 2013 год и на плановый период 2014 и 2015 годов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споряжения Администрации Егорлыкского сельского посел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сельского поселения №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тимизация функций муниципального управления и повышения эффективности их обеспечения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и анализ сложившегося по итогам 2011 года уровня неэффективных расходов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запи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внесение отчетов о ходе реализации планов мероприятий по сокращению неэффективных расходов бюджета Егорлыкского сельского поселения Егорлыкского района в 2012 году в сфер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 муниципального управле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 квартал (отчет за I полугодие 2012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(отчет за 2012 го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сокращению неэффективных расходов бюджета Егорлыкского сельского поселения Егорлыкского района в 2012 году в сфере жилищно-коммунального хозяйства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очнение правовых оснований, оптимизация объема или структуры расходных обязательств, в том числе за счет их отмены с перераспределением бюджетных ассигнований на исполнение других расходных обязательств, исполняемых за счет бюджетных ассигнований,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пециалиста по правовой работе и взаимодействию с представительным органом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пециалиста по правовой работе и взаимодействию с представительным органом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тимизация структуры и предельной штатной численности органов местного самоуправления Егорлыкского сельского поселения в зависимости от их функций и задач.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предельная штатная численность органов местного самоуправления Егорлыкского сельского поселения соответствует установленным функциям и задачам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государственной регистрации права собственности Егорлыкского сельского поселения на объекты недвижимого имуществ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не позднее 9 числа месяца, следующего за отчетным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отчет по утвержденному плану государственной регистрации права собственности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ализа соответствия передан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записка сектора имущественных и земельных отношений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вышение эффективности предоставления муниципальных услуг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Порядок мониторинга и контроля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муниципальными учреждениями Егорлыкского сельского поселения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 изменений не требовалось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возможностей привлечения негосударственных организаций к оказанию муниципальных услуг (выполнению работ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пециалиста по правовой работе и взаимодействию с представительным органом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формированию электронного правительства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взаимодействии и взаимном информационном обмене между МАУ Егорлыкского района «МФЦ предоставления государственных и муниципальных услуг» и Администрацией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электронного правительства осуществлено на уровне Егорлыкского района</w:t>
            </w:r>
          </w:p>
        </w:tc>
      </w:tr>
      <w:tr>
        <w:trPr>
          <w:trHeight w:val="390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системы муниципального финансового контроля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рядок осуществления внутреннего финансового контроля, критериев его эффективности и результативност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я изменений не требовалось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финансового контроля, направленного на повышение главным распорядителем средств бюджета и подведомственными ему получателями результативности использования бюджетных средст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и осуществление регулярного мониторинга качества финансового менеджмента подведомственных получателей бюджетных средст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муниципальными учреждениям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ормирование комплексной муниципальной контрактной системы в Егорлыкском сельском поселении</w:t>
            </w:r>
          </w:p>
        </w:tc>
      </w:tr>
      <w:tr>
        <w:trPr>
          <w:trHeight w:val="13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авовых актов Администрации Егорлык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.10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горлыкского сельского поселения №219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фика проведения открытых аукционов в электронной форме на 2013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горлыкского сельского поселения №29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лана муниципальных закупок, а также планов закупок муниципальных учреждений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Егорлыкского сельского поселения №29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пециалиста сектора экономики и финансов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контроля за соблюдением законодательства Российской Федерации по размещению заказов на поставки товаров, выполнение работ, оказание услуг для муниципальных нужд и аудита исполнения контракт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пециалиста сектора экономики и финансов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витие информационной системы управления муниципальными финансами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го обмена между участниками бюджетного процесса с использованием межведомственной системы электронного документооборота и делопроизводства с применением средств электронной цифровой подписи, расширение круга участников электронного документооборот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с УФ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спользуемых для автоматизации бюджетного процесса информационных систем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рганизация реализации Программы</w:t>
            </w:r>
          </w:p>
        </w:tc>
      </w:tr>
      <w:tr>
        <w:trPr>
          <w:trHeight w:val="39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 выполнении планов мероприятий по повышению эффективности бюджетных расходов за 2011 и 2012 год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февраль 2012 и 2013 г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;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3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Администрации Егорлыкского сельского поселения №5 и №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ервой категории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о организационной работе</w:t>
        <w:tab/>
        <w:tab/>
        <w:tab/>
        <w:tab/>
        <w:tab/>
        <w:tab/>
        <w:t>Н.В. Носкова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7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8:00Z</dcterms:created>
  <dc:creator>User</dc:creator>
  <dc:description/>
  <cp:keywords/>
  <dc:language>en-US</dc:language>
  <cp:lastModifiedBy>User</cp:lastModifiedBy>
  <cp:lastPrinted>2012-05-10T09:07:00Z</cp:lastPrinted>
  <dcterms:modified xsi:type="dcterms:W3CDTF">2013-01-21T05:59:00Z</dcterms:modified>
  <cp:revision>28</cp:revision>
  <dc:subject/>
  <dc:title>АДМИНИСТРАЦИЯ РОСТОВСКОЙ ОБЛАСТИ</dc:title>
</cp:coreProperties>
</file>