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4859" w:leader="none"/>
          <w:tab w:val="left" w:pos="8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Егорлык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горлы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30  января  2013                                         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специально отвед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 для проведения публичных мероприят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Егорлык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становлением Правительства Ростовской области №1120 от 27.12.12г. «О специально отведенных местах для проведения публичных мероприятий на территории Ростовской области» и руководствуясь ч. 8 ст. 47 Устава муниципального образования «Егорлыкское сельское поселение»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перечень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:</w:t>
      </w:r>
    </w:p>
    <w:p>
      <w:pPr>
        <w:pStyle w:val="Normal"/>
        <w:jc w:val="both"/>
        <w:rPr/>
      </w:pPr>
      <w:r>
        <w:rPr>
          <w:sz w:val="26"/>
          <w:szCs w:val="26"/>
        </w:rPr>
        <w:t>-хут. Балабанов, площадка по ул. Центральная, 2, площадью 150 кв.м.;</w:t>
      </w:r>
    </w:p>
    <w:p>
      <w:pPr>
        <w:pStyle w:val="Normal"/>
        <w:jc w:val="both"/>
        <w:rPr/>
      </w:pPr>
      <w:r>
        <w:rPr>
          <w:sz w:val="26"/>
          <w:szCs w:val="26"/>
        </w:rPr>
        <w:t>-ст-ца Егорлыкская, пер. Грицика, 119, территория перед зданием районного Дома культуры площадью 350 кв.м.;</w:t>
      </w:r>
    </w:p>
    <w:p>
      <w:pPr>
        <w:pStyle w:val="Normal"/>
        <w:jc w:val="both"/>
        <w:rPr/>
      </w:pPr>
      <w:r>
        <w:rPr>
          <w:sz w:val="26"/>
          <w:szCs w:val="26"/>
        </w:rPr>
        <w:t>-хут. Зеркальный, ул. Пролетарская, 2, площадка около здания магазина площадью 150 кв.м.;</w:t>
      </w:r>
    </w:p>
    <w:p>
      <w:pPr>
        <w:pStyle w:val="Normal"/>
        <w:jc w:val="both"/>
        <w:rPr/>
      </w:pPr>
      <w:r>
        <w:rPr>
          <w:sz w:val="26"/>
          <w:szCs w:val="26"/>
        </w:rPr>
        <w:t>-хут. Изобильный, ул. Ростовская, 12, территория перед зданием сельского Дома культуры площадью 200 кв.м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хут. Прогресс, ул. Магистральная, 10, территория перед зданием сельского клуба площадью 200 кв.м.;</w:t>
      </w:r>
    </w:p>
    <w:p>
      <w:pPr>
        <w:pStyle w:val="Normal"/>
        <w:jc w:val="both"/>
        <w:rPr/>
      </w:pPr>
      <w:r>
        <w:rPr>
          <w:sz w:val="26"/>
          <w:szCs w:val="26"/>
        </w:rPr>
        <w:t>-хут. Рясной, ул. Степная, 25, территория около здания магазина площадью 150 кв.м.;</w:t>
      </w:r>
    </w:p>
    <w:p>
      <w:pPr>
        <w:pStyle w:val="Normal"/>
        <w:jc w:val="both"/>
        <w:rPr/>
      </w:pPr>
      <w:r>
        <w:rPr>
          <w:sz w:val="26"/>
          <w:szCs w:val="26"/>
        </w:rPr>
        <w:t>-хут. Таганрогский, ул. Ленина, 40, территория перед зданием сельского Дома культуры площадью 300 кв.м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хут. Ютин, ул. Школьная, 13, территория перед зданием сельского клуба площадью 200 кв.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 границы специально отведенных мест для проведения публичных мероприятий на территории Егорлыкского сельского поселения согласно приложениям 1-8.</w:t>
      </w:r>
    </w:p>
    <w:p>
      <w:pPr>
        <w:pStyle w:val="Normal"/>
        <w:ind w:right="-29" w:hanging="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постановления возложить на заместителя Главы Администрации Егорлыкского сельского поселения-Трощиева С.В.</w:t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Постановл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>сельского поселения                           _____________________И.И. Гулай</w:t>
      </w:r>
    </w:p>
    <w:p>
      <w:pPr>
        <w:pStyle w:val="Normal"/>
        <w:tabs>
          <w:tab w:val="clear" w:pos="708"/>
          <w:tab w:val="left" w:pos="37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76" w:right="849" w:gutter="0" w:header="0" w:top="127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25:00Z</dcterms:created>
  <dc:creator>Приемная</dc:creator>
  <dc:description/>
  <cp:keywords/>
  <dc:language>en-US</dc:language>
  <cp:lastModifiedBy>рома</cp:lastModifiedBy>
  <cp:lastPrinted>2013-02-04T14:51:00Z</cp:lastPrinted>
  <dcterms:modified xsi:type="dcterms:W3CDTF">2013-04-09T12:40:00Z</dcterms:modified>
  <cp:revision>13</cp:revision>
  <dc:subject/>
  <dc:title> </dc:title>
</cp:coreProperties>
</file>