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     февраля          13                       №47 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7 от 08.06.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ившими в законную силу с 12.08.2012 года изменениями в соответствии Областным законом №913-ЗС от 26.07.2012, внести изменения в приложение №1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4.02.2013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ных лиц, уполномоченных составлять протоколы</w:t>
      </w:r>
    </w:p>
    <w:p>
      <w:pPr>
        <w:pStyle w:val="Normal"/>
        <w:jc w:val="center"/>
        <w:rPr/>
      </w:pPr>
      <w:r>
        <w:rPr/>
        <w:t>об административных правонаруш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, уполномочен составлять протоколы об административных правонарушениях, предусмотренных ст.2.1, ст.2.2,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5.2, 7.1, 7.2, 7.3 Областного закона №273-ЗС от 25.10.2002 года« 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-й категории по вопросам мобилизационной подготовки, пожарной безопасности, ГО и ЧС уполномочен составлять протоколы об административных правонарушениях предусмотренных ст.2.7, 4.1,6.2 Областного закона №273-ЗС от 25.10.2002 года« 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ий инспектор сектора муниципального хозяйства уполномочен составлять протоколы об административных правонарушениях предусмотренных ст. 2.3, 2.4, 3.3, 4.1, 5.1, 5.2,7.3,8.1,8.2,8.3 Областного закона №273-ЗС от 25.10.2002 года« 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Егорлыкского</w:t>
      </w:r>
    </w:p>
    <w:p>
      <w:pPr>
        <w:pStyle w:val="Normal"/>
        <w:ind w:firstLine="851"/>
        <w:jc w:val="both"/>
        <w:rPr/>
      </w:pPr>
      <w:r>
        <w:rPr/>
        <w:t>сельского поселения___________________________ И.И. Гула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3:00Z</dcterms:created>
  <dc:creator>Admin</dc:creator>
  <dc:description/>
  <cp:keywords/>
  <dc:language>en-US</dc:language>
  <cp:lastModifiedBy>User</cp:lastModifiedBy>
  <cp:lastPrinted>2013-09-24T14:46:00Z</cp:lastPrinted>
  <dcterms:modified xsi:type="dcterms:W3CDTF">2013-09-24T10:52:00Z</dcterms:modified>
  <cp:revision>4</cp:revision>
  <dc:subject/>
  <dc:title>Постановление</dc:title>
</cp:coreProperties>
</file>