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center" w:pos="4859" w:leader="none"/>
          <w:tab w:val="left" w:pos="85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</w:t>
      </w:r>
    </w:p>
    <w:p>
      <w:pPr>
        <w:pStyle w:val="ConsPlusTitle"/>
        <w:widowControl/>
        <w:tabs>
          <w:tab w:val="clear" w:pos="708"/>
          <w:tab w:val="center" w:pos="4859" w:leader="none"/>
          <w:tab w:val="left" w:pos="8550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оссия 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Егорлык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горлы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«19»  марта  2013 г.                                   №84 </w:t>
      </w:r>
    </w:p>
    <w:p>
      <w:pPr>
        <w:pStyle w:val="ConsPlusTitle"/>
        <w:widowControl/>
        <w:ind w:left="-10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Егорлыкск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№283 от 10.12.2013г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«Об утверждении  Административн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роведения проверок пр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и муниципальног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контроля на территории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 от 25.10.2001г. № 136-ФЗ, Федеральным законом от 06.10.2003 № 131-ФЗ «Об общих принципах организации местного самоуправления в Российской Федерации»,  Федеральным законом  № 294-ФЗ от 26.12.2008 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Я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3.2.5 приложения к постановлению </w:t>
      </w:r>
      <w:r>
        <w:rPr>
          <w:bCs/>
          <w:sz w:val="28"/>
          <w:szCs w:val="28"/>
        </w:rPr>
        <w:t>Главы Администрации Егорлыкского сельского поселения №283 от 10.12.2013г. «Об утверждении Административного регламента проведения проверок при осуществлении муниципального земельного контроля на территории  Егорлыкского сельского поселения» и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снованием для внеплановой проверк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ступление в Администрацию Егорлык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прав потребителей (в случае обращения граждан, права которых наруше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 заявления, не позволяющие установить лицо, обратившееся в Администрацию Егорлыкского сельского поселения, а также обращения и заявления, не содержащие сведений о фактах, указанных в настоящем пункте, не могут служить основанием для проведения внеплановой проверк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нести изменения в пункт 3.2.6 приложения к постановлению </w:t>
      </w:r>
      <w:r>
        <w:rPr>
          <w:bCs/>
          <w:sz w:val="28"/>
          <w:szCs w:val="28"/>
        </w:rPr>
        <w:t>Главы Администрации Егорлыкского сельского поселения №283 от 10.12.2013г. «Об утверждении Административного регламента проведения проверок при осуществлении муниципального земельного контроля на территории  Егорлыкского сельского поселения» и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неплановая выездная проверка юридических лиц, индивидуальных предпринимателей, относящихся к субъектам малого или среднего предпринимательства, может быть проведена по основаниям, указанным в  подпункте «а» и «б» части 2 пункта 3.2.5 настоящего Регламента, после согласования с органами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нести изменение в пункт 1.4 приложения №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Административному регламенту проведения проверок при осуществлении муниципального  земельного контроля на территории  Егорлыкского  сельского поселения и изложить в следующей редакции: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205"/>
        <w:gridCol w:w="1260"/>
        <w:gridCol w:w="900"/>
        <w:gridCol w:w="1415"/>
        <w:gridCol w:w="184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4.  Подготовка  заявления о согласовании  с органом прокуратуры проведения специалистом  внеплановой выездной проверки по основаниям, указанным в подпункте «а» и «б» части 2 п.3.2.5. настоящего Регламента, субъектов малого и среднего бизнеса (далее - заявление о согласовании проверк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пециалист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пециалист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 ча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 ден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дписания распоряжения о проведении внеплановой выездной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ект заявления о согласовании (в двух экземплярах), один экземпляр которого завизирован Главой сельского поселен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4. Внести изменения в пункт 4.1.2 приложения к постановлению </w:t>
      </w:r>
      <w:r>
        <w:rPr>
          <w:bCs/>
          <w:sz w:val="28"/>
          <w:szCs w:val="28"/>
        </w:rPr>
        <w:t>Главы Администрации Егорлыкского сельского поселения №283 от 10.12.2013г. «Об утверждении Административного регламента проведения проверок при осуществлении муниципального земельного контроля на территории  Егорлыкского сельского поселения» и дополнить следующим подпункт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наименование органа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информацию о внесении изменений в постановление </w:t>
      </w:r>
      <w:r>
        <w:rPr>
          <w:bCs/>
          <w:sz w:val="28"/>
          <w:szCs w:val="28"/>
        </w:rPr>
        <w:t xml:space="preserve">Главы Администрации Егорлыкского сельского поселения №283 от 10.12.2013г. «Об утверждении Административного регламента проведения проверок при осуществлении муниципального земельного контроля на территории  Егорлыкского сельского поселения» </w:t>
      </w:r>
      <w:r>
        <w:rPr>
          <w:sz w:val="28"/>
          <w:szCs w:val="28"/>
        </w:rPr>
        <w:t>в информационном  бюллетене  Егорлыкского сельского поселения  «Муниципальный  вестник» и разместить в сети Интернет на официальном сайте Администрации Егорлыкского района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Администрации Егорлыкского сельского поселения-Трощиева С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BodyTextInden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И.И. Гулай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9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0:00Z</dcterms:created>
  <dc:creator>User</dc:creator>
  <dc:description/>
  <cp:keywords/>
  <dc:language>en-US</dc:language>
  <cp:lastModifiedBy>Admin</cp:lastModifiedBy>
  <cp:lastPrinted>2013-03-22T12:00:00Z</cp:lastPrinted>
  <dcterms:modified xsi:type="dcterms:W3CDTF">2013-03-25T10:50:00Z</dcterms:modified>
  <cp:revision>2</cp:revision>
  <dc:subject/>
  <dc:title>АДМИНИСТРАЦИЯ</dc:title>
</cp:coreProperties>
</file>