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859" w:leader="none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tabs>
          <w:tab w:val="clear" w:pos="708"/>
          <w:tab w:val="center" w:pos="4859" w:leader="none"/>
          <w:tab w:val="left" w:pos="85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ссия 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17»  апреля  2013 г.                                   №112 </w:t>
      </w:r>
    </w:p>
    <w:p>
      <w:pPr>
        <w:pStyle w:val="ConsPlusTitle"/>
        <w:widowControl/>
        <w:ind w:left="-10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Егорлык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№283 от 10.12.2012г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б утверждении  Административ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оведения проверок пр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и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контроля на территории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. 9 ст. 6 Областного закона от 22.07.2003 №19-ЗС «О регулировании земельных отношений», в соответствии с Земельным кодексом РФ от 25.10.2001г. № 136-ФЗ, Федеральным законом от 06.10.2003 № 131-ФЗ «Об общих принципах организации местного самоуправления в Российской Федерации»,  Федеральным законом  № 294-ФЗ от 26.12.2008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1.1 приложения к постановлению </w:t>
      </w:r>
      <w:r>
        <w:rPr>
          <w:bCs/>
          <w:sz w:val="28"/>
          <w:szCs w:val="28"/>
        </w:rPr>
        <w:t>Главы Администрации Егорлыкского сельского поселения №283 от 10.12.2012г. «Об утверждении Административного регламента проведения проверок при осуществлении муниципального земельного контроля на территории  Егорлыкского сельского поселения» и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оведения проверок при осуществлении муниципального земельного контроля на территории Егорлыкского сельского поселения (далее по тексту – Регламент) регулирует отношения в области организации и проведения проверок при осуществлении муниципального земельного контроля и защиты прав юридических лиц, индивидуальных предпринимателей при  осуществлении муниципального земельного контроля за использованием земель, находящихся в муниципальной собственности Егорлыкского сельского поселения (далее - муниципальный земельный контроль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изменения в пункт 3.2.1 приложения к постановлению </w:t>
      </w:r>
      <w:r>
        <w:rPr>
          <w:bCs/>
          <w:sz w:val="28"/>
          <w:szCs w:val="28"/>
        </w:rPr>
        <w:t>Главы Администрации Егорлыкского сельского поселения №283 от 10.12.2012г. «Об утверждении Административного регламента проведения проверок при осуществлении муниципального земельного контроля на территории  Егорлыкского сельского поселения» и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едметом проверки является соблюдение юридическими лицами, индивидуальными предпринимателями в процессе осуществления деятельности требований по использованию земельных участков, находящихся в муниципальной собственности Егорлыкского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народовать информацию о внесении изменений в постановление </w:t>
      </w:r>
      <w:r>
        <w:rPr>
          <w:bCs/>
          <w:sz w:val="28"/>
          <w:szCs w:val="28"/>
        </w:rPr>
        <w:t xml:space="preserve">Главы Администрации Егорлыкского сельского поселения №283 от 10.12.2012г. «Об утверждении Административного регламента проведения проверок при осуществлении муниципального земельного контроля на территории  Егорлык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Егорлыкского сельского поселения-Трощиев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И.И. Гула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User</dc:creator>
  <dc:description/>
  <cp:keywords/>
  <dc:language>en-US</dc:language>
  <cp:lastModifiedBy>Admin</cp:lastModifiedBy>
  <cp:lastPrinted>2013-04-18T10:12:00Z</cp:lastPrinted>
  <dcterms:modified xsi:type="dcterms:W3CDTF">2013-04-29T05:19:00Z</dcterms:modified>
  <cp:revision>5</cp:revision>
  <dc:subject/>
  <dc:title>АДМИНИСТРАЦИЯ</dc:title>
</cp:coreProperties>
</file>