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9» апреля 2013 года</w:t>
        <w:tab/>
        <w:tab/>
        <w:tab/>
        <w:t xml:space="preserve">№ </w:t>
        <w:tab/>
        <w:t>115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3 года по доходам в сумме 11151,3 тысяч рублей, по расходам в сумме 6326,2 тысяч рублей с превышением доходов над расходами (профицит бюджета поселения) в сумме 4825,1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квартал 2013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9» апреля 2013 г. № 1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3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1151,3 тысячи рублей или 29,9 % к годовому плану и по расходам в сумме 6326,2 тысячи рублей или 15,9% к годовому плану. Профицит бюджета поселения по итогам 1 квартала 2013 года</w:t>
      </w:r>
      <w:r>
        <w:rPr>
          <w:sz w:val="28"/>
          <w:szCs w:val="28"/>
        </w:rPr>
        <w:t xml:space="preserve"> </w:t>
      </w:r>
      <w:r>
        <w:rPr/>
        <w:t>составил 4825,1 тысяч рублей. Увеличение доходов по сравнению с аналогичным периодом 2012 года составило 4707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0405,4 тысяч рублей или 30,3 % к годовым плановым назначениям. Данный показатель выше уровня аналогичного периода 2012 года на 3961,9 тысячи рублей или на 61,5 %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730,7 тысяч рублей или 26,2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2230,3 тысяч рублей или 21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3330,8 тысяч рублей или 32,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ходы от продажи земельных участков – 1074,3 тысяч рублей или 10,3%.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3 года составили 745,9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1793,4 тысяч рублей или 28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2042,2 тысяч рублей или 32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1747,6 тысяч рублей или 27,6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3 года – 15 человек, кассовые расходы на выплату им денежного содержания составили 612,9 тысяч рублей. Численность работников бюджетных учреждений Егорлыкского сельского поселения на 1 апреля 2013 года составила 39 человек, их денежное содержание – 888,2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3 года муниципальный долг Егорлыкского сельского поселения Егорлыкского района отсутству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5,4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0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8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8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2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0,7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8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4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2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1,3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4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1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2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9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3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2,2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80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7,6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26,2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25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825,1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 82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1:00Z</dcterms:created>
  <dc:creator>Digital</dc:creator>
  <dc:description/>
  <cp:keywords/>
  <dc:language>en-US</dc:language>
  <cp:lastModifiedBy>User</cp:lastModifiedBy>
  <cp:lastPrinted>2013-04-22T09:51:00Z</cp:lastPrinted>
  <dcterms:modified xsi:type="dcterms:W3CDTF">2013-04-22T06:08:00Z</dcterms:modified>
  <cp:revision>10</cp:revision>
  <dc:subject/>
  <dc:title>ПОСТАНОВЛЕНИЕ  (проект)</dc:title>
</cp:coreProperties>
</file>