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«18» апреля 2013 г.</w:t>
        <w:tab/>
        <w:tab/>
        <w:tab/>
        <w:t>№117</w:t>
        <w:tab/>
        <w:tab/>
        <w:t xml:space="preserve">                             ст. Егорлык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5"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autoSpaceDE w:val="false"/>
        <w:ind w:right="4135" w:hanging="0"/>
        <w:rPr/>
      </w:pPr>
      <w:r>
        <w:rPr/>
        <w:t xml:space="preserve"> №</w:t>
      </w:r>
      <w:r>
        <w:rPr/>
        <w:t xml:space="preserve">462 а от 29.12.2009 года </w:t>
      </w:r>
    </w:p>
    <w:p>
      <w:pPr>
        <w:pStyle w:val="Normal"/>
        <w:autoSpaceDE w:val="false"/>
        <w:ind w:right="4135" w:hanging="0"/>
        <w:rPr/>
      </w:pPr>
      <w:r>
        <w:rPr/>
        <w:t xml:space="preserve">об утверждении  муниципальной </w:t>
      </w:r>
    </w:p>
    <w:p>
      <w:pPr>
        <w:pStyle w:val="Normal"/>
        <w:autoSpaceDE w:val="false"/>
        <w:ind w:right="4135" w:hanging="0"/>
        <w:rPr/>
      </w:pPr>
      <w:r>
        <w:rPr/>
        <w:t>долгосрочной целевой программы</w:t>
      </w:r>
    </w:p>
    <w:p>
      <w:pPr>
        <w:pStyle w:val="Normal"/>
        <w:autoSpaceDE w:val="false"/>
        <w:ind w:right="4135" w:hanging="0"/>
        <w:rPr/>
      </w:pPr>
      <w:r>
        <w:rPr/>
        <w:t xml:space="preserve">"Развитие сети автомобильных дорог </w:t>
      </w:r>
    </w:p>
    <w:p>
      <w:pPr>
        <w:pStyle w:val="Normal"/>
        <w:autoSpaceDE w:val="false"/>
        <w:ind w:right="-5" w:hanging="0"/>
        <w:rPr/>
      </w:pPr>
      <w:r>
        <w:rPr/>
        <w:t>общего пользования местного значения</w:t>
      </w:r>
    </w:p>
    <w:p>
      <w:pPr>
        <w:pStyle w:val="Normal"/>
        <w:autoSpaceDE w:val="false"/>
        <w:ind w:right="4135" w:hanging="0"/>
        <w:rPr/>
      </w:pPr>
      <w:r>
        <w:rPr/>
        <w:t>в Егорлыкском сельском поселении на</w:t>
      </w:r>
    </w:p>
    <w:p>
      <w:pPr>
        <w:pStyle w:val="Normal"/>
        <w:autoSpaceDE w:val="false"/>
        <w:ind w:right="4135" w:hanging="0"/>
        <w:rPr/>
      </w:pPr>
      <w:r>
        <w:rPr/>
        <w:t>2010-2015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становлением Администрации Егорлыкского сельского поселения от 26.12.2008 № 304 "О порядке разработки долгосрочных целевых программа, их формирования и реализации в Егорлыкском сельском поселении" и во исполнение распоряжения Администрации Егорлыкского сельского поселения от 17.12.2009 года № 96 "О разработке муниципальных долгосрочных целевых программ "Развитие сети автомобильных дорог общего пользования местного значения в Егорлыкском сельском поселении на 2010-2012 годы", "Модернизация объектов коммунальной инфраструктуры Егорлыкского сельского поселения на 2010-2012 годы", руководствуясь ч.8 ст.47 Устава муниципального образования «Егорлыкское сельское поселение»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остановление №462 а от 29.12.2009 года об утверждении  муниципальной долгосрочной целевой программы "Развитие сети автомобильных дорог общего пользования местного значения в Егорлыкском сельском поселении на 2010-2015 годы", изменения изложить в редакции согласно приложения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ри формировании бюджета поселения предусматривать ассигнования на реализацию муниципальной долгосрочной целевой программы "Развитие сети автомобильных дорог общего пользования местного значения в Егорлыкском сельском поселении на 2010-2015 годы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Установить, что в ходе реализации муниципальной долгосрочной целевой программы "Развитие сети автомобильных дорог общего пользования местного значения в Егорлыкском сельском поселении на 2010-2015 годы" ежегодной корректировке подлежат мероприятия и объемы их финансирования с учетом возможностей бюджета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  заместителя Главы Администрации Егорлыкского сельского поселения –     Трощиева С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  <w:t>сельского поселения                ____________________И.И. Гула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16"/>
          <w:szCs w:val="16"/>
        </w:rPr>
        <w:t>Постановление вносит: сектор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муниципального хозяй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4.2013 г. №11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МУНИЦИПАЛЬНАЯ ДОЛГОСРОЧНАЯ ЦЕЛЕВАЯ ПРОГРАММА</w:t>
      </w:r>
    </w:p>
    <w:p>
      <w:pPr>
        <w:pStyle w:val="Normal"/>
        <w:autoSpaceDE w:val="false"/>
        <w:jc w:val="center"/>
        <w:rPr/>
      </w:pPr>
      <w:r>
        <w:rPr/>
        <w:t>"РАЗВИТИЕ СЕТИ 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/>
      </w:pPr>
      <w:r>
        <w:rPr/>
        <w:t>В ЕГОРЛЫКСКОМ СЕЛЬСКОМ ПОСЕЛЕНИИ НА 2010-2015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6"/>
        <w:gridCol w:w="420"/>
        <w:gridCol w:w="10816"/>
      </w:tblGrid>
      <w:tr>
        <w:trPr/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местного значения в Егорлыкском сельском поселении на 2010-2015 годы" (далее - Программа)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Администрации Егорлыкского сельского поселения от 17.12.2009 года № 96 "О разработке муниципальных долгосрочных целевых программ "Развитие сети автомобильных дорог общего пользования местного значения в Егорлыкском сельском поселении на 2010-2012 годы"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.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Егорлыкского сельского поселения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, снижение транспортных издержек в эконом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строительства и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целевой программы "Развитие сети автомобильных дорог общего пользования местного значения в Егорлыкском сельском поселении на 2010-2015 годы"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   4. Нормативное обеспечение Программы 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  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троительству и реконструкции автомобильных дорог общего пользования местного значения и искусственных сооружений на них; 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– 2015 годы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 Администрации Егорлык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0-2015 годах – 69071,4 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 тыс.рублей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3675,5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7917,3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1015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000,0 тыс.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18,2 тыс.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18,2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-тыс.рублей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6268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4601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574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3358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72,2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00,0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0-2015 годов, могут быть уточнены при формировании проектов областных законов об областном бюджете на 2010,2011, 2012,2013,2014,2015 год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объемы финансирования и направления мероприятий Программы определяются нормативными правовыми актами Администрации Егорлык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 - 100 процент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автомобильных дорог местного значения, на которых выполнен ремонт с целью доведения их до нормативных требований, - 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, - 10 к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автомобильных дорог местного значения, на которых выполнены строительство или реконструкция – 4,5 к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 за ходом реализации Программы осуществляет Администрация Егорлыкского сельского поселения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 в Егорлыкском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в Егорлыкском сельском поселении составляет 146 киломе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автомобильных дорог местного значения (общего пользования) в Егорлыкском сельском поселении, не отвечающих нормативным требованиям, в 2009 году составляла 66,4 проц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улучшения показателей по Егорлык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 с учетом сложной финансово-экономической обстановки поселковым бюджетом на 2012 год на содержание межпоселковых автомобильных дорог предусмотрено 1,6 млн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2010 года планирование расходов на содержание, ремонт и капитальный ремонт автомобильных дорог общего пользования местного значения осуществляется на принципиально новой основе путем их расчета на основании соответствующих нормативов. С учетом ограниченной доходной базы  бюджета сельского поселения единовременный переход на планирование по нормативам в полном объеме не представляется возможным, поэтому будет действовать поэтапный переход на вышеуказанные норматив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,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в Егорлык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строительства и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0-2015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ые индикаторы и показатели Программы представлены в таблице № 1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713"/>
        <w:gridCol w:w="992"/>
        <w:gridCol w:w="850"/>
        <w:gridCol w:w="850"/>
        <w:gridCol w:w="851"/>
        <w:gridCol w:w="823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4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-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*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*</w:t>
            </w:r>
          </w:p>
        </w:tc>
      </w:tr>
      <w:tr>
        <w:trPr>
          <w:trHeight w:val="12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автомо-   </w:t>
              <w:br/>
              <w:t xml:space="preserve">бильных дорог общего пользования местного значения, содержание которых осуществляется </w:t>
              <w:br/>
              <w:t xml:space="preserve">круглогодично, в общей протяженности автомобильных дорог </w:t>
              <w:br/>
              <w:t xml:space="preserve">местного значения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осуществление мер по оказанию областной поддержки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автомобильных дорог общего пользования местного значения, приоритеты будут отдаваться реконструкции участков автомобильных дорог, обслуживающих наибольшие автотранспортные потоки; участков на подходах к крупным транспортным узлам и населенным пун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598"/>
        <w:gridCol w:w="1134"/>
        <w:gridCol w:w="1134"/>
        <w:gridCol w:w="992"/>
        <w:gridCol w:w="851"/>
        <w:gridCol w:w="850"/>
        <w:gridCol w:w="851"/>
        <w:gridCol w:w="992"/>
      </w:tblGrid>
      <w:tr>
        <w:trPr>
          <w:trHeight w:val="360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автомобильных дорог общего пользования местного значения и искусственных сооружений на них, всего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4,7</w:t>
            </w:r>
          </w:p>
        </w:tc>
      </w:tr>
      <w:tr>
        <w:trPr>
          <w:trHeight w:val="36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мест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9,7</w:t>
            </w:r>
          </w:p>
        </w:tc>
      </w:tr>
      <w:tr>
        <w:trPr>
          <w:trHeight w:val="36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5,0</w:t>
            </w:r>
          </w:p>
        </w:tc>
      </w:tr>
      <w:tr>
        <w:trPr>
          <w:trHeight w:val="48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и искусственных сооружений</w:t>
              <w:br/>
              <w:t>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87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1,1</w:t>
            </w:r>
          </w:p>
        </w:tc>
      </w:tr>
      <w:tr>
        <w:trPr>
          <w:trHeight w:val="25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3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7,0</w:t>
            </w:r>
          </w:p>
        </w:tc>
      </w:tr>
      <w:tr>
        <w:trPr>
          <w:trHeight w:val="30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5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2,6</w:t>
            </w:r>
          </w:p>
        </w:tc>
      </w:tr>
      <w:tr>
        <w:trPr>
          <w:trHeight w:val="36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у, реконструкции и капитальному ремонту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областной бюджет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реконструкция автомобильных дорог общего пользования местного значения и искусственных сооружений на них,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93,0</w:t>
            </w:r>
          </w:p>
        </w:tc>
      </w:tr>
      <w:tr>
        <w:trPr>
          <w:trHeight w:val="24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бластной бюджет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2,8</w:t>
            </w:r>
          </w:p>
        </w:tc>
      </w:tr>
      <w:tr>
        <w:trPr>
          <w:trHeight w:val="240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2</w:t>
            </w:r>
          </w:p>
        </w:tc>
      </w:tr>
      <w:tr>
        <w:trPr>
          <w:trHeight w:val="360" w:hRule="atLeast"/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(источники финансирования)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58,8</w:t>
            </w:r>
          </w:p>
        </w:tc>
      </w:tr>
      <w:tr>
        <w:trPr>
          <w:trHeight w:val="240" w:hRule="atLeast"/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областной бюджет *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44,8</w:t>
            </w:r>
          </w:p>
        </w:tc>
      </w:tr>
      <w:tr>
        <w:trPr>
          <w:trHeight w:val="240" w:hRule="atLeast"/>
          <w:cantSplit w:val="true"/>
        </w:trPr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умма будет уточняться после доведения лимитов бюджетных обязательств из областного бюджета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** Сумма подлежит корректировке исходя из объемов средств, предусмотренных в местном бюджете на очередной финансовый год на данные цел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Администрация Егорлы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уровне сельских поселений обеспечение реализации программных мероприятий осуществляется Администрациями сельских поселений на основе разработки и реализации ими программ развития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Егорлы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и Программы – сектор муниципального хозяйства Администрации Егорлыкского сельского поселения;</w:t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 ремонт с целью доведения их до нормативных требований, - 5  к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, - 10к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о строительство и реконструкция с целью доведения их до нормативных требований, - 2  к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66,4 процента от общей протяже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sectPr>
      <w:type w:val="nextPage"/>
      <w:pgSz w:orient="landscape" w:w="16838" w:h="11906"/>
      <w:pgMar w:left="902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23:00Z</dcterms:created>
  <dc:creator>иван</dc:creator>
  <dc:description/>
  <cp:keywords/>
  <dc:language>en-US</dc:language>
  <cp:lastModifiedBy>User</cp:lastModifiedBy>
  <cp:lastPrinted>2013-04-10T10:04:00Z</cp:lastPrinted>
  <dcterms:modified xsi:type="dcterms:W3CDTF">2013-05-08T05:29:00Z</dcterms:modified>
  <cp:revision>3</cp:revision>
  <dc:subject/>
  <dc:title>АДМИНИСТРАЦИЯ РОСТОВСКОЙ ОБЛАСТИ</dc:title>
</cp:coreProperties>
</file>