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04» июля 2013 года</w:t>
        <w:tab/>
        <w:tab/>
        <w:tab/>
        <w:t xml:space="preserve">№ </w:t>
        <w:tab/>
        <w:t>201</w:t>
        <w:tab/>
        <w:tab/>
        <w:t>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 за 1 полугодие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02.07.2009 года № 33 «Об утверждении Положения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spacing w:lineRule="exact" w:line="30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полугодие 2013 года по доходам в сумме 19663,1 тысяча рублей, по расходам в сумме 16751,4 тысяч рублей с превышением доходов над расходами (профицит бюджета поселения) в сумме 2911,7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1 полугодие 2013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полугодие 2013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полугодие 2013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Лапсарь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04» июля 2013 г. № 201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за 1 полугодие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1 полугодие 2013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19663,1 тысяч рублей или 45,1 % к годовому плану и по расходам в сумме 16751,4 тысяч рублей или 36,2% к годовому плану. Профицит бюджета поселения по итогам 1 полугодия 2013 года</w:t>
      </w:r>
      <w:r>
        <w:rPr>
          <w:sz w:val="28"/>
          <w:szCs w:val="28"/>
        </w:rPr>
        <w:t xml:space="preserve"> </w:t>
      </w:r>
      <w:r>
        <w:rPr/>
        <w:t>составил 2911,7 тысяч рублей. Увеличение доходов по сравнению с аналогичным периодом 2012 года составило 3628,9 тысячи рублей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поселения исполнены в сумме 18146,8 тысяч рублей или 48,0 % к годовым плановым назначениям. Данный показатель выше уровня аналогичного периода 2012 года на 4317,4 тысячи рублей или на 31,2 %. </w:t>
      </w:r>
    </w:p>
    <w:p>
      <w:pPr>
        <w:pStyle w:val="Normal"/>
        <w:ind w:firstLine="900"/>
        <w:jc w:val="both"/>
        <w:rPr/>
      </w:pPr>
      <w:r>
        <w:rPr/>
        <w:t>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имущество – 4241,8 тысяч рублей или 23,4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5342,2 тысяч рублей или 29,4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совокупный доход – 5419,4 тысяч рублей или 29,9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Доходы от продажи земельных участков – 1480,8 тысяч рублей или 8,2%.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1 полугодие 2013 года составили 1516,3 тысяч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3895,0 тысяч рублей или 23,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– 5456,6 тысяч рублей или 32,6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циональная экономика – 2482,0 тысячи рублей или 14,8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3853,3 тысяч рублей или 23,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07.2013 года – 15 человек, кассовые расходы на выплату им денежного содержания составили 906,8 тысяч рублей. Численность работников бюджетных учреждений Егорлыкского сельского поселения на 1 июля 2013 года составила 40 человек, их денежное содержание – 2073,8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1 полугодия 2013 года муниципальный долг Егорлыкского сельского поселения Егорлыкского района отсутствуе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бюджета Егорлыкского сельского поселения за 1 полугодие 201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3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82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46,8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7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42,2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2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6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1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19,4</w:t>
            </w:r>
          </w:p>
        </w:tc>
      </w:tr>
      <w:tr>
        <w:trPr>
          <w:trHeight w:val="2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2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2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1,8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9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3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8,6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,5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4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3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80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9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6,3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7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4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62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63,1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5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8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2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8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8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1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,1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2,0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2,0</w:t>
            </w:r>
          </w:p>
        </w:tc>
      </w:tr>
      <w:tr>
        <w:trPr>
          <w:trHeight w:val="1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6,6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6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1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98,9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3,3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3,3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0,4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9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1,4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«Профилактика экстремизма и терроризма на территории Егорлыкского сельского поселения» 2011–201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5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обеспечение проведения официаль-ных физкультурно-оздоровительных и спортив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5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2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751,4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5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911,7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 91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</w:t>
        <w:tab/>
        <w:tab/>
        <w:tab/>
        <w:tab/>
        <w:tab/>
        <w:t>Н.В. Носкова</w:t>
      </w:r>
    </w:p>
    <w:p>
      <w:pPr>
        <w:pStyle w:val="Normal"/>
        <w:ind w:left="-540" w:right="-284" w:hanging="0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31:00Z</dcterms:created>
  <dc:creator>Digital</dc:creator>
  <dc:description/>
  <cp:keywords/>
  <dc:language>en-US</dc:language>
  <cp:lastModifiedBy>User</cp:lastModifiedBy>
  <cp:lastPrinted>2013-07-11T11:28:00Z</cp:lastPrinted>
  <dcterms:modified xsi:type="dcterms:W3CDTF">2013-07-11T07:30:00Z</dcterms:modified>
  <cp:revision>20</cp:revision>
  <dc:subject/>
  <dc:title>ПОСТАНОВЛЕНИЕ  (проект)</dc:title>
</cp:coreProperties>
</file>