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20       августа          </w:t>
      </w:r>
      <w:r>
        <w:rPr/>
        <w:t xml:space="preserve">13                  </w:t>
      </w:r>
      <w:bookmarkStart w:id="0" w:name="_GoBack"/>
      <w:bookmarkEnd w:id="0"/>
      <w:r>
        <w:rPr/>
        <w:t xml:space="preserve">                </w:t>
      </w:r>
      <w:r>
        <w:rPr>
          <w:sz w:val="28"/>
        </w:rPr>
        <w:t xml:space="preserve"> 257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135" w:hanging="0"/>
        <w:rPr/>
      </w:pPr>
      <w:r>
        <w:rPr>
          <w:szCs w:val="28"/>
        </w:rPr>
        <w:t xml:space="preserve">О  внесении  изменений в   постановление </w:t>
      </w:r>
    </w:p>
    <w:p>
      <w:pPr>
        <w:pStyle w:val="Normal"/>
        <w:autoSpaceDE w:val="false"/>
        <w:ind w:right="4135" w:hanging="0"/>
        <w:rPr>
          <w:szCs w:val="28"/>
        </w:rPr>
      </w:pPr>
      <w:r>
        <w:rPr>
          <w:szCs w:val="28"/>
        </w:rPr>
        <w:t xml:space="preserve"> №</w:t>
      </w:r>
      <w:r>
        <w:rPr>
          <w:szCs w:val="28"/>
        </w:rPr>
        <w:t>462а от 29.12.2009 года об утверждении  муниципальной   долгосрочной    целевой</w:t>
      </w:r>
    </w:p>
    <w:p>
      <w:pPr>
        <w:pStyle w:val="Normal"/>
        <w:autoSpaceDE w:val="false"/>
        <w:ind w:right="4135" w:hanging="0"/>
        <w:rPr>
          <w:szCs w:val="28"/>
        </w:rPr>
      </w:pPr>
      <w:r>
        <w:rPr>
          <w:szCs w:val="28"/>
        </w:rPr>
        <w:t xml:space="preserve">программы "Развитие сети   автомобильных </w:t>
      </w:r>
    </w:p>
    <w:p>
      <w:pPr>
        <w:pStyle w:val="Normal"/>
        <w:autoSpaceDE w:val="false"/>
        <w:ind w:right="4135" w:hanging="0"/>
        <w:rPr>
          <w:szCs w:val="28"/>
        </w:rPr>
      </w:pPr>
      <w:r>
        <w:rPr>
          <w:szCs w:val="28"/>
        </w:rPr>
        <w:t>дорог общего пользования местного значения</w:t>
      </w:r>
    </w:p>
    <w:p>
      <w:pPr>
        <w:pStyle w:val="Normal"/>
        <w:autoSpaceDE w:val="false"/>
        <w:ind w:right="4135" w:hanging="0"/>
        <w:rPr/>
      </w:pPr>
      <w:r>
        <w:rPr>
          <w:szCs w:val="28"/>
        </w:rPr>
        <w:t>в Егорлыкском   сельском   поселении   на</w:t>
      </w:r>
    </w:p>
    <w:p>
      <w:pPr>
        <w:pStyle w:val="Normal"/>
        <w:autoSpaceDE w:val="false"/>
        <w:ind w:right="4135" w:hanging="0"/>
        <w:rPr>
          <w:szCs w:val="28"/>
        </w:rPr>
      </w:pPr>
      <w:r>
        <w:rPr>
          <w:szCs w:val="28"/>
        </w:rPr>
        <w:t>2010-2015 годы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соответствии с постановлением Администрации Егорлыкского сельского поселения от 26.12.2008г. №304 "О порядке разработки долгосрочных целевых программ, их формирования и реализации в Егорлыкском сельском поселении" и во исполнение распоряжения Администрации Егорлыкского сельского поселения от 17.12.2009 г. №96 "О разработке муниципальных долгосрочных целевых программ "Развитие сети автомобильных дорог общего пользования местного значения в Егорлыкском сельском поселении на 2010-2012 годы", "Модернизация объектов коммунальной инфраструктуры Егорлыкского сельского поселения на 2010-2012 годы", руководствуясь ч.8 ст.47 Устава муниципального образования «Егорлыкское сельское поселение», </w:t>
      </w: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3" w:hanging="0"/>
        <w:jc w:val="both"/>
        <w:rPr/>
      </w:pPr>
      <w:r>
        <w:rPr>
          <w:szCs w:val="28"/>
        </w:rPr>
        <w:t>1.Внести изменения в постановление №462а от 29.12.2009 года об утверждении  муниципальной долгосрочной целевой программы "Развитие сети автомобильных дорог общего пользования местного значения в Егорлыкском сельском поселении на 2010-2015 годы", изменения изложить в редакции согласно приложения №1 к настоящему постановлению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При формировании бюджета поселения предусматривать ассигнования на реализацию муниципальной долгосрочной целевой программы "Развитие сети автомобильных дорог общего пользования местного значения в Егорлыкском сельском поселении на 2010-2015 годы"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3.Установить, что в ходе реализации муниципальной долгосрочной целевой программы "Развитие сети автомобильных дорог общего пользования местного значения в Егорлыкском сельском поселении на 2010-2015 годы" ежегодной корректировке подлежат мероприятия и объемы их финансирования с учетом возможностей бюджета поселен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3.Контроль за исполнением настоящего постановления возложить на заместителя Главы Администрации Егорлыкского сельского поселения- Трощиева С.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</w:rPr>
      </w:pPr>
      <w:r>
        <w:rPr>
          <w:sz w:val="28"/>
        </w:rPr>
        <w:t>Глава Егорлыкского</w:t>
      </w:r>
    </w:p>
    <w:p>
      <w:pPr>
        <w:pStyle w:val="Normal"/>
        <w:ind w:right="-29" w:hanging="0"/>
        <w:jc w:val="both"/>
        <w:rPr>
          <w:sz w:val="28"/>
        </w:rPr>
      </w:pPr>
      <w:r>
        <w:rPr>
          <w:sz w:val="28"/>
        </w:rPr>
        <w:t>сельского поселения      ____________________И.И. Гулай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№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Егорлык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0.08.2013 г. №25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МУНИЦИПАЛЬНАЯ ДОЛГОСРОЧНАЯ ЦЕЛЕВАЯ ПРОГРАММА</w:t>
      </w:r>
    </w:p>
    <w:p>
      <w:pPr>
        <w:pStyle w:val="Normal"/>
        <w:autoSpaceDE w:val="false"/>
        <w:jc w:val="center"/>
        <w:rPr/>
      </w:pPr>
      <w:r>
        <w:rPr>
          <w:sz w:val="28"/>
        </w:rPr>
        <w:t>"РАЗВИТИЕ СЕТИ АВТОМОБИЛЬНЫХ ДОРОГ ОБЩЕГО ПОЛЬЗОВАНИЯ МЕСТНОГО ЗНАЧЕНИЯ В ЕГОРЛЫКСКОМ СЕЛЬСКОМ ПОСЕЛЕНИИ НА 2010-2015 ГОДЫ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АСПОРТ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35"/>
        <w:gridCol w:w="275"/>
        <w:gridCol w:w="7084"/>
      </w:tblGrid>
      <w:tr>
        <w:trPr/>
        <w:tc>
          <w:tcPr>
            <w:tcW w:w="23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ая долгосрочная целевая программа "Развитие сети автомобильных дорог общего пользования местного значения в Егорлыкском сельском поселении на 2010-2015 годы" (далее - Программа)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ля разработк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Администрации Егорлыкского сельского поселения от 17.12.2009 года № 96 "О разработке муниципальных долгосрочных целевых программ "Развитие сети автомобильных дорог общего пользования местного значения в Егорлыкском сельском поселении на 2010-2012 годы"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Егорлыкского сельского поселения.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чик  Программы</w:t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тор муниципального хозяйства Администрации Егорлыкского сельского поселения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новная це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тие современной и эффективной автомобильно-дорожной инфраструктуры, обеспечивающей ускорение товародвижения, снижение транспортных издержек в экономи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хранение протяженности соответствующих нормативным требованиям автомобильных дорог общего пользования местного значения за счет ремонта и капитального ремонта автомобильных дорог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хранение протяженности соответствующих нормативным требованиям автомобильных дорог общего пользования местного значения за счет строительства и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аспорт муниципальной целевой программы "Развитие сети автомобильных дорог общего пользования местного значения в Егорлыкском сельском поселении на 2010-2015 годы"</w:t>
            </w:r>
          </w:p>
          <w:p>
            <w:pPr>
              <w:pStyle w:val="ConsPlusNonforma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ConsPlusNonforma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дел  2. 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nforma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дел 3. Система программных мероприятий, ресурсное обеспечение, перечень мероприятий с разбивкой по годам, источникам финансирования Программы. </w:t>
            </w:r>
          </w:p>
          <w:p>
            <w:pPr>
              <w:pStyle w:val="ConsPlusNonforma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дел    4. Нормативное обеспечение Программы </w:t>
            </w:r>
          </w:p>
          <w:p>
            <w:pPr>
              <w:pStyle w:val="ConsPlusNonforma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дел 5. Механизм реализации, организация управления и контроль за ходом реализации Программы.</w:t>
            </w:r>
          </w:p>
          <w:p>
            <w:pPr>
              <w:pStyle w:val="ConsPlusNonforma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дел 6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ConsPlusNonforma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а не содержит подпрограмм.</w:t>
            </w:r>
          </w:p>
          <w:p>
            <w:pPr>
              <w:pStyle w:val="ConsPlusNonforma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я Программы:  мероприятия по содержанию автомобильных дорог общего пользования местного значения и искусственных сооружений на них;</w:t>
            </w:r>
          </w:p>
          <w:p>
            <w:pPr>
              <w:pStyle w:val="ConsPlusNonforma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я по ремонту автомобильных дорог общего пользования местного значения и искусственных сооружений на них;</w:t>
            </w:r>
          </w:p>
          <w:p>
            <w:pPr>
              <w:pStyle w:val="ConsPlusNonforma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я по капитальному ремонту автомобильных дорог общего пользования местного значения и искусственных сооружений на них;</w:t>
            </w:r>
          </w:p>
          <w:p>
            <w:pPr>
              <w:pStyle w:val="ConsPlusNonforma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роприятия по строительству и реконструкции автомобильных дорог общего пользования местного значения и искусственных сооружений на них; 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граммы </w:t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0 – 2015 годы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тор муниципального хозяйства Администрации Егорлыкского сельского посел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и источники финансирования Программы </w:t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й объем финансирования Программы в 2010-2015 годах – 70422,1тыс. рублей, 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ства областного бюджета –  тыс.рублей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0 год – 13675,5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1 год – 17917,3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2 год – 11015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 год – 2806,7тыс.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од – 2018,2 тыс.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 – 2018,2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ства местных бюджетов -тыс.рублей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0 год – 6268,1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1 год – 4601,9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2 год – 1574,7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 год – 3737,6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од – 972,2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 – 4200,0 тыс. рубле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вания, предусмотренные в плановом периоде 2010-2015 годов, могут быть уточнены при формировании проектов областных законов об областном бюджете на 2010,2011, 2012,2013,2014,2015 год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ства местного бюджета, объемы финансирования и направления мероприятий Программы определяются нормативными правовыми актами Администрации Егорлыкского сельского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Ожидаемые конечные результаты реализа-ции Программы </w:t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цент автомобильных дорог местного значения, находящихся на содержании, от общей протяженности сети автомобильных дорог местного значения - 100 процентов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тяженность участков автомобильных дорог местного значения, на которых выполнен ремонт с целью доведения их до нормативных требований, - 5</w:t>
            </w: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м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тяженность участков автомобильных дорог местного значения, на которых выполнен капитальный ремонт с целью доведения их до нормативных, - 10 км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тяженность участков автомобильных дорог местного значения, на которых выполнены строительство или реконструкция – 4,5 к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истем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из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 исполн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троль за ходом реализации Программы осуществляет Администрация Егорлыкского сельского поселения.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Cs w:val="28"/>
        </w:rPr>
        <w:t>1.2.Проблемы развития сети автомобильных дорог общего пользования местного значения в Егорлыкском сельском поселен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настоящее время протяженность автомобильных дорог общего пользования местного значения в Егорлыкском сельском поселении составляет 146 километр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оля автомобильных дорог местного значения (общего пользования) в Егорлыкском сельском поселении, не отвечающих нормативным требованиям, в 2009 году составляла 66,4 процент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Для улучшения показателей по Егорлыкскому сельскому поселению необходимо увеличение средств, выделяемых на приведение в нормативное состояние автомобильных дорог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С 2010 года планирование расходов на содержание, ремонт и капитальный ремонт автомобильных дорог общего пользования местного значения осуществляется на принципиально новой основе путем их расчета на основании соответствующих нормативов. С учетом ограниченной доходной базы  бюджета сельского поселения единовременный переход на планирование по нормативам в полном объеме не представляется возможным, поэтому будет действовать поэтапный переход на вышеуказанные нормативы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,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именение программно-целевого метода в развитии автомобильных дорог общего пользования местного значения в Егорлык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, автомобильных дорог общего пользования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риск задержки завершения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автомобильных дорог общего пользования и достичь запланированных в Программе величин показателе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РЕАЛИЗАЦИИ, ЦЕЛЕВЫЕ ИНДИКАТОРЫ И ПОКАЗАТЕЛИ ПРОГРАММЫ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сохранение протяженности, соответствующей нормативным требованиям, автомобильных дорог общего пользования местного значения за счет ремонта и капитального ремонта автомобильных дорог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сохранение протяженности, соответствующей нормативным требованиям, автомобильных дорог общего пользования местного значения за счет строительства и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рок реализации Программы - 2010-2015 годы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Целевые индикаторы и показатели Программы представлены в таблице №1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Таблица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ЦЕЛЕВЫЕ ИНДИКАТОРЫ И ПОКАЗАТЕЛ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713"/>
        <w:gridCol w:w="992"/>
        <w:gridCol w:w="850"/>
        <w:gridCol w:w="850"/>
        <w:gridCol w:w="851"/>
        <w:gridCol w:w="823"/>
        <w:gridCol w:w="709"/>
        <w:gridCol w:w="709"/>
      </w:tblGrid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br/>
              <w:t>п/п</w:t>
            </w:r>
          </w:p>
        </w:tc>
        <w:tc>
          <w:tcPr>
            <w:tcW w:w="3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именование индикатора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Един-ица </w:t>
              <w:br/>
              <w:t>измере-ния</w:t>
            </w:r>
          </w:p>
        </w:tc>
        <w:tc>
          <w:tcPr>
            <w:tcW w:w="4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казатели по годам   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</w:t>
            </w:r>
          </w:p>
        </w:tc>
      </w:tr>
      <w:tr>
        <w:trPr>
          <w:trHeight w:val="10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. 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я протяженности автомо-бильных дорог местного значения,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цен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6,7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6,5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5,4*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3,1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2,3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1,7*</w:t>
            </w:r>
          </w:p>
        </w:tc>
      </w:tr>
      <w:tr>
        <w:trPr>
          <w:trHeight w:val="12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. 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ля протяженности автомо-   </w:t>
              <w:br/>
              <w:t xml:space="preserve">бильных дорог общего пользования местного значения, содержание которых осуществляется </w:t>
              <w:br/>
              <w:t xml:space="preserve">круглогодично, в общей протяженности автомобильных дорог </w:t>
              <w:br/>
              <w:t xml:space="preserve">местного значения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цен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,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,6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&lt;*&gt; Сохранение показателей в условиях недофинансирования дорожных рабо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3. СИСТЕМА ПРОГРАММНЫХ МЕРОПРИЯТИЙ, РЕСУРСНО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ИСТОЧНИКАМ ФИНАНСИРОВАНИЯ ПРОГРАММЫ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. Мероприятия по содержанию автомобильных дорог общего пользования местного значения и искусственных сооружений на них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 Мероприятия по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 Мероприятия по капитальному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 Мероприятия по строительству и реконструкции автомобильных дорог общего пользования местного значения и искусственных сооружений на них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роприятия Программы предусматривают осуществление мер по оказанию областной поддержки проектов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 рамках задачи, предусматривающей сохранение протяженности соответствующих нормативным требованиям автомобильных дорог общего пользования местного значения, приоритеты будут отдаваться реконструкции участков автомобильных дорог, обслуживающих наибольшие автотранспортные потоки; участков на подходах к крупным транспортным узлам и населенным пунктам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Мероприятия по капитальному ремонту и ремонту автомобильных дорог будут определяться на основе результатов обследования дорог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бъемы финансирования Программы представлены в таблице №2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ЪЕМЫ ФИНАНСИРОВАНИЯ ПРОГРАММЫ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Таблица №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3598"/>
        <w:gridCol w:w="1134"/>
        <w:gridCol w:w="1134"/>
        <w:gridCol w:w="992"/>
        <w:gridCol w:w="851"/>
        <w:gridCol w:w="850"/>
        <w:gridCol w:w="851"/>
        <w:gridCol w:w="992"/>
      </w:tblGrid>
      <w:tr>
        <w:trPr>
          <w:trHeight w:val="360" w:hRule="atLeast"/>
          <w:cantSplit w:val="true"/>
        </w:trPr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й использования средств Программы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ремонт, автомобильных дорог общего пользования местного значения и искусственных сооружений на них, всего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79,2</w:t>
            </w:r>
          </w:p>
        </w:tc>
      </w:tr>
      <w:tr>
        <w:trPr>
          <w:trHeight w:val="360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местный бюдж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4,2</w:t>
            </w:r>
          </w:p>
        </w:tc>
      </w:tr>
      <w:tr>
        <w:trPr>
          <w:trHeight w:val="360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5,0</w:t>
            </w:r>
          </w:p>
        </w:tc>
      </w:tr>
      <w:tr>
        <w:trPr>
          <w:trHeight w:val="480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2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ых дорог и искусственных сооружений</w:t>
              <w:br/>
              <w:t>на н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 87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9,3</w:t>
            </w:r>
          </w:p>
        </w:tc>
      </w:tr>
      <w:tr>
        <w:trPr>
          <w:trHeight w:val="25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 31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7,0</w:t>
            </w:r>
          </w:p>
        </w:tc>
      </w:tr>
      <w:tr>
        <w:trPr>
          <w:trHeight w:val="30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5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0,8</w:t>
            </w:r>
          </w:p>
        </w:tc>
      </w:tr>
      <w:tr>
        <w:trPr>
          <w:trHeight w:val="360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зыскательские работы 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у, реконструкции и капитальному ремонту,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2</w:t>
            </w:r>
          </w:p>
        </w:tc>
      </w:tr>
      <w:tr>
        <w:trPr>
          <w:trHeight w:val="24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областной бюджет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,7</w:t>
            </w:r>
          </w:p>
        </w:tc>
      </w:tr>
      <w:tr>
        <w:trPr>
          <w:trHeight w:val="24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</w:tr>
      <w:tr>
        <w:trPr>
          <w:trHeight w:val="720" w:hRule="atLeast"/>
          <w:cantSplit w:val="true"/>
        </w:trPr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и реконструкция автомобильных дорог общего пользования местного значения и искусственных сооружений на них, всег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4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47,5</w:t>
            </w:r>
          </w:p>
        </w:tc>
      </w:tr>
      <w:tr>
        <w:trPr>
          <w:trHeight w:val="240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областной бюджет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7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1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92,8</w:t>
            </w:r>
          </w:p>
        </w:tc>
      </w:tr>
      <w:tr>
        <w:trPr>
          <w:trHeight w:val="240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4,7</w:t>
            </w:r>
          </w:p>
        </w:tc>
      </w:tr>
      <w:tr>
        <w:trPr>
          <w:trHeight w:val="360" w:hRule="atLeast"/>
          <w:cantSplit w:val="true"/>
        </w:trPr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          </w:t>
              <w:br/>
              <w:t xml:space="preserve">(источники финансирования)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7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7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44,2</w:t>
            </w:r>
          </w:p>
        </w:tc>
      </w:tr>
      <w:tr>
        <w:trPr>
          <w:trHeight w:val="240" w:hRule="atLeast"/>
          <w:cantSplit w:val="true"/>
        </w:trPr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областной бюджет *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51,5</w:t>
            </w:r>
          </w:p>
        </w:tc>
      </w:tr>
      <w:tr>
        <w:trPr>
          <w:trHeight w:val="240" w:hRule="atLeast"/>
          <w:cantSplit w:val="true"/>
        </w:trPr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71,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*Сумма будет уточняться после доведения лимитов бюджетных обязательств из областного бюджета на очередной финансовый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** Сумма подлежит корректировке исходя из объемов средств, предусмотренных в местном бюджете на очередной финансовый год на данные цели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Раздел 4. НОРМАТИВ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ализация Программы не требует принятия дополнительных нормативно-правовых актов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Раздел 5. МЕХАНИЗМ РЕАЛИЗАЦИИ, ОРГАНИЗАЦИЯ УПРАВЛ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И КОНТРОЛЬ ЗА ХОДОМ РЕАЛИЗАЦИИ ПРОГРАММЫ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Управление реализацией Программы осуществляет Администрация Егорлыкского сельского посел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На уровне сельских поселений обеспечение реализации программных мероприятий осуществляется Администрациями сельских поселений на основе разработки и реализации ими программ развития автомобильных дорог местного знач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нтроль за реализацией Программы осуществляется Администрацией Егорлыкского сельского поселени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исполнители Программы- сектор муниципального хозяйства Администрации Егорлыкского сельского поселения;</w:t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Cs w:val="28"/>
        </w:rPr>
        <w:t>-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осуществляет обобщение и подготовку информации о ходе реализации мероприятий Программ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Раздел 6. ОЦЕНКА ЭФФЕКТИВНОСТИ СОЦИАЛЬНО-ЭКОНОМИЧЕСКИХ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И ЭКОЛОГИЧЕСКИХ ПОСЛЕДСТВИЙ ОТ РЕАЛИЗАЦИИ ПРОГРАММЫ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протяженность участков автомобильных дорог местного значения, на которых выполнен ремонт с целью доведения их до нормативных требований, - 5  км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протяженность участков автомобильных дорог местного значения, на которых выполнен капитальный ремонт с целью доведения их до нормативных требований, - 10км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протяженность участков автомобильных дорог местного значения, на которых выполнено строительство и реконструкция с целью доведения их до нормативных требований, - 2  к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Это позволит решить следующие задачи Программы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. 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100 дорог и сооружений на них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 Сохранение протяженности соответствующих нормативным требованиям автомобильных дорог общего пользования местного значения за счет ремонта, капитального ремонта и реконструкции автомобильных дорог местного значения на уровне 66,4 процента от общей протяженности автомобильных дорог местного знач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еализация Программы предусматривает целевое использование средств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____________________И.И. Гулай</w:t>
      </w:r>
    </w:p>
    <w:p>
      <w:pPr>
        <w:sectPr>
          <w:type w:val="nextPage"/>
          <w:pgSz w:w="11906" w:h="16838"/>
          <w:pgMar w:left="136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57" w:right="289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55:00Z</dcterms:created>
  <dc:creator>User</dc:creator>
  <dc:description/>
  <dc:language>en-US</dc:language>
  <cp:lastModifiedBy>рома</cp:lastModifiedBy>
  <cp:lastPrinted>2013-08-20T13:36:00Z</cp:lastPrinted>
  <dcterms:modified xsi:type="dcterms:W3CDTF">2013-09-24T12:55:00Z</dcterms:modified>
  <cp:revision>2</cp:revision>
  <dc:subject/>
  <dc:title/>
</cp:coreProperties>
</file>