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вгуста  2013                   №260                                  ст. Егорлык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гарантир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пределения з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Федерального закона от 07.12.2011 года №416-ФЗ «О водоснабжении и водоотведении» и в целях определения гарантирующей организации и установлении зоны её деятельности, руководствуясь пунктом 3 части 1 статьи 23, частью 8 статьи 47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гарантирующей организации, осуществляющей водоснабжение и водоотведение ЕМУП «Коммуналь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еятельности гарантирующей организации ЕМУП «Коммунальник» устанавливается в соответствии с границами муниципального образования «Егорлык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Егорлыкского сельского поселения Трощиева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го поселения                  _________  И.И.Гулай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3:00Z</dcterms:created>
  <dc:creator>адм</dc:creator>
  <dc:description/>
  <cp:keywords/>
  <dc:language>en-US</dc:language>
  <cp:lastModifiedBy>User</cp:lastModifiedBy>
  <cp:lastPrinted>2013-08-23T13:03:00Z</cp:lastPrinted>
  <dcterms:modified xsi:type="dcterms:W3CDTF">2013-08-28T10:03:00Z</dcterms:modified>
  <cp:revision>2</cp:revision>
  <dc:subject/>
  <dc:title>Проект</dc:title>
</cp:coreProperties>
</file>