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0"/>
          <w:sz w:val="28"/>
          <w:szCs w:val="28"/>
        </w:rPr>
        <w:t>Росси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3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sz w:val="28"/>
          <w:szCs w:val="28"/>
        </w:rPr>
        <w:t>«13» сентября 2013 г.</w:t>
        <w:tab/>
        <w:tab/>
        <w:tab/>
        <w:t>№ 278</w:t>
        <w:tab/>
        <w:tab/>
        <w:tab/>
        <w:tab/>
        <w:t>ст.Егорлыкская</w:t>
      </w:r>
    </w:p>
    <w:p>
      <w:pPr>
        <w:pStyle w:val="Normal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О повышении заработной платы отдельным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категориям работников муниципальных учреждений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культуры Егорлыкского сельского поселения, 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технического и обслуживающего персонала органов 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местного самоуправления Егорлыкского </w:t>
      </w:r>
    </w:p>
    <w:p>
      <w:pPr>
        <w:pStyle w:val="Normal"/>
        <w:widowControl w:val="false"/>
        <w:suppressAutoHyphens w:val="true"/>
        <w:spacing w:lineRule="auto" w:line="244"/>
        <w:rPr/>
      </w:pPr>
      <w:r>
        <w:rPr>
          <w:rFonts w:eastAsia="Lucida Sans Unicode"/>
          <w:sz w:val="28"/>
          <w:szCs w:val="28"/>
        </w:rPr>
        <w:t>сельского поселения в 2013 году</w:t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Lucida Sans Unicode"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Правительства Ростовской области от 11.07.2013г. № 441 «О повышении заработной платы отдельным категориям работников государственных учреждений Ростовской области, технического и обслуживающего персонала государственных органов Ростовской области в 2013 году», пунктом 4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 Собрания депутатов Егорлыкского сельского поселения от 30.10.2008 года № 34 «Об оплате труда работников муниципальных учреждений Егорлыкского сельского поселения»</w:t>
      </w:r>
      <w:r>
        <w:rPr>
          <w:rFonts w:eastAsia="Lucida Sans Unicode"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 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я «Об оплате труда работников, осуществляющих техническое обеспечение деятельности органов местного самоуправления муниципального образования «Егорлыкское сельское поселение» и обслуживающего персонала органов местного самоуправления муниципального образования «Егорлыкское сельское поселение», утвержденного решением Собрания депутатов Егорлыкского сельского поселения от 30.10.2008 года № 33 «Об оплате труда работников, осуществляющих техническое обеспечение деятельности органов местного самоуправления муниципального образования «Егорлыкское сельское поселение» и обслуживающего персонала органов местного самоуправления муниципального образования «Егорлыкское сельское поселение», руководствуясь пунктом 8 статьи 47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тава муниципа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</w:rPr>
        <w:t>Егорлыкское сельское поселени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Администрация Егорлыкского сельского поселения</w:t>
      </w:r>
    </w:p>
    <w:p>
      <w:pPr>
        <w:pStyle w:val="ConsPlusTitle"/>
        <w:spacing w:before="120" w:after="120"/>
        <w:jc w:val="center"/>
        <w:rPr/>
      </w:pPr>
      <w:r>
        <w:rPr>
          <w:rFonts w:cs="Times New Roman" w:ascii="Times New Roman" w:hAnsi="Times New Roman"/>
          <w:spacing w:val="98"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1. Увеличить с 1 октября 2013 г. в 1,055 раза: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1.1. Размеры должностных окладов, ставок заработной платы работников муниципальных учреждений культуры Егорлык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1.2. Размеры должностных окладов технического персонала и ставок заработной платы обслуживающего персонала органов местного самоуправления Егорлык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2. 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Внести изменения в муниципальную долгосрочную целевую программу в части уточнения потребности средств на повышение заработной платы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3. Сектору экономики и финансов (Лапсарь Л.В.) производить финансирование расходов в пределах средств, предусмотренных на эти цели в бюджете Егорлыкского сельского поселения Егорлыкского района на соответствующи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4. Постановление вступает в силу с даты его подписа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3533" w:leader="none"/>
        </w:tabs>
        <w:suppressAutoHyphens w:val="tru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533" w:leader="none"/>
        </w:tabs>
        <w:suppressAutoHyphens w:val="tru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Глава Егорлыкского сельского поселения __________________ И.И. Гула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Постановление вносит:</w:t>
      </w:r>
    </w:p>
    <w:p>
      <w:pPr>
        <w:pStyle w:val="Normal"/>
        <w:widowControl w:val="false"/>
        <w:autoSpaceDE w:val="false"/>
        <w:rPr/>
      </w:pPr>
      <w:r>
        <w:rPr/>
        <w:t>-сектор экономики и финансов</w:t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rFonts w:eastAsia="Lucida Sans Unicode"/>
        </w:rPr>
      </w:pPr>
      <w:r>
        <w:rPr>
          <w:rFonts w:eastAsia="Lucida Sans Unicode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FontStyle22">
    <w:name w:val="Font Style2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09:00Z</dcterms:created>
  <dc:creator>Пресс-служба  Губернатора РО</dc:creator>
  <dc:description/>
  <cp:keywords/>
  <dc:language>en-US</dc:language>
  <cp:lastModifiedBy>User</cp:lastModifiedBy>
  <cp:lastPrinted>2013-08-29T12:23:00Z</cp:lastPrinted>
  <dcterms:modified xsi:type="dcterms:W3CDTF">2013-09-17T10:00:00Z</dcterms:modified>
  <cp:revision>10</cp:revision>
  <dc:subject/>
  <dc:title>РОССИЙСКАЯ ФЕДЕРАЦИЯ</dc:title>
</cp:coreProperties>
</file>