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    октября          2013                       №290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/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207 от 08.06.2010 года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 47 от 14.02.2013 года «О внесении изменений в постановление №207 от 08.06.2010 года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горлыкского сельского поселения                                                                                                              от 03  октября 2013г. 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Администрации, уполномочен составлять протоколы об административных правонарушениях, предусмотренных ст.2.2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5.2, 7.1, 7.2, 7.3 Областного закона №273-ЗС от 25.10.2002 года «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вопросам мобилизационной подготовки, пожарной безопасности, ГО и ЧС уполномочен составлять протоколы об административных правонарушениях предусмотренных ст.2.7, 4.1,6.2 Областного закона №273-ЗС от 25.10.2002 года« 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ий инспектор сектора муниципального хозяйства уполномочен составлять протоколы об административных правонарушениях предусмотренных ст. 2.3, 2.4, 4.1, 5.1, 5.2,7.3,8.1,8.2,8.3 Областного закона №273-ЗС от 25.10.2002 года«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__________ И.И. Гул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1:00Z</dcterms:created>
  <dc:creator>Admin</dc:creator>
  <dc:description/>
  <cp:keywords/>
  <dc:language>en-US</dc:language>
  <cp:lastModifiedBy>User</cp:lastModifiedBy>
  <cp:lastPrinted>2013-09-24T15:07:00Z</cp:lastPrinted>
  <dcterms:modified xsi:type="dcterms:W3CDTF">2013-10-03T05:01:00Z</dcterms:modified>
  <cp:revision>2</cp:revision>
  <dc:subject/>
  <dc:title>Постановление</dc:title>
</cp:coreProperties>
</file>