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07» октября 2013 года</w:t>
        <w:tab/>
        <w:tab/>
        <w:t>№</w:t>
        <w:tab/>
        <w:t>299</w:t>
        <w:tab/>
        <w:tab/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</w:t>
      </w:r>
    </w:p>
    <w:p>
      <w:pPr>
        <w:pStyle w:val="Normal"/>
        <w:rPr/>
      </w:pPr>
      <w:r>
        <w:rPr/>
        <w:t>за 9 месяцев 2013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ind w:firstLine="902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 Администрация Егорлыкского сельского поселения</w:t>
      </w:r>
    </w:p>
    <w:p>
      <w:pPr>
        <w:pStyle w:val="Normal"/>
        <w:autoSpaceDE w:val="false"/>
        <w:spacing w:before="120" w:after="120"/>
        <w:ind w:firstLine="902"/>
        <w:jc w:val="center"/>
        <w:rPr/>
      </w:pPr>
      <w:r>
        <w:rPr>
          <w:spacing w:val="1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9 месяцев 2013 года по доходам в сумме 32134,0 тысяч рублей, по расходам в сумме 29389,5 тысяч рублей с превышением доходов над расходами (профицит бюджета поселения) в сумме 2744,5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9 месяцев 2013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13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13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Лапсарь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07» октября 2013г. № 2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 исполнения бюджета Егорлыкского сельского поселения Егорлыкского района за 9 месяцев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Егорлыкского сельского поселения Егорлыкского района за 9 месяцев 2013 года составило по доходам в сумме 32134,0 тысяч рублей или 70,3% к годовому плану и по расходам в сумме 29389,5 тысяч рублей или 60,8 % к годовому плану. Профицит бюджета поселения по итогам 9 месяцев 2013 года составил 2744,5 тысяч рубле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поселения исполнены в сумме 28130,1 тысяч рублей или 72,1 % к годовым плановым назначениям. Данный показатель выше уровня аналогичного периода 2012 года на 6355,4 тысяч рублей или на 29,2%, что обусловлено увеличением налогооблагаемой базы доходных источников. 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Налоги на имущество – 9376,8 тысяч рублей или 33,3 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Налог на доходы физических лиц – 8600,0 тысяч рублей или 30,6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оги на совокупный доход – 6109,9 тысяч рублей или 21,7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Доходы от использования имущества – 1835,6 тысяч рублей или 6,5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Доходы от продажи материальных и нематериальных активов – 1809,5 тысяч рублей или 6,4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9 месяцев 2013 года составили 4003,9 тысяч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бщегосударственные вопросы – 6153,9 тысяч рублей или 20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циональная экономика – 4643,5 тысяч рублей или 15,9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Жилищно-коммунальное хозяйство – 11494,5 тысяч рублей или 39,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а, кинематография – 5630,0 тысяч рублей или 19,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циональная безопасность и правоохранительная деятельность – 833,1 тысяч рублей или 2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оборона– 487,3 тысячи рублей или 1,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– 147,2 тысяч рублей или 0,5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оритетным направлением бюджетной политики в сфере расходов бюджета поселения являлось благоустройство территории поселения и создание комфортных условий прожива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исленность муниципальных служащих на 01.10.2013 года – 15 человек, кассовые расходы на выплату им денежного содержания составили 2642,7 тысяч рублей. Численность работников казенных учреждений Егорлыкского сельского поселения на 1 октября 2013 года составила 40 человек, их денежное содержание – 3253,4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сроченные долги по обязательствам бюджета Егорлыкского сельского поселения Егорлыкского района отсутствуют. По итогам 9 месяцев 2013 года муниципальный долг Егорлыкского сельского поселения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Егорлыкского района за 9 месяцев 201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-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3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3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30,1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3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3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-вления деятельности физическими лицами, зарегистрированными в качестве индивидуальных предпринимателей, нотариусов, занимаю-щихся частной практикой, адвокатов, учредивших адвокатские каби-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0,0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3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7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6,8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4,8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2,0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35,6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2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8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9,5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9,5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3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-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7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8,0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7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34,0</w:t>
            </w:r>
          </w:p>
        </w:tc>
      </w:tr>
      <w:tr>
        <w:trPr>
          <w:trHeight w:val="14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10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9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3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3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1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3,5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4,7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8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4,5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8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6,7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55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0,0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М</w:t>
            </w:r>
            <w:r>
              <w:rPr>
                <w:sz w:val="22"/>
                <w:szCs w:val="22"/>
                <w:lang w:eastAsia="ar-SA"/>
              </w:rPr>
              <w:t>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6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5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9,6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М</w:t>
            </w:r>
            <w:r>
              <w:rPr>
                <w:sz w:val="22"/>
                <w:szCs w:val="22"/>
                <w:lang w:eastAsia="ar-SA"/>
              </w:rPr>
              <w:t>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2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89,5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744,5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74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ервой  категории</w:t>
      </w:r>
    </w:p>
    <w:p>
      <w:pPr>
        <w:pStyle w:val="Normal"/>
        <w:jc w:val="both"/>
        <w:rPr/>
      </w:pPr>
      <w:r>
        <w:rPr/>
        <w:t>по организационным вопросам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8:00Z</dcterms:created>
  <dc:creator>Digital</dc:creator>
  <dc:description/>
  <cp:keywords/>
  <dc:language>en-US</dc:language>
  <cp:lastModifiedBy>User</cp:lastModifiedBy>
  <cp:lastPrinted>2013-10-10T09:34:00Z</cp:lastPrinted>
  <dcterms:modified xsi:type="dcterms:W3CDTF">2013-10-10T05:51:00Z</dcterms:modified>
  <cp:revision>17</cp:revision>
  <dc:subject/>
  <dc:title>ПОСТАНОВЛЕНИЕ  (проект)</dc:title>
</cp:coreProperties>
</file>