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ИЙ РАЙОН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Е СЕЛЬСКОЕ ПОСЕЛЕНИЕ»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14» октября 2013 года</w:t>
        <w:tab/>
        <w:t xml:space="preserve">   № 305                           ст. Егорлыкска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%25D0%259D%25D0%25B0%25D0%25B8%25D0%25BC"/>
      <w:bookmarkEnd w:id="0"/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Егорлык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Развитие транспорт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8"/>
        </w:rPr>
        <w:t>и  Распоряжением Администрации Егорлыкского сельского поселения от 13.09.2013 № 73 « Об утверждении Перечня муниципальных программ  Егорлыкского  сельского поселения»</w:t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муниципальную программу «Развитие транспортной системы» (далее -  Программа)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ризнать утратившими силу с 01 января 2014 года Постановление Администрации Егорлыкского сельского поселения от 29.12.2009 № 462 «Об утверждении муниципальной долгосрочной целевой программы "Развитие сети автомобильных дорог общего пользования местного значения в Егорлыкском сельском поселении на 2010-2015 годы" со всеми изме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 вступает в силу с момента официального опубликования и применяется к правоотношениям, возникшим с  01  января 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Егорлыкского сельского поселения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Егорлык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14» октября 2013 № 30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лыкского сель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 (далее - Программа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ы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 Егорлык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 в Егорлыкском сельском посел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61,5 процента от общей протяженности автомобильных доро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экономический эффект от реализации Программы будет выражен в снижении текущих издержек, в первую очередь для пользователей автомобильных дорог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бщего экономического развития прилегающи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а и удобства поез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сокращении времени на перевозку  пассажиров (за счет укрытия автодорог в Егорлыкском сельском поселени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спроса на услуги 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последствий стихийных бед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числа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ситуации (за улучшения качества покрытия автодорог в Егорлыкском сельском поселении, уменьшения расхода ГС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2014-16 годах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9706,3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756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2014 год -  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2015 год –  95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2016 год -   190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4949,6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2014 год –  47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2015 год –  60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* 2016 год –  116,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протяженность участков автомобильных дорог, на которых выполнен ремонт с целью доведения их до нормативных требований, протяженность участков автомобильных дорог, на которых выполнен капитальный ремонт с целью доведения их до нормативных требова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протяженность участков автомобильных дорог, на которых выполнена реконструкция с целью доведения их до нормативных требов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ых автомобильных дорог в Егорлыкском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текущего состояния развития транспортной системы</w:t>
      </w:r>
      <w:r>
        <w:rPr>
          <w:b/>
          <w:sz w:val="28"/>
          <w:szCs w:val="28"/>
        </w:rPr>
        <w:t xml:space="preserve"> Егорлык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показатели (индикаторы), основные ожидаемые конечные результаты, сроки и этапы реализации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и Программы: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троительство внутрипоселковых автомобильных дорог в Егорлык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ограмма реализуется в 2014 – 2020 годах. Мероприятия будут выполняться в соответствии с установленными сро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униципальная программа «Развитие транспортной системы» предусматривает подпрограмму « Развитие транспортной инфраструктуры Егорлыкского сельского поселения»</w:t>
      </w:r>
    </w:p>
    <w:p>
      <w:pPr>
        <w:pStyle w:val="Normal"/>
        <w:tabs>
          <w:tab w:val="clear" w:pos="708"/>
          <w:tab w:val="left" w:pos="125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tabs>
          <w:tab w:val="clear" w:pos="708"/>
          <w:tab w:val="left" w:pos="125" w:leader="none"/>
        </w:tabs>
        <w:rPr/>
      </w:pPr>
      <w:r>
        <w:rPr>
          <w:color w:val="000000"/>
          <w:sz w:val="28"/>
          <w:szCs w:val="28"/>
        </w:rPr>
        <w:t>выполнение дорожных работ, направленных на повышение безопасности дорожного движения, приобретение и установка дорожных знаков на территории сельского поселения.</w:t>
      </w:r>
    </w:p>
    <w:p>
      <w:pPr>
        <w:pStyle w:val="Normal"/>
        <w:tabs>
          <w:tab w:val="clear" w:pos="708"/>
          <w:tab w:val="left" w:pos="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.  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2014-16 годах составит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всех источников финансирования – *9706,3 тыс. рублей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ной бюджет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, тыс. рублей – * 4756,7 тыс. рубле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4 год -   1902,7 тыс. рубл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5 год –  951,3 тыс. рубл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6 год -   1902,7 тыс. рубл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ый бюджет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тыс. рублей – * 4949,6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* 2014 год –  4772,1 тыс. рубл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5 год –  60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* 2016 год –  116,8 тыс. рублей;</w:t>
      </w:r>
      <w:r>
        <w:rPr>
          <w:sz w:val="28"/>
          <w:szCs w:val="28"/>
        </w:rPr>
        <w:t xml:space="preserve">       Объем бюджетных ассигнований на финансовое обеспечение реализации 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менении объемов бюджетного финансирования Программы ответственный исполнитель Программы в установленном порядке уточняет объемы финансирования за счет средств федерального, областного и местного бюджет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5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Транспортный эффект" заключается в получении прямых выгод, получаемых в результате улучшения дорожных условий, для лиц, пользующихся автомобильными дорогами. "Транспортный эффект"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Внетранспортный эффект" связан с влиянием совершенствования и развития сети автомобильных дорог регионального и межмуниципального значения на социально-экономическое развитие и экологическую обстановку. К числу социально-экономических последствий модернизации и развития сети автомобильных дорог общего пользования местного значения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автомобильной внутрипоселковой дороги с твердым покрыт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ая эффективность Программы связана с совокупностью "транспортного эффекта" и "внетранспортного эффекта" с учетом последствий реализации Программы как для участников дорожного движения, так и для населения и хозяйственного комплекса поселения в це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безопасности движения на автомобильных дорогах общего пользования местного значения. Повышение транспортной доступности за счет развития сети автомобильных дорог в сельской местности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волит решить следующи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61,5 процента от общей протяженности автомобильных 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личить процент протяженности внутрипоселковых дорог общего пользования с твердым покрыт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взаимодействия ответственных исполнителей, участников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Порядок взаимодействия ответственных исполнителей, и участников муниципальной программы по вопросам разработки, реализации и оценки эффективности Программы определяет Глава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 «Развитие транспортной системы»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 сектор экономики и финансов Администрацию Егорлыкского сельского поселе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 об исполнении плана реализации по итогам 1 квартала, полугодия, 9 месяцев – до 15-го числа второго месяца, следующего за отчетным период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об исполнении плана реализации по итогам  за год – до 01 марта года, следующего за отчетны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должен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конкретные результаты, достигнутые за отчетный пери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информацию о результатах оценки бюджетной эффективности муниципально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Раздел 7. Подпрограмма « Развитие транспортной инфраструктуры Егорлыкского сельского поселения» муниципальной 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Паспорт подпрограммы « Развитие транспортной инфраструктуры Егорлыкского сельского поселения» муниципальной программы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азвитие транспортной инфраструктуры Егорлыкского сельского поселения»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Егорлык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 в Егорлыкском сельском поселен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61,5 процента от общей протяженности автомобильных доро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экономический эффект от реализации Программы будет выражен в снижении текущих издержек, в первую очередь для пользователей автомобильных дорог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бщего экономического развития прилегающих территор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ремени как для перевозки пассажиров, так и для прохождения грузов, находящихся в пу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дорожно-транспортных происшествий и нанесенного материального ущерб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а и удобства поезд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циальная эффективность реализации мероприятий Программы будет выражена в сокращении времени на перевозку  пассажиров (за счет укрытия автодорог в Егорлыкском сельском поселении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спроса на услуги дорожного сервис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транспортной доступ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я последствий стихийных бед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числа дорожно-транспортных происшеств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экологической ситуации (за улучшения качества покрытия автодорог в Егорлыкском сельском поселении, уменьшения расхода ГСМ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2014-16 годах состави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9706,3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756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2014 год -  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2015 год –  951,3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2016 год -  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4949,6 тыс.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2014 год –  4772,1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2015 год –  60,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2016 год –  116,8 тыс. рублей;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автомобильных дорог, находящихся на содержании, от общей протяженности сети автомобильных дорог - 100 процентов;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протяженность участков автомобильных дорог, на которых выполнен ремонт с целью доведения их до нормативных требований, протяженность участков автомобильных дорог, на которых выполнен капитальный ремонт с целью доведения их до нормативных требова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протяженность участков автомобильных дорог, на которых выполнена реконструкция с целью доведения их до нормативных требова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утрипоселковых автомобильных дорог в Егорлыкском сельском поселени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 </w:t>
      </w:r>
    </w:p>
    <w:p>
      <w:pPr>
        <w:pStyle w:val="Subheade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Характеристика сферы реализации </w:t>
      </w:r>
    </w:p>
    <w:p>
      <w:pPr>
        <w:pStyle w:val="Subheade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подпрограммы « Развитие транспортной инфраструктуры Егорлыкского сельского поселения»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рожное хозяйство является одной из отраслей экономики, развитие которой напрямую зависит от общего состояния экономики страны, и  в то же 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9.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. Цели, задачи и показатели (индикаторы)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ожидаемые конечные результаты,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одпрограммы « Развитие транспортной инфраструктуры Егорлыкского сельского поселения» муниципальной программы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Задачи Подпрограммы: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держание автомобильных дорог общего пользова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 на уровне 81,5 процента от общей протяженности автомобильных дор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строительство внутрипоселковых автомобильных дорог в Егорлык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одпрограмма реализуется в 2014 – 2020 годах. Мероприятия будут выполняться в соответствии с установленными сро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/>
      </w:pPr>
      <w:r>
        <w:rPr>
          <w:color w:val="000000"/>
          <w:sz w:val="28"/>
          <w:szCs w:val="28"/>
        </w:rPr>
        <w:t>Раздел 10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по ресурсному </w:t>
        <w:br/>
        <w:t>обеспечению подпрограммы « Развитие транспортной инфраструктуры Егорлыкского сельского поселения»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Подпрограммы осуществляется за счет средств областного и местного бюджета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2014-16 годах составит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всех источников финансирования – *9706,3 тыс. рублей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стной бюджет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, тыс. рублей – * 4756,7 тыс. рубле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4 год -   1902,7 тыс. рубл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5 год –  951,3 тыс. рубл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6 год -   1902,7 тыс. рубл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ый бюджет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тыс. рублей – * 4949,6 тыс. рублей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4 год –  4772,1 тыс. рублей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2015 год –  60,7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* 2016 год –  116,8 тыс. рублей;</w:t>
      </w:r>
      <w:r>
        <w:rPr>
          <w:sz w:val="28"/>
          <w:szCs w:val="28"/>
        </w:rPr>
        <w:t xml:space="preserve"> Объем бюджетных ассигнований на финансовое обеспечение реализации Подпрограммы утверждается решением Собрания депутатов Егорлык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и источники финансирования Под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одпрограммы осуществляется в пределах средств, предусматриваемых ежегодно в бюджете главных распорядителей средст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федерального, областного и местного бюджетов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оказателях (индикаторах) муниципальной программы Егорлы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 Развитие транспортной системы», подпрограмм муниципальной программы и их значениях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314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  <w:br/>
              <w:t>изм.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вый год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го период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Муниципальная программа  Егорлыкского сельского поселения «Развитие транспортной системы», Подпрограмма « Развитие транспортной инфраструктуры Егорлыкского сельского поселения» муниципальной программы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автомобильных дорог и дорожных объектов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0,6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автомобильных дорог и дорожных объек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емонт и содержание автодорог и дорожных объек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8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9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2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5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 – 951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Местный бюджет 6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902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рограмм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5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7,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74,8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,5</w:t>
            </w:r>
            <w:bookmarkStart w:id="1" w:name="_GoBack"/>
            <w:bookmarkEnd w:id="1"/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Таблица    2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сновных мероприят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униципальной программы Егорлы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«Развитие транспортной системы»,</w:t>
      </w:r>
      <w:r>
        <w:rPr/>
        <w:t xml:space="preserve"> </w:t>
      </w:r>
      <w:r>
        <w:rPr>
          <w:lang w:eastAsia="ru-RU"/>
        </w:rPr>
        <w:t>Подпрограмма « Развитие транспортной инфраструктуры Егорлык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15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17"/>
        <w:gridCol w:w="2500"/>
        <w:gridCol w:w="1384"/>
        <w:gridCol w:w="1420"/>
        <w:gridCol w:w="2211"/>
        <w:gridCol w:w="9"/>
        <w:gridCol w:w="2277"/>
        <w:gridCol w:w="1905"/>
      </w:tblGrid>
      <w:tr>
        <w:trPr>
          <w:trHeight w:val="17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№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ь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,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за исполнение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ого мероприяти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чала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раткое описание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следствия 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ями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рограммы)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Содержание автомобильных дорог общего пользования местного значения  Егорлыкского сельского поселения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горлыкского сельского поселения</w:t>
            </w:r>
          </w:p>
          <w:p>
            <w:pPr>
              <w:pStyle w:val="Normal"/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комфорта и удобства поездок,</w:t>
            </w:r>
          </w:p>
          <w:p>
            <w:pPr>
              <w:pStyle w:val="Normal"/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качества жизни населени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2 таблицы 1 приложения 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транспортной системы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конструкция объе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комфорта и удобства поездок,</w:t>
            </w:r>
          </w:p>
          <w:p>
            <w:pPr>
              <w:pStyle w:val="Normal"/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качества жизни на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1 таблицы 1 приложения 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транспортной системы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комфорта и удобства поездок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качества жизни на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3 таблицы 1 приложения 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транспортной системы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аботка ПС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комфорта и удобства поездок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учшение качества жизни на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удовлетворенность качеством автомобильных дорог населения, увеличение  дорожно-транспортных происше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4 таблицы 1 приложения 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транспортной системы»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uppressAutoHyphens w:val="false"/>
              <w:spacing w:lineRule="exact" w:line="2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 основных мерах правового регулирования в сфер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реализации муниципальной программы  Егорлыкского сельского поселения «Развитие транспортной системы», Подпрограмма « Развитие транспортной инфраструктуры Егорлыкского сельского поселения» муниципальной программы &lt;1&gt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нятие новых нормативных правовых актов не требует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&gt; - вновь разрабатываемые нормативные правовые акты Егорлык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416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17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дорог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 ДГ (М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зовый        </w:t>
              <w:br/>
              <w:t xml:space="preserve">показатель 1  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зовый        </w:t>
              <w:br/>
              <w:t xml:space="preserve">показатель 2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...       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06" w:leader="none"/>
          <w:tab w:val="center" w:pos="75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ходящихся в муниципальной собственно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1701"/>
        <w:gridCol w:w="2410"/>
        <w:gridCol w:w="2410"/>
        <w:gridCol w:w="2409"/>
        <w:gridCol w:w="1276"/>
        <w:gridCol w:w="1276"/>
        <w:gridCol w:w="1276"/>
        <w:gridCol w:w="87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нвестицион-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расход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муниципальной программы, подпрограммы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чередной </w:t>
              <w:br/>
              <w:t>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торой год   </w:t>
              <w:br/>
              <w:t>планового</w:t>
              <w:br/>
              <w:t xml:space="preserve"> периода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20 годы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8:00Z</dcterms:created>
  <dc:creator>1</dc:creator>
  <dc:description/>
  <cp:keywords/>
  <dc:language>en-US</dc:language>
  <cp:lastModifiedBy>рома</cp:lastModifiedBy>
  <cp:lastPrinted>2014-02-18T08:48:00Z</cp:lastPrinted>
  <dcterms:modified xsi:type="dcterms:W3CDTF">2014-02-18T05:29:00Z</dcterms:modified>
  <cp:revision>4</cp:revision>
  <dc:subject/>
  <dc:title/>
</cp:coreProperties>
</file>