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44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  <w:t>ПОСТАНОВЛЕНИЕ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2013 года               №__</w:t>
      </w:r>
      <w:r>
        <w:rPr>
          <w:rFonts w:cs="Times New Roman" w:ascii="Times New Roman" w:hAnsi="Times New Roman"/>
          <w:sz w:val="28"/>
          <w:szCs w:val="28"/>
          <w:u w:val="single"/>
        </w:rPr>
        <w:t>307</w:t>
      </w:r>
      <w:r>
        <w:rPr>
          <w:rFonts w:cs="Times New Roman" w:ascii="Times New Roman" w:hAnsi="Times New Roman"/>
          <w:sz w:val="28"/>
          <w:szCs w:val="28"/>
        </w:rPr>
        <w:t xml:space="preserve">___      </w:t>
        <w:tab/>
        <w:tab/>
        <w:t xml:space="preserve">          </w:t>
        <w:tab/>
        <w:t xml:space="preserve">      ст. Егорлык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Защита населения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ритории Егорлыкского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чрезвычайных ситуац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94 № 68-ФЗ «О защите населения и территорий от чрезвычайных ситуаций природного и техногенного характера», постановления Правительства Ростовской области от _25.09.2013г.  № 589  «Об утверждении Областной долгосрочной целевой программы Пожарная безопасность и защита населения  и территорий Ростовской области от чрезвычайных ситуаций на 2014 - 2020 годы»,</w:t>
      </w:r>
      <w:r>
        <w:rPr/>
        <w:t xml:space="preserve"> </w:t>
      </w:r>
      <w:r>
        <w:rPr>
          <w:sz w:val="28"/>
          <w:szCs w:val="28"/>
        </w:rPr>
        <w:t>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Егорлыкского сельского поселения от 13.09.2013 №275 «Об утверждении Порядка разработки, реализации и оценки эффективности муниципальных программ Егорлыкского сельского поселения», руководствуясь пунктами 26, 28 части 1 статьи 30 и частью 8 статьи 47 Устава муниципального образования «Егорлык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4 – 2016 годы» 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Заведующей сектором экономики и финансов Администрации Егорлыкского  сельского поселения – Лапсарь Л.В. предусмотреть ассигнования на реализацию муниципальной программы  «Защита населения и территории Егорлыкского  сельского поселения от чрезвычайных ситуаций, обеспечение пожарной безопасности и безопасности людей на водных объектах» при формировании проекта решения Собрания депутатов Егорлыкского сельского поселения о бюджете поселения на 2014 год и  на плановый период 2015 – 2016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 программы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4 – 2016 годы» мероприятия и объемы их финансирования подлежат ежегодной корректировке с учетом возможностей средств поселкового бюджет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пециалисту по пожарной безопасности, ГО и ЧС и кадровой работе Администрации Егорлыкского сельского поселения – Мелешко В.Г. ежеквартально представлять в сектор экономики и финансов сводную информацию о ходе выполне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4 – 2016 годы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изнать утратившими силу постановления Администрации Егорлыкского сельского поселени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1.11.2010г.   №  372   «Об утверждении муниципальной долгосрочной целевой программы «Пожарная безопасность и защита населения и территорий Егорлыкского сельского поселения от чрезвычайных ситуаций на 2011 – 2013 годы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Администрации Егорлык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Егорлыкского сельского поселения от 01.11.2010 г. № 372  «Об утверждении муниципальной  долгосрочной целевой программы  «Пожарная безопасность и защита  населения и территорий Егорлыкского сельского поселения от чрезвычайных ситуаций на 2011 – 2013 годы»,  о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05.2011г. № 149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6.09. 2011 г. №  249, 04.10.2012г. № 19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10.2012 г.  №  131/1, 19.02.2013г. № 57, 15.04.2013г. № 114, 20.08.2013г. № 256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Контроль за выполнением настоящего постановления оставляю за собой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Постановление вступает в силу со дня его официального опубликования, но не ранее с 01.01.2014 года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Егорлы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_______________________________  И.И. Гулай</w:t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рно: специалист 1 категор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организационной работе __________________________ Н.В. Носкова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 вносит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по ПБ, ГО и Ч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кадровой работе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Егорлыкского 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от  «_</w:t>
      </w:r>
      <w:r>
        <w:rPr>
          <w:sz w:val="24"/>
          <w:szCs w:val="24"/>
          <w:u w:val="single"/>
        </w:rPr>
        <w:t>14_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_2013г.  №_</w:t>
      </w:r>
      <w:r>
        <w:rPr>
          <w:sz w:val="24"/>
          <w:szCs w:val="24"/>
          <w:u w:val="single"/>
        </w:rPr>
        <w:t>307</w:t>
      </w:r>
      <w:r>
        <w:rPr>
          <w:sz w:val="24"/>
          <w:szCs w:val="24"/>
        </w:rPr>
        <w:t>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4 – 2016 год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Егорлыкского района от чрезвычайных ситуаций, обеспечение пожарной безопасности и безопасности людей на водных объектах на 2014 – 2016 годы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Егорлыкского сель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Егорлыкского сельского поселения от чрезвычайных ситуаций, обеспечение пожарной безопасности и безопасности людей на водных объектах на 2014 – 2016 годы» (далее  -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ожарной безопасности, ГО и ЧС и кадровой работе Администрации Егорлык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Защита от чрезвычайных ситуаций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Пожарная безопасность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числа травмированных и погибших на пожарах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ие материальных потерь от пожаров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поддержание высокой готовности сил и средств добровольных пожарных команд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я в постоянной готовности и реконструкция местной системы оповещения населения обла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ого сельского посе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пожарных, спасательных подразделений и членов ДПО на пожары, чрезвычайные ситуации и происшеств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специалистов ПЗ областной подсистемы единой государственной системы предупреждения и ликвидации чрезвычайных ситуаций (далее – ПЗ областной подсистемы РСЧС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местной системой оповещ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2014-2016год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 – бюджет Егорлыкского сельского поселения, всего – 2322,8  тыс. рублей,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 815,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 718,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 789,8 тыс. рублей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финансируется в пределах бюджетных ассигнований, предусмотренных на ее реализацию решением Собрания депутатов Егорлыкского  сельского поселения о бюджете сельского поселения на очередной финансовый год и плановый пери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ого сель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ооснащение сил добровольной пожарной охраны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лучшение материальной базы учебного процесса   по вопросам гражданской обороны и чрезвычайным ситуациям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овышение защищенности учреждений социальной сферы от пожаров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беспечениее средствами защиты населения на случай чрезвычайных ситуаций и в  особый период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екущего состояния соответствующей сферы социально-экономического развития Егорлык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Егорлык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паводки, ландшафтные пожары, сильные ветры, снегопады, засух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сильные ветры, снегопады, засух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огенную угрозу представляют 3 взрывопожароопасных потенциально опасных объект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3,0 тыс. человек, а радиационной аварии на Ростовской АЭС – 3,0 тыс. человек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годно в Егорлыкском сельском поселении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ликвидации пожаров, происшествий и чрезвычайных ситуаций на территории Егорлыкского сельского поселения имеется группировка сил и средств ФГКУ «17 отряд ФПС по Ростовской области», 1 аварийно-спасательная группа, 5 добровольных пожарных команд численностью 15 челове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2010 по 2012 годы пожарными и спасателями выполнено более  </w:t>
      </w:r>
      <w:r>
        <w:rPr>
          <w:rFonts w:cs="Times New Roman" w:ascii="Times New Roman" w:hAnsi="Times New Roman"/>
          <w:sz w:val="28"/>
          <w:szCs w:val="28"/>
          <w:u w:val="single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  выездов для тушения пожаров и оказания экстренной помощи людя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пожарных и спасателей на пожары, чрезвычайные ситуации, происшествия и расширили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поселкового звена территориальной (областной подсистемы РСЧС, которая осуществляется в ГКУ Ростовской области «Учебно-методический центр по гражданской обороне и чрезвычайным ситуациям Ростовской области». Всего с 2010 по 2012 годы подготовлено и обучено  31 челове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Ростовской области создана и функционирует региональная автоматизированная система централизованного оповещения, распространяющаяся и на Егорлыкский район и установкой на территории поселения электросирен С-40. В настоящее время общий охват населения Егорлыкского сельского поселения оповещением техническими средствами составляет _</w:t>
      </w:r>
      <w:r>
        <w:rPr>
          <w:rFonts w:cs="Times New Roman" w:ascii="Times New Roman" w:hAnsi="Times New Roman"/>
          <w:sz w:val="28"/>
          <w:szCs w:val="28"/>
          <w:u w:val="single"/>
        </w:rPr>
        <w:t>93</w:t>
      </w:r>
      <w:r>
        <w:rPr>
          <w:rFonts w:cs="Times New Roman" w:ascii="Times New Roman" w:hAnsi="Times New Roman"/>
          <w:sz w:val="28"/>
          <w:szCs w:val="28"/>
        </w:rPr>
        <w:t>__ процент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количеству спасенных людей проблемы защиты населения от чрезвычайных ситуаций в Егорлыкском сельском поселении решены не полностью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12 году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жарах погибло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 человека (в 2011 г. - 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 человека), травмировано ___ человек (в 2011 г. - ___ человек), прямой материальный ущерб причинен в размере более __</w:t>
      </w:r>
      <w:r>
        <w:rPr>
          <w:rFonts w:cs="Times New Roman" w:ascii="Times New Roman" w:hAnsi="Times New Roman"/>
          <w:sz w:val="28"/>
          <w:szCs w:val="28"/>
          <w:u w:val="single"/>
        </w:rPr>
        <w:t>300</w:t>
      </w:r>
      <w:r>
        <w:rPr>
          <w:rFonts w:cs="Times New Roman" w:ascii="Times New Roman" w:hAnsi="Times New Roman"/>
          <w:sz w:val="28"/>
          <w:szCs w:val="28"/>
        </w:rPr>
        <w:t>____ тыс. 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доемах поселения погибли 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 человек (в 2011 г. - _-__ человек). Тушение пожаров и аварийно-спасательные работы характеризуются наличием 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Егорлыкского сельского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Егорлыкского 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селения от чрезвычайных ситуаций природного и техногенного характера, пожаров и происшествий на водных объектах;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данным факторам риска отнесен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адавших людей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государственной программы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Егорлыкском сельском поселении в целом создана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 муниципальной программы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еречисленными выше приоритетами муниципальной политики Егорлыкского сельского поселения 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 поддержание высокой готовности сил и средств Егорлыкского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я в постоянной готовности и реконструкция региональной  и развитие районной системы оповещения населения район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 обеспечение современной эффективной системы обеспечения вызова экстренных оперативных служб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государственной политики Егорлыкского сельского поселения в сфере реализации муниципальной програм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ыездов пожарных, спасателей и добровольных пожарных команд на пожары, чрезвычайные ситуации и происшеств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енных специалистов поселкового звена территориальной (областной) подсистемы единой государственной системы предупреждения и ликвидации чрезвычайных ситуаций (далее – ПЗ ОП РСЧС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населения оповещаемого местной системой оповещ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и (индикаторы) подпрограммы №1 «Защита от чрезвычайных ситуаций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енных специалистов ПЗ областной подсистемы РСЧС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населения оповещаемого региональной и местной системой оповещ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затели (индикаторы) подпрограммы №2 «Пожарная безопасность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тушение пожар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 при пожара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16 года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явля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, повышение пожарной безопасности и повышение безопасности людей на водных объектах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рогнозируе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120  профилактических выездов на вод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удалив из опасных мест на льду и несанкционированных места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оповещаемого районной  и местной системой оповещения до 99  процен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не менее 90 специалистов ПЗ ОП РСЧС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ых ситуаций пожаров - подпрограмма №1 «Защита от чрезвычайных ситуаций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ов - подпрограмма №2 «Пожарная безопасность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й на водных объектах – подпрограмма №3 «Обеспечение безопасности на воде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одпрограмму №1 «Защита от чрезвычайных ситуаций» включены основные мероприят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аварийно-спасательной группы Егорлыкского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добровольных пожарных команд Егорлыкского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и модернизация местной системы оповещения населения Егорлыкского сельского посе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дпрограмму №2 «Пожарная безопасность» включены основные мероприят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аварийно-спасательной группы Егорлыкского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добровольных пожарных команд Егорлыкского сельского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ероприятий по доведению до населения Егорлыкского сельского поселения о соблюдении мер безопасности на водных объектах.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поселкового бюджета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 поселкового бюджета на реализацию муниципальной программы представлена в таблице № 3.   приложения к муниципальной программ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 поселкового бюджета программы 2014-2016 годы 2322,8 тыс. рублей, в том числе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81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718,0 тыс. рубле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789,8 тыс. рубле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поселкового бюджета подпрограммы № 1 2014-2016 годы  207,2 тыс. рублей, в том числе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 –  88,7 тыс. 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 –  45,0 тыс. руб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 –  73,5 тыс. 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поселкового бюджета подпрограммы № 2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14-2016 годы –   2030,6 тыс. рублей, в том числ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 –  699,7 тыс. 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 –  644,6 тыс. руб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 –  686,3 тыс. 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 поселкового бюджета подпрограммы № 3 2014-2016 годы 85,0 тыс. рублей, в том числе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 –  26,6 тыс. 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 –  28,4 тыс. руб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 –  30,0 тыс. рубле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муниципальной программы за счет средств  поселкового бюджета на период после планового периода указывается по годам реализации и подлежит уточнению после утверждения Бюджетной стратегии до 2016 год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Егорлыкского сельского поселения о бюджете Егорлыкского сельского поселения на очередной финансовый год и плановый период по соответствующей каждой муниципальной программе статье расходов поселкового бюджета в соответствии с утвердившим муниципальную программу нормативным правовым актом Администрации Егорлыкского сельского поселен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финансируется в пределах бюджетных ассигнований, предусмотренных на ее реализацию областным законом о поселковом бюджете на очередной  финансовый год и плановый период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подлежит приведению в соответствие с решением Собрания депутатов Егорлыкского сельского поселения о поселков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Администрацией Егорлыкского сельского поселения не позднее 10 августа текущего финансового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муниципальной программы предусматривает возможность проведения оценки эффективности муниципальной программы по 20 показателям (индикаторам) в течение реализации муниципальной программы не реже чем один раз в год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 указаны в таблице №1 приложения к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методике расчета показателя (индикатора) муниципальной программы приведены в таблице №2 приложения к муниципальной программе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, спасателей и членов ДПО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ого исполнителя и участников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по пожарной безопасности, ГО и ЧС и кадровой работе Администрации Егорлык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 реализации разрабатывается специалистом по пожарной безопасности, ГО и ЧС и кадровой работе Администрации Егорлыкского сельского поселения совместно с участниками муниципальной программы не позднее 5 рабочих дней  со дня утверждения постановлением Администрации Егорлыкского сельского поселения муниципальной программы и далее ежегодно, не позднее 1 декабря текущего год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ся Главой Егорлыкского сельского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оперативного контроля за реализацией муниципальной программы специалист по пожарной безопасности, ГО и ЧС и кадровой работе Администрации Егорлыкского сельского поселения вносит на рассмотрение Главы Егорлыкского сельского поселения отчет об исполнении плана реализации по итог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– до 1 марта года, следующего за отчетны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Егорлыкского сельского поселения (далее – методические рекомендации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подлежит размещению в течение 5 рабочих дней на официальном сайте Администрации Егорлыкского сельского поселения в информационно-телекоммуникационной сети Интернет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 по пожарной безопасности, ГО и ЧС и кадровой работе Администрации Егорлыкского сельского поселения подготавливает, согласовывает и вносит на рассмотрение Главы Егорлыкского сельского поселения проект постановления Администрации Егорлыкского сельского поселения об утверждении отчета о реализации муниципальной программы за год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одовой отчет содержит: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Style20"/>
        <w:jc w:val="both"/>
        <w:rPr/>
      </w:pPr>
      <w:bookmarkStart w:id="0" w:name="sub_10324"/>
      <w:bookmarkEnd w:id="0"/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Style20"/>
        <w:jc w:val="both"/>
        <w:rPr/>
      </w:pPr>
      <w:bookmarkStart w:id="1" w:name="sub_10324"/>
      <w:bookmarkStart w:id="2" w:name="sub_1032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информацию о внесенных специалистом по пожарной безопасности, ГО и ЧС и кадровой работе Администрации Егорлыкского сельского поселения изменениях в муниципальную программ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Style20"/>
        <w:jc w:val="both"/>
        <w:rPr/>
      </w:pPr>
      <w:bookmarkStart w:id="5" w:name="sub_10326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специалистом по пожарной безопасности, ГО и ЧС  и кадровой работе Администрации Егорлыкского сельского поселения в составе годового отчета в соответствии с методическими рекомендациями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муниципальной программы Администрацией Егорлык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ринятия Администрацией Егорлык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специалист по пожарной безопасности, ГО и ЧС и кадровой работе Администрации Егорлыкского сельского поселения в месячный срок вносит соответствующий проект постановления Администрации Егорлыкского сельского поселения в порядке, установленном Регламентом Администрации Егорлыкского сельского поселения.</w:t>
      </w:r>
    </w:p>
    <w:p>
      <w:pPr>
        <w:pStyle w:val="Style20"/>
        <w:jc w:val="both"/>
        <w:rPr/>
      </w:pPr>
      <w:bookmarkStart w:id="6" w:name="sub_1033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довой отчет после принятия Администрацией Егорлыкского сельского поселения постановления о его утверждении подлежит размещению не позднее 5 рабочих дней на официальном сайте Администрации Егорлыкского сельского поселения в информационно-телекоммуникационной сети Интернет.</w:t>
      </w:r>
    </w:p>
    <w:p>
      <w:pPr>
        <w:pStyle w:val="Style20"/>
        <w:jc w:val="both"/>
        <w:rPr/>
      </w:pPr>
      <w:bookmarkStart w:id="7" w:name="sub_1033"/>
      <w:bookmarkStart w:id="8" w:name="sub_1046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осуществляется по инициативе специалиста по пожарной безопасности, ГО и ЧС и кадровой работе Администрации Егорлыкского сельского поселения на основании поручения Главы Егорлыкского сельского поселения в порядке, установленном Регламентом Администрации Егорлыкского сельского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щение к Главе Егорлыкского сельского поселения с просьбой о разрешении на внесение изменений в муниципальную программу подлежит согласованию в секторе экономики и финансов Администрации Егорлык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по пожарной безопасности, ГО и ЧС и кадровой работе Администрации Егорлыкского сельского поселения вносит изменения в постановление Администрации Егорлык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Style20"/>
        <w:jc w:val="both"/>
        <w:rPr/>
      </w:pPr>
      <w:bookmarkStart w:id="9" w:name="sub_1046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внесения в муниципальную программу изменений, влияющих на параметры плана реализации, специалист по пожарной безопасности, ГО и ЧС Администрации Егорлык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Егорлыкского сельского посе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1 «Защита от чрезвычайных ситуаций» муниципальной</w:t>
      </w:r>
      <w:r>
        <w:rPr/>
        <w:t xml:space="preserve">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поддержание высокой готовности сил и средств Егорлыкского сельского посел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постоянной готовности и реконструкция местной системы оповещения населения посе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пожарных, спасательных подразделений и членов ДПО на пожары, чрезвычайные ситуации и происшеств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, районной и местной системами оповещ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2014-2016 год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–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одпрограммы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подпрограммы «Защита от чрезвычайных ситуаций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Общая характеристика текущего состояния защиты насел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Цели, задачи и показатели (индикаторы), основные ожидаемые конечные результаты, сроки и этапы реализации подпрограмм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Обоснование выделения подпрограммы, обобщенная характеристика основных мероприятий и мероприятий ведомственных целевых програм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. Информация по ресурсному обеспечению подпрограмм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. Методика оценки эффективности подпрограмм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рядок взаимодействия ответственных исполнителей, соисполнителей, участников подпрограмм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Егорлыкского сельского по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поселкового бюджета программы 2014-2016 годы  207,2 тыс. рублей, в том числе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88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5,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73,5 тыс. рубле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–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не менее 12  выездов на чрезвычайные ситуации и происшеств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и оказать помощь не менее 31 человек при чрезвычайных ситуациях и происшествиях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в районной газете «Заря» не менее 5 статей, очерков по профилактическим мероприятиям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 не менее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специалистов ПЗ ОП РСЧС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аселения области оповещаемого региональной системой оповещения до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процентов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территории Егорлык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паводки, ландшафтные пожары, сильные ветры, снегопады, засух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хногенную угрозу представляют потенциально опасные объекты: 3 взрывопожароопасны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о людей, прибывающих на территорию Егорлыкского сельского поселения из опасных зон при наихудших сценариях развития гидродинамической аварии на Цимлянской ГЭС, может составить 30 тыс. человек, а радиационной аварии на Ростовской АЭС – 3,0 тыс. человек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жегодно в Ростовской област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поселкового звена территориальной (областной) подсистемы единой государственной системы предупреждения и ликвидации чрезвычайных ситуаций - функционирует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2 годы подготовлено и обучено более _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>__ человек Егорлыкского сельского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Ростовской области создана и функционирует региональная автоматизированная система централизованного оповещения. В настоящее время общий охват населения поселения оповещением техническими средствами составляет  93  процента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жегодно в Егорлыкском сельском поселении происходят чрезвычайные ситуации природного и техногенного характера, в результате которых наносится материальный ущерб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процесса обучения и подготовки руководящего состава и специалистов ПЗ ОП РСЧС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Егорлыкском сельском поселении рекомендованные объемы резервов в целом создан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Егорлыкского сельского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Егорлыкского сельского поселения от  чрезвычайных ситуац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Егорлыкском сельском поселении в рамках подпрограммы муниципальной программы будут реализованы мероприятия п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ю  материального резерва для ликвидации чрезвычайных ситуац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данным факторам риска отнесен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фере защиты населения и территорий от чрезвычайных ситуаций нормативная правовая база в Егорлыкском сельском поселении в целом созда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 подпрограммы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 подпрограммы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 поддержание высокой готовности сил и средств аварийно-спасательной группы Егорлыкского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постоянной готовности и реконструкция местной системы оповещения населения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Егорлыкского сельского поселения в сфере защиты населения и территорий от чрезвычайных ситуаций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ученных специалистов поселкового звена территориальной (областной) подсистемы единой государственной системы предупреждения и ликвидации чрезвычайных ситуаций (далее – областная подсистема РСЧС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населения оповещаемого региональной системой оповещ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16 года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ючевым направлением развития явля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6 годы планируе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е менее 9 статей, заметок в районной газете «Заря» по профилактическим мероприятия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ить не менее 90 специалистов областной подсистемы РСЧС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области оповещаемого региональной и местной системой оповещения до _</w:t>
      </w:r>
      <w:r>
        <w:rPr>
          <w:rFonts w:cs="Times New Roman" w:ascii="Times New Roman" w:hAnsi="Times New Roman"/>
          <w:sz w:val="28"/>
          <w:szCs w:val="28"/>
          <w:u w:val="single"/>
        </w:rPr>
        <w:t>99</w:t>
      </w:r>
      <w:r>
        <w:rPr>
          <w:rFonts w:cs="Times New Roman" w:ascii="Times New Roman" w:hAnsi="Times New Roman"/>
          <w:sz w:val="28"/>
          <w:szCs w:val="28"/>
        </w:rPr>
        <w:t>_ процен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аварийно-спасательной группы Егорлыкского сельского посе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и модернизация местной системы оповещения нас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од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поселкового бюджет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ассигнований поселкового бюджета подпрограммы муниципальной программы на период 2014-2016 годы –  207,2 тыс. рублей, в том числ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 –  88,7 тыс. 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 –  45,0 тыс. 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 –  73,5ыс. рублей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2 «Пожарная безопасность» муниципальной</w:t>
      </w:r>
      <w:r>
        <w:rPr/>
        <w:t xml:space="preserve">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вследствие пожар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поддержание высокой готовности сил и средств Егорлыкского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пожарных, спасательных подразделений и членов ДПО на пожар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помощь при пожара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мероприятий по предупреждению пожаров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2014-2016 го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–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одпрограмм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подпрограммы «Пожарная безопасность»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Общая характеристика текущего состояния защиты насе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Цели, задачи и показатели (индикаторы), основные ожидаемые конечные результаты, сроки и этапы реализации подпрограм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Обоснование выделения подпрограммы, обобщенная характеристика основных мероприятий и мероприятий ведомственных целевых програм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. Информация по ресурсному обеспечению подпрограм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V. Методика оценки эффективности подпрограмм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рядок взаимодействия ответственных исполнителей, соисполнителей, участников подпрограмм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Егорлыкского сельского посе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поселкового бюджета программы 2014-2016 годы  2030,6 тыс. рублей, в том числе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9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644,6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696,3 тыс. рублей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–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силами и средствами противопожарной службы, ДПО Егорлыкского сельского поселения прогнозируется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43 природных и бытовых пожаро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при пожарах не менее   31 человек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мотря на то, что в целом обстановка с пожарами и их последствиями в Егорлык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аварийно-спасательной группы, добровольных пожарны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Егорлыкского сельского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данным факторам риска отнесен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фере пожарной безопасности нормативная правовая база в Егорлыкском сельском поселении в целом созда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 под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предупреждения и ликвидации пожар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(индикаторы) подпрограммы муниципальной программы приняты в увязке с целями и задачами государственной программы и с достижениями приоритетов государственной политики Егорлыкского сельского поселения в сфере пожарной безопасност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тушение пожар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 при пожар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16 год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тижение целей и решения задач подпрограммы муниципальной программы обеспечивается путем дооснащения современной оборудованием, снаряжением и улучшение материально-технической базы добровольных пожарных команд Егорлыкского сельского посе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противопожарной службы Егорлыкского района. Силами и средствами, которого будет решена задача по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од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поселкового бюдже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поселкового бюджета подпрограммы муниципальной программы 2014-2016 годы 2030,6 тыс. рублей, в том числе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 –  699,7 тыс. 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 –  644,6 тыс. руб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 –  686,3 тыс. рублей.</w:t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№ 3 «Обеспечение безопасности на воде» муниципальной программы 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Егорлык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еспечение эффективного предупреждения и ликвид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сшествий на водных объектах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отвращенных происшествий на водных объектах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лекций и бесед, проведенных в МКУ «Егорлыкский СДК» и МКУ «Егорлыкская детская библиотека»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ездов на чрезвычайные ситуации и происшествия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пасенных людей, и которым оказана экстренная помощь при чрезвычайных ситуациях и происшеств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в 2014-2016 годах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ассигнований областного  бюджета подпрограммы на 2014-2016 годы  85,0  тыс. рублей, в том числе: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 26,2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 28,4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 30,0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реализации подпрограммы силами и средствами Администрации Егорлыкского сельского поселения планируется: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ить не менее 120 профилактических выездов на воде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тить происшествия на воде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не менее 6 лекций и бесед в МКУ «Егорлыкский СДК» и МКУ «Егорлыкская детская библиотека»;</w:t>
            </w:r>
          </w:p>
        </w:tc>
      </w:tr>
    </w:tbl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Характеристика сферы реализации подпрограммы муниципальной программы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рактеристика сферы реализации подпрограммы муниципальной программы </w:t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текущего (действительного) состояния сферы реализации подпрограммы муниципальной программы и основные пробле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ежегодные улучшения показателей по спасенным людям проблемы безопасности на водных объектах Егорлыкского сельского поселения полностью не решен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муниципальной программы позволи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безопасность на водных объектах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исков реализации подпрограммы и описание мер управления рисками реализации подпрограм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анным факторам риска отнесены:</w:t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фере безопасности на водных объектах нормативная правовая база в Егорлыкском сельском поселении в целом создана.</w:t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2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Style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, задачи и показатели (индикаторы) подпрограммы муниципальной програм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 подпрограммы - </w:t>
      </w:r>
      <w:r>
        <w:rPr>
          <w:rFonts w:cs="Times New Roman" w:ascii="Times New Roman" w:hAnsi="Times New Roman"/>
          <w:bCs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задачи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еспечение эффективного предупреждения и ликвидации </w:t>
      </w:r>
      <w:r>
        <w:rPr>
          <w:rFonts w:cs="Times New Roman" w:ascii="Times New Roman" w:hAnsi="Times New Roman"/>
          <w:bCs/>
          <w:sz w:val="28"/>
          <w:szCs w:val="28"/>
        </w:rPr>
        <w:t>происшествий на водных объектах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муниципальной программы приняты в увязке с целями и задачами государственной программы и с достижениями приоритетов государственной политики Егорлыкского сельского поселения в сфере безопасности на водных объекта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муниципальной программы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офилактических выездов по предупреждению происшествий на водных объектах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едотвращенных происшествий на водных объектах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лекций и бесед, проведенных в МКУ «Егорлыкский СДК» и МКУ «Егорлыкская детская библиотека»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ыездов на чрезвычайные ситуации и происшествия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и этапы реализации подпрограммы муниципальной програм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муниципальной программы реализуется в 2014 - 2016 годах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одпрограммы муниципальной программы с 2014 по 2016 годы прогнозируетс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ть не менее  120 профилактических выездов на воде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твратить происшествия на воде;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не менее 6 лекций и бесед в МКУ «Егорлыкский СДК» и МКУ «Егорлыкская детская библиотека»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3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сновных мероприятий подпрограммы муниципальной программы</w:t>
      </w:r>
    </w:p>
    <w:p>
      <w:pPr>
        <w:pStyle w:val="Style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ей и решения задач подпрограммы муниципальной программы обеспечивается путем выполнения финансирования мероприятий, направленных на обеспечение сохранения жизни людей на водных объектах.</w:t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выполнения основных мероприятий подпрограммы муниципальной программы будет решена задача по обеспечению безопасности на воде. </w:t>
      </w:r>
    </w:p>
    <w:p>
      <w:pPr>
        <w:pStyle w:val="Style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4</w:t>
      </w:r>
    </w:p>
    <w:p>
      <w:pPr>
        <w:pStyle w:val="Style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по ресурсному обеспечению подпрограммы</w:t>
      </w:r>
    </w:p>
    <w:p>
      <w:pPr>
        <w:pStyle w:val="Style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реализации подпрограммы муниципальной программы осуществляется за счет средств поселкового бюджет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ассигнований поселкового  бюджета подпрограммы муниципальной программы на 2014-2016 годы  85,0 тыс. рублей, в том числе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 26,2  тыс. рублей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 28,4  тыс. рублей;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 30,0  тыс. рублей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горлыкского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_______________________ И.И. Гулай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0:00Z</dcterms:created>
  <dc:creator>User</dc:creator>
  <dc:description/>
  <cp:keywords/>
  <dc:language>en-US</dc:language>
  <cp:lastModifiedBy>User</cp:lastModifiedBy>
  <cp:lastPrinted>2013-11-25T08:56:00Z</cp:lastPrinted>
  <dcterms:modified xsi:type="dcterms:W3CDTF">2013-11-26T11:18:00Z</dcterms:modified>
  <cp:revision>36</cp:revision>
  <dc:subject/>
  <dc:title/>
</cp:coreProperties>
</file>