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38"/>
          <w:sz w:val="26"/>
          <w:szCs w:val="26"/>
        </w:rPr>
        <w:t>« 14 » октября  2013г.             № 308                   ст.Егорлыкская</w:t>
      </w:r>
    </w:p>
    <w:p>
      <w:pPr>
        <w:pStyle w:val="Normal"/>
        <w:widowControl w:val="false"/>
        <w:jc w:val="both"/>
        <w:rPr>
          <w:spacing w:val="38"/>
          <w:sz w:val="32"/>
          <w:szCs w:val="32"/>
        </w:rPr>
      </w:pPr>
      <w:r>
        <w:rPr>
          <w:spacing w:val="38"/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граммы  Егорлык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рядка и противодействие преступ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становлен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руководствуясь пунктами 8, 11 части 1 статьи 30 и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>муниципаль</w:t>
      </w:r>
      <w:r>
        <w:rPr>
          <w:szCs w:val="28"/>
        </w:rPr>
        <w:t>ную программу</w:t>
      </w:r>
      <w:r>
        <w:rPr>
          <w:szCs w:val="28"/>
          <w:lang w:val="ru-RU"/>
        </w:rPr>
        <w:t xml:space="preserve"> Егорлык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</w:t>
      </w:r>
      <w:r>
        <w:rPr>
          <w:szCs w:val="28"/>
          <w:lang w:val="ru-RU"/>
        </w:rPr>
        <w:t xml:space="preserve"> на 2014 – 2020 годы</w:t>
      </w:r>
      <w:r>
        <w:rPr>
          <w:szCs w:val="28"/>
        </w:rPr>
        <w:t xml:space="preserve">»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 xml:space="preserve">2. Признать утратившими силу с 1 января 2014 г. </w:t>
      </w:r>
      <w:r>
        <w:rPr>
          <w:szCs w:val="28"/>
          <w:lang w:val="ru-RU"/>
        </w:rPr>
        <w:t>постановление Администрации Егорлыкского сельского поселения от 11.09.2012г. № 175 «Об утверждении муниципальной долгосрочной целевой программы «Противодействие коррупции в Егорлыкском сельском поселении» на 2013 – 2015 годы»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 xml:space="preserve">3. Контроль за выполнением постановления возложить на заместителя </w:t>
      </w:r>
      <w:r>
        <w:rPr>
          <w:szCs w:val="28"/>
          <w:lang w:val="ru-RU"/>
        </w:rPr>
        <w:t>Главы Администрации Егорлыкского сельского поселения Трощиева С.В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 xml:space="preserve">4. Постановление вступает в силу </w:t>
      </w:r>
      <w:r>
        <w:rPr>
          <w:szCs w:val="28"/>
        </w:rPr>
        <w:t>со дня его официального опубликования, но не ранее 01.01.2014 года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но: специалист 1 категор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рганизационной работе  _______________________ Н.В. Нос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Постановление вносит: </w:t>
      </w:r>
    </w:p>
    <w:p>
      <w:pPr>
        <w:pStyle w:val="Normal"/>
        <w:widowControl w:val="false"/>
        <w:jc w:val="both"/>
        <w:rPr/>
      </w:pPr>
      <w:r>
        <w:rPr/>
        <w:t xml:space="preserve">специалист по ПБ, ГОиЧС </w:t>
      </w:r>
    </w:p>
    <w:p>
      <w:pPr>
        <w:pStyle w:val="Normal"/>
        <w:widowControl w:val="false"/>
        <w:jc w:val="both"/>
        <w:rPr/>
      </w:pPr>
      <w:r>
        <w:rPr/>
        <w:t>и кадровой работе</w:t>
      </w:r>
    </w:p>
    <w:p>
      <w:pPr>
        <w:pStyle w:val="Normal"/>
        <w:widowControl w:val="false"/>
        <w:ind w:left="737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widowControl w:val="false"/>
        <w:ind w:left="6237" w:hanging="56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№  308</w:t>
      </w:r>
    </w:p>
    <w:p>
      <w:pPr>
        <w:pStyle w:val="Heading2"/>
        <w:keepNext w:val="false"/>
        <w:widowControl w:val="false"/>
        <w:ind w:left="0"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</w:p>
    <w:p>
      <w:pPr>
        <w:pStyle w:val="Style23"/>
        <w:jc w:val="center"/>
        <w:rPr/>
      </w:pPr>
      <w:r>
        <w:rPr>
          <w:sz w:val="28"/>
          <w:szCs w:val="28"/>
        </w:rPr>
        <w:t>на 2014 – 2020 годы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35"/>
        <w:gridCol w:w="6611"/>
      </w:tblGrid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Егорлык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на 2014-2020 годы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.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Style2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.</w:t>
            </w:r>
          </w:p>
        </w:tc>
      </w:tr>
      <w:tr>
        <w:trPr>
          <w:trHeight w:val="68" w:hRule="atLeast"/>
        </w:trPr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 Егорлык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Егорлык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Егорлык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Егорлык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Егорлык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Егорлык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членов добровольной народной дружины на 10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проведенных сходов граждан по отчетам участковых уполномоченных полиц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опубликованных в средствах массовой информации материалов о деятельности Администрации Егорлыкского сельского поселения в сфере профилактики правонарушений, противодействия коррупции, антитеррористической и антинаркотической направленности.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Егорлык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16 годы составляет  76,5             </w:t>
            </w: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поселко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4,0 тыс. рублей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Егорлыкского сельского поселения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членов добровольной народной дружины в Егорлыкском сельском поселении до 60 челове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ежегодно не менее 12 сходов граждан по отчетам участковых уполномоченных полиции;</w:t>
            </w:r>
          </w:p>
          <w:p>
            <w:pPr>
              <w:pStyle w:val="Normal"/>
              <w:ind w:firstLine="8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публикование в средствах массовой информации не менее 1 материала ежегодно антикоррупционной, антитеррористической, антинаркотической направлен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на 2014 – 2020 годы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Егорлыкского сельского поселения «Обеспечение общественного порядка и противодействие преступности» (далее –муниципальная программа) фиксирует, что в Егорлыкском сельском поселении и в Ростовской области в целом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, жителей города от преступных посягательств. </w:t>
      </w:r>
      <w:r>
        <w:rPr>
          <w:bCs/>
          <w:sz w:val="28"/>
          <w:szCs w:val="28"/>
        </w:rPr>
        <w:t>Обеспечить правопорядок– задача не из легких. Конечно, основное бремя несут на себе правоохранительные органы. Однако опыт их деятельности, практика других регионов показывают, что необходим консолидированный подход к решению этой задачи со стороны правоохранительных органов, Администрации Егорлыкского сельского поселения, широкой поддержки населения, его активного содействия, в построении системы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Егорлыкского сельского поселения, понимая важность этого направления деятельности, оказала всемерную поддержку созданию добровольных народных дружин (Д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Егорлыкского сельского поселения 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апреля 2011 года № 73 сформирована добровольная народная дружина. Работа по правовой организации деятельности ДНД в Егорлыкском сельском поселении завершена. Изданы все необходимые нормативные акты, определен порядок создания добровольной народной дружин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 в Ростовской области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Всероссийской переписи населения 2010 года по национальному составу 90,3 процента населения области составляют русские, 2,6 – армяне, 1,9 –украинцы, 0,9 – турки, 0,7 – казаки, 0,4 – белорусы, </w:t>
        <w:br/>
        <w:t xml:space="preserve">0,4 – азербайджанцы, 0,4 – цыгане, 0,3 – татары, 0,3 –  чеченцы, 0,3 – корейцы, 0,2 – даргинцы, 0,2 – грузины, 1,1 процентов – иные этнические группы. </w:t>
        <w:br/>
        <w:t xml:space="preserve">В целом в области проживают представители 150 национальностей и народностей.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 Егорлыкского сельского поселения диаспор различных этнических групп, общественных организаций и объединений, представляющих интересы национальных меньшинств не зарегистрирова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 За 2012 год правоохранительными органами Ростовской области зарегистрировано 5 781 преступление, связанное с незаконным оборотом наркотиков (11,0 процента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Ростовской области; за 2011 год –</w:t>
      </w:r>
      <w:r>
        <w:rPr>
          <w:sz w:val="28"/>
          <w:szCs w:val="28"/>
        </w:rPr>
        <w:t xml:space="preserve"> </w:t>
        <w:br/>
        <w:t>11,6 процен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государственного бюджетного учреждения (далее – ГБУ) Ростовской области «Наркологический диспансер», в 2012 году, в Ростовской области продолжилось сокращение общего количества лиц, состоящих на наркологических учет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По сравнению с 2010 годом доля учащихся, никогда не принимавших алкоголь, выросла на 6 процентов с 15 процентов до 21, а доля регулярно употребляющих алкоголь снизилась на 8 процентов с 32 процентов до 24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рифного кредитного и иные меры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в Ростовской области на 2,5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1,5 процента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государственных органов Ростовской области и Администрации Егорлык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 муниципальной программы является обеспечение достаточно высокого уровня защищенности жизни, здоровья, прав и свобод жителей Егорлык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Егорлык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Егорлык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Егорлык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Егорлыкском сельском поселении, обеспечение защиты прав и законных интересов жителей Егорлык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 Егорлыкского сельского поселения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Администрации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Егорлык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Егорлык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Егорлык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Егорлык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Егорлык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поселкового бюджета в объемах, предусмотренных муниципальной программой и утвержденных  Собранием депутатов Егорлык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76,5 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поселкового бюджет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8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 8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10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11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2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4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 № 3.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поселко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рядок взаимодействия ответственных 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Администрации Егорлык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Егорлык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государствен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Егорлык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Егорлыкского сельского поселения, утвержденных постановлением Администрации Егорлыкского сельского поселения от 13.09.2013г. № 275 (далее – методические рекомендации)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Егорлыкского района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Главы Егорлыкского сельского поселения проект постановления Администрации Егорлык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Егорлык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Егорлык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Егорлыкского сельского поселения в порядке, установленном Регламентом Администрации Егорлык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Егорлы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Егорлыкского района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государствен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</w:t>
      </w:r>
      <w:r>
        <w:rPr>
          <w:sz w:val="28"/>
          <w:szCs w:val="28"/>
        </w:rPr>
        <w:t>на основании поручения Главы Егорлыкского сельского поселения в порядке, установленном Регламентом Администрации Егорлык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19" w:name="sub_1046"/>
      <w:bookmarkStart w:id="20" w:name="sub_1047"/>
      <w:bookmarkEnd w:id="19"/>
      <w:bookmarkEnd w:id="20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1" w:name="sub_1047"/>
      <w:bookmarkStart w:id="22" w:name="sub_10473"/>
      <w:bookmarkEnd w:id="21"/>
      <w:bookmarkEnd w:id="22"/>
      <w:r>
        <w:rPr>
          <w:sz w:val="28"/>
          <w:szCs w:val="28"/>
        </w:rPr>
        <w:t>организует реализацию государственной программы, вносит предложения Главе Егорлык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/>
      </w:pPr>
      <w:bookmarkStart w:id="23" w:name="sub_10473"/>
      <w:bookmarkStart w:id="24" w:name="sub_10478"/>
      <w:bookmarkEnd w:id="23"/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ы Егорлыкского сельского поселения проект постановления Администрации Егорлыкского сельского поселения об утверждении отчета в соответствии с Регламентом </w:t>
      </w:r>
      <w:bookmarkStart w:id="25" w:name="sub_1048"/>
      <w:bookmarkEnd w:id="24"/>
      <w:r>
        <w:rPr>
          <w:sz w:val="28"/>
          <w:szCs w:val="28"/>
        </w:rPr>
        <w:t>Администрации Егорлык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Участник государствен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26" w:name="sub_10491"/>
      <w:bookmarkEnd w:id="26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27" w:name="sub_10491"/>
      <w:bookmarkStart w:id="28" w:name="sub_10492"/>
      <w:bookmarkEnd w:id="27"/>
      <w:bookmarkEnd w:id="28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sub_10492"/>
      <w:bookmarkStart w:id="30" w:name="sub_10493"/>
      <w:bookmarkEnd w:id="29"/>
      <w:bookmarkEnd w:id="30"/>
      <w:r>
        <w:rPr>
          <w:spacing w:val="-6"/>
          <w:sz w:val="28"/>
          <w:szCs w:val="28"/>
        </w:rPr>
        <w:t>представляет ответственному исполнителю  информацию,</w:t>
      </w:r>
      <w:r>
        <w:rPr>
          <w:sz w:val="28"/>
          <w:szCs w:val="28"/>
        </w:rPr>
        <w:t xml:space="preserve"> необходимую для подготовки ответов на запросы министерства экономического развития поселения. </w:t>
      </w:r>
    </w:p>
    <w:p>
      <w:pPr>
        <w:pStyle w:val="Normal"/>
        <w:widowControl w:val="false"/>
        <w:ind w:firstLine="709"/>
        <w:jc w:val="both"/>
        <w:rPr/>
      </w:pPr>
      <w:bookmarkStart w:id="31" w:name="sub_10493"/>
      <w:bookmarkStart w:id="32" w:name="sub_10494"/>
      <w:bookmarkEnd w:id="31"/>
      <w:bookmarkEnd w:id="32"/>
      <w:r>
        <w:rPr>
          <w:spacing w:val="-6"/>
          <w:sz w:val="28"/>
          <w:szCs w:val="28"/>
        </w:rPr>
        <w:t>представляет ответственному исполнителю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20"/>
        <w:jc w:val="both"/>
        <w:rPr/>
      </w:pPr>
      <w:bookmarkStart w:id="33" w:name="sub_10494"/>
      <w:bookmarkEnd w:id="33"/>
      <w:r>
        <w:rPr>
          <w:sz w:val="28"/>
          <w:szCs w:val="28"/>
        </w:rPr>
        <w:t xml:space="preserve">Контроль за выполнением муниципальной программы осуществляется Главой Егорлыкского сельского поселения.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Егорлык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Егорлык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горлы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</w:t>
            </w:r>
            <w:r>
              <w:rPr>
                <w:sz w:val="28"/>
                <w:szCs w:val="28"/>
                <w:lang w:eastAsia="en-US"/>
              </w:rPr>
              <w:t>Егорлык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правового регулирования в сфере противодействия коррупции на территории </w:t>
            </w:r>
            <w:r>
              <w:rPr>
                <w:sz w:val="28"/>
                <w:szCs w:val="28"/>
                <w:lang w:eastAsia="en-US"/>
              </w:rPr>
              <w:t>Егорлык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Администрации </w:t>
            </w:r>
            <w:r>
              <w:rPr>
                <w:sz w:val="28"/>
                <w:szCs w:val="28"/>
                <w:lang w:eastAsia="en-US"/>
              </w:rPr>
              <w:t>Егорлы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Администрации </w:t>
            </w:r>
            <w:r>
              <w:rPr>
                <w:sz w:val="28"/>
                <w:szCs w:val="28"/>
                <w:lang w:eastAsia="en-US"/>
              </w:rPr>
              <w:t>Егорлы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16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Егорлыкском сельском поселении» объем финансирования составляет с 2014 по 2020 годы  76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поселков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8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0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4,0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16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Администрации </w:t>
            </w:r>
            <w:r>
              <w:rPr>
                <w:sz w:val="28"/>
                <w:szCs w:val="28"/>
                <w:lang w:eastAsia="en-US"/>
              </w:rPr>
              <w:t>Егорлыкского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Егорлыкском сельском поселении, как и в целом в Ростосвкой област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 в Ростовской области, снизилась по сравнению с показателем 2010 года на 9,0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, по сравнению с показателем 2010 года возросла на 7,5 проц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администрации посел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Егорлык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зрачности деятельности Администрации </w:t>
      </w:r>
      <w:r>
        <w:rPr>
          <w:sz w:val="28"/>
          <w:szCs w:val="28"/>
          <w:lang w:eastAsia="en-US"/>
        </w:rPr>
        <w:t>Егорлык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</w:t>
      </w:r>
      <w:r>
        <w:rPr>
          <w:sz w:val="28"/>
          <w:szCs w:val="28"/>
          <w:lang w:eastAsia="en-US"/>
        </w:rPr>
        <w:t xml:space="preserve"> Администрации Егорлыкского сельского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одпрограммы: 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ения достаточного муниципальных служащих по программам противодействия коррупции; 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числа граждан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нормативных правовых актов Администрации </w:t>
      </w:r>
      <w:r>
        <w:rPr>
          <w:sz w:val="28"/>
          <w:szCs w:val="28"/>
          <w:lang w:eastAsia="en-US"/>
        </w:rPr>
        <w:t>Егорлык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прозрачности деятельности Администрации </w:t>
      </w:r>
      <w:r>
        <w:rPr>
          <w:sz w:val="28"/>
          <w:szCs w:val="28"/>
          <w:lang w:eastAsia="en-US"/>
        </w:rPr>
        <w:t>Егорлык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поселкового бюджета в объемах, предусмотренных муниципальной программой и утвержденных Собранием депутатов Егорлык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поселкового бюджета, необходимый для финансирования подпрограммы, составляет на 2014 – 2020 годы всего  76,5 тыс. рублей, в том числе по годам реализ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8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 8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 10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 11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 12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13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поселкового бюджета на реализацию подпрограммы указаны в приложении № 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поселкового бюджета на период после планового периода указывается по годам реализации и подлежит уточнению после утверждения Бюджетной стратегии до 2020 год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8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Егорлык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Егорлык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8"/>
        <w:gridCol w:w="6640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членов добровольной народной дружины в городе Волгодонске, на 10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проведенных сходов граждан по отчетам участковых уполномоченных поли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-</w:t>
            </w:r>
            <w:r>
              <w:rPr>
                <w:sz w:val="28"/>
                <w:szCs w:val="28"/>
              </w:rPr>
              <w:t>количество опубликованных в средствах массовой информации материалов о деятельности Администрации Егорлыкского сельского поселения в сфере профилактики правонарушений, противодействия коррупции, антитеррористической и антинаркотической направлен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16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 подпрограмме «Профилактика экстремизма и терроризма в Егорлыкском сельском поселении» с 2014 по 2020 годы  не требуетс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2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членов добровольной народной дружины в Егорлыкском сельском поселении до 60 челове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числа раскрытых преступлений с участием членов добровольной народ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ежегодно не менее 12 сходов граждан по отчетам участковых уполномоченных полиции;</w:t>
            </w:r>
          </w:p>
          <w:p>
            <w:pPr>
              <w:pStyle w:val="Normal"/>
              <w:ind w:firstLine="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публикование в средствах массовой информации не менее 1 материала ежегодно антикоррупционной, антитеррористической, антинаркотической направлен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Ростовской области, терроризм все больше приобретает характер реальной угрозы для безопасности жителей Ростовско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Егорлык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Администрацией Егорлыкского сельского посе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События в Ремонтненском районе нашей области, вызванные конфликтом местных жителей с проживающими в районе выходцами из Дагестана,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. 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по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Администрации Егорлыкского сельского поселения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3. 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иление антитеррористической защищенности объектов культуры, спорта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ённости объектов социальной сфе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ом образова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, судебных участков мировых судей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не требуется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9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84"/>
        <w:gridCol w:w="6853"/>
      </w:tblGrid>
      <w:tr>
        <w:trPr>
          <w:trHeight w:val="23" w:hRule="atLeast"/>
        </w:trPr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горлык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.</w:t>
            </w:r>
          </w:p>
        </w:tc>
      </w:tr>
      <w:tr>
        <w:trPr>
          <w:trHeight w:val="192" w:hRule="atLeast"/>
        </w:trPr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Егорлык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Егорлык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.</w:t>
            </w:r>
          </w:p>
        </w:tc>
      </w:tr>
      <w:tr>
        <w:trPr>
          <w:trHeight w:val="23" w:hRule="atLeast"/>
        </w:trPr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</w:tc>
      </w:tr>
      <w:tr>
        <w:trPr>
          <w:trHeight w:val="23" w:hRule="atLeast"/>
        </w:trPr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годах.</w:t>
            </w:r>
          </w:p>
        </w:tc>
      </w:tr>
      <w:tr>
        <w:trPr>
          <w:trHeight w:val="23" w:hRule="atLeast"/>
        </w:trPr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финансирования по подпрограмме «Комплексные меры противодействия злоупотреблению наркотиками и их незаконному обороту» с 2014 по 2020 годы не требуется.  </w:t>
            </w:r>
          </w:p>
        </w:tc>
      </w:tr>
      <w:tr>
        <w:trPr>
          <w:trHeight w:val="23" w:hRule="atLeast"/>
        </w:trPr>
        <w:tc>
          <w:tcPr>
            <w:tcW w:w="29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9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областных органов исполнительной власти, Администрации Егорлыкского сельского поселения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Егорлык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Егорлыкского сельского по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товской области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Егорлыкском сельском поселении, можно выделить, в первую очередь,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 Егорлыкского сельского поселения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Егорлык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</w:t>
        <w:br/>
        <w:t>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Егорлык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-воззрения в Егорлык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Егорлык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Ростовской области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Егорлыкском сельском поселении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дико-социальная реабилитация и лечение наркопотребителей» будут проводиться мероприятия, связанные с повышением уровня и доступности наркологической медицинской помощи, медико-социальной реабилитации, социальных услуг и ресоциализации лиц, злоупотребляющих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Администрации Егорлыкского сельского посе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Не 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Финансирования подпрограммы не требу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горлыкского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510" w:footer="709" w:bottom="765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/>
      </w:pPr>
      <w:r>
        <w:rPr/>
        <w:t xml:space="preserve">    </w:t>
      </w:r>
      <w:r>
        <w:rPr/>
        <w:t>сельского поселения  _______________________ И.И. Гулай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4"/>
                <w:szCs w:val="24"/>
              </w:rPr>
              <w:t>Егорлыкского сельского поселения 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тиводействие преступ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34" w:name="Par400"/>
      <w:bookmarkEnd w:id="3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 муниципальной программы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4486"/>
        <w:gridCol w:w="701"/>
        <w:gridCol w:w="1122"/>
        <w:gridCol w:w="1122"/>
        <w:gridCol w:w="1262"/>
        <w:gridCol w:w="1261"/>
        <w:gridCol w:w="982"/>
        <w:gridCol w:w="981"/>
        <w:gridCol w:w="981"/>
        <w:gridCol w:w="981"/>
        <w:gridCol w:w="983"/>
      </w:tblGrid>
      <w:tr>
        <w:trPr>
          <w:trHeight w:val="3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4486"/>
        <w:gridCol w:w="701"/>
        <w:gridCol w:w="1122"/>
        <w:gridCol w:w="1122"/>
        <w:gridCol w:w="1262"/>
        <w:gridCol w:w="1261"/>
        <w:gridCol w:w="982"/>
        <w:gridCol w:w="981"/>
        <w:gridCol w:w="981"/>
        <w:gridCol w:w="981"/>
        <w:gridCol w:w="983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Егорлык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Егорлыкском сельском поселении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1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Егорлыкском сельском поселении»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Администрации Егорлык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Администрации Егорлыкского сельского поселения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1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1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1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5" w:name="Par450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Егорлык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реждений социальной сферы, с наличием системы технической защиты объектов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ников, прошедших обуче</w:t>
              <w:softHyphen/>
              <w:t>ние по образовательным про</w:t>
              <w:softHyphen/>
              <w:t>граммам профилактической направл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Специалист 1 категории по организационной работе                                                                 Н.В.Носкова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632" w:hanging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горлыкского сельского поселения           «Обеспечение общественного порядк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36" w:name="Par487"/>
      <w:bookmarkEnd w:id="36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802"/>
        <w:gridCol w:w="1821"/>
        <w:gridCol w:w="981"/>
        <w:gridCol w:w="980"/>
        <w:gridCol w:w="3643"/>
        <w:gridCol w:w="2382"/>
        <w:gridCol w:w="210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2801"/>
        <w:gridCol w:w="1821"/>
        <w:gridCol w:w="981"/>
        <w:gridCol w:w="980"/>
        <w:gridCol w:w="3642"/>
        <w:gridCol w:w="2382"/>
        <w:gridCol w:w="2101"/>
      </w:tblGrid>
      <w:tr>
        <w:trPr>
          <w:tblHeader w:val="true"/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Егорлыкском сельском поселе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на территории </w:t>
            </w:r>
            <w:r>
              <w:rPr>
                <w:sz w:val="24"/>
                <w:szCs w:val="24"/>
                <w:lang w:eastAsia="en-US"/>
              </w:rPr>
              <w:t>Егорлык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</w:t>
              <w:softHyphen/>
              <w:t xml:space="preserve">тиводействию корруп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профилактической деятельности в </w:t>
            </w:r>
            <w:r>
              <w:rPr>
                <w:sz w:val="24"/>
                <w:szCs w:val="24"/>
                <w:lang w:eastAsia="en-US"/>
              </w:rPr>
              <w:t>Егорлыкском сельском поселен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на территории </w:t>
            </w:r>
            <w:r>
              <w:rPr>
                <w:sz w:val="24"/>
                <w:szCs w:val="24"/>
                <w:lang w:eastAsia="en-US"/>
              </w:rPr>
              <w:t>Егорлык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противодействия коррупции на основе периодического уточнения реальной си</w:t>
              <w:softHyphen/>
              <w:t>ту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ции в Ростовской област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 xml:space="preserve">тики на территории </w:t>
            </w:r>
            <w:r>
              <w:rPr>
                <w:sz w:val="24"/>
                <w:szCs w:val="24"/>
                <w:lang w:eastAsia="en-US"/>
              </w:rPr>
              <w:t>Егорлык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</w:t>
              <w:softHyphen/>
              <w:t>тиводействию корруп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профилактической деятельности в </w:t>
            </w:r>
            <w:r>
              <w:rPr>
                <w:sz w:val="24"/>
                <w:szCs w:val="24"/>
                <w:lang w:eastAsia="en-US"/>
              </w:rPr>
              <w:t>Егорлыкском сельск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селен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.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sz w:val="24"/>
                <w:szCs w:val="24"/>
                <w:lang w:eastAsia="en-US"/>
              </w:rPr>
              <w:t xml:space="preserve">Администрация Егорлык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</w:t>
              <w:softHyphen/>
              <w:t>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горлык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 вных правовых актов и проектов норматив 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 xml:space="preserve">ствен ного мнения по вопросам проявления коррупции, коррупциогенности и эф фективности мер антикор рупционной направлен ности в </w:t>
            </w: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 xml:space="preserve">зателей проявления коррупци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Егорлыкском сельском поселении </w:t>
            </w:r>
            <w:r>
              <w:rPr>
                <w:sz w:val="24"/>
                <w:szCs w:val="24"/>
              </w:rPr>
              <w:t>и увеличение показателей ин</w:t>
              <w:softHyphen/>
              <w:t>формационной открытости дея</w:t>
              <w:softHyphen/>
              <w:t xml:space="preserve">тельности </w:t>
            </w: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 xml:space="preserve">нию ее уровня на территории </w:t>
            </w:r>
            <w:r>
              <w:rPr>
                <w:sz w:val="24"/>
                <w:szCs w:val="24"/>
                <w:lang w:eastAsia="en-US"/>
              </w:rPr>
              <w:t xml:space="preserve">Егорлык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 жения правового нигили зма населения, формиро вание антикоррупцион ного общественного мнения и нетерпимости к коррупционному поведен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 </w:t>
            </w:r>
            <w:r>
              <w:rPr>
                <w:sz w:val="24"/>
                <w:szCs w:val="24"/>
                <w:lang w:eastAsia="en-US"/>
              </w:rPr>
              <w:t xml:space="preserve">Егорлыкского сельского поселен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.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 xml:space="preserve">сти деятельност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Егорлык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н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Егорлыкского сельского поселения </w:t>
            </w:r>
            <w:r>
              <w:rPr>
                <w:sz w:val="24"/>
                <w:szCs w:val="24"/>
              </w:rPr>
              <w:t>по про</w:t>
              <w:softHyphen/>
              <w:t>тиводействию корруп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работ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.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филактика экстремизма и терроризма в </w:t>
            </w:r>
            <w:r>
              <w:rPr>
                <w:sz w:val="24"/>
                <w:szCs w:val="24"/>
                <w:lang w:eastAsia="en-US"/>
              </w:rPr>
              <w:t>Егорлык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</w:t>
              <w:softHyphen/>
              <w:t>щите населения от действий террористическ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 xml:space="preserve">стической защищённости объектов социальной сферы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ской защищен</w:t>
              <w:softHyphen/>
              <w:t>ности объек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 xml:space="preserve">граммы </w:t>
            </w:r>
          </w:p>
        </w:tc>
      </w:tr>
      <w:tr>
        <w:trPr/>
        <w:tc>
          <w:tcPr>
            <w:tcW w:w="1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на территории  </w:t>
            </w:r>
            <w:r>
              <w:rPr>
                <w:sz w:val="24"/>
                <w:szCs w:val="24"/>
                <w:lang w:eastAsia="en-US"/>
              </w:rPr>
              <w:t>Егорлыкского сельского поселения</w:t>
            </w:r>
            <w:r>
              <w:rPr>
                <w:sz w:val="24"/>
                <w:szCs w:val="24"/>
              </w:rPr>
              <w:t xml:space="preserve"> в сфере противо</w:t>
              <w:softHyphen/>
              <w:t>действия незаконному обороту наркотических средств, психотропных ве</w:t>
              <w:softHyphen/>
              <w:t>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 xml:space="preserve">ности </w:t>
            </w:r>
            <w:r>
              <w:rPr>
                <w:sz w:val="24"/>
                <w:szCs w:val="24"/>
                <w:lang w:eastAsia="en-US"/>
              </w:rPr>
              <w:t xml:space="preserve">Администрация Егорлык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ю цели и задач под</w:t>
              <w:softHyphen/>
              <w:t>програм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</w:t>
              <w:softHyphen/>
              <w:t>странения духовно-нрав</w:t>
              <w:softHyphen/>
              <w:t>ственных ценностей, укрепления института семьи, восстановления и сохранения традиций се</w:t>
              <w:softHyphen/>
              <w:t>мейных отношений, форми</w:t>
              <w:softHyphen/>
              <w:t>рования здорового образа жиз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ществ, сокращение количества под</w:t>
              <w:softHyphen/>
              <w:t>ростков и моло</w:t>
              <w:softHyphen/>
              <w:t>дежи, вовлеченных в обще ственную деятельно сть, занимающихся в учреждениях культу ры, физкультурой и спортом, появле</w:t>
              <w:softHyphen/>
              <w:t>ние различных со</w:t>
              <w:softHyphen/>
              <w:t>циаль н оопасных прояв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ем </w:t>
              <w:br/>
              <w:t>№ 3.2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</w:t>
              <w:softHyphen/>
              <w:t>тель № 3 муниципальной програм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потребителей наркотиков, спроса на наркотики и их незаконного обо</w:t>
              <w:softHyphen/>
              <w:t>ро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ями: </w:t>
              <w:br/>
              <w:t>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казателем </w:t>
              <w:br/>
              <w:t>№  3.1  подпро</w:t>
              <w:softHyphen/>
              <w:t>грам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Егорлык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казатель 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</w:t>
              <w:softHyphen/>
              <w:t>казатель №  3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Специалист 1 категории по организационной работе                                                                 Н.В.Носкова</w:t>
      </w:r>
      <w:r>
        <w:rPr>
          <w:sz w:val="24"/>
          <w:szCs w:val="24"/>
        </w:rPr>
        <w:t xml:space="preserve">       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37" w:name="Par676"/>
      <w:bookmarkEnd w:id="37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бюджета Егорлык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656"/>
        <w:gridCol w:w="1854"/>
        <w:gridCol w:w="1179"/>
        <w:gridCol w:w="1110"/>
        <w:gridCol w:w="1248"/>
        <w:gridCol w:w="1249"/>
        <w:gridCol w:w="1249"/>
        <w:gridCol w:w="1249"/>
        <w:gridCol w:w="1249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</w:t>
              <w:softHyphen/>
              <w:t>дарственной про</w:t>
              <w:softHyphen/>
              <w:t>граммы, подпро</w:t>
              <w:softHyphen/>
              <w:t>граммы государ</w:t>
              <w:softHyphen/>
              <w:t xml:space="preserve">ствен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649"/>
        <w:gridCol w:w="1956"/>
        <w:gridCol w:w="1118"/>
        <w:gridCol w:w="1119"/>
        <w:gridCol w:w="1257"/>
        <w:gridCol w:w="1259"/>
        <w:gridCol w:w="1258"/>
        <w:gridCol w:w="1259"/>
        <w:gridCol w:w="1305"/>
      </w:tblGrid>
      <w:tr>
        <w:trPr>
          <w:tblHeader w:val="true"/>
          <w:trHeight w:val="11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108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-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горлык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Всего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76,5,</w:t>
            </w:r>
          </w:p>
          <w:p>
            <w:pPr>
              <w:pStyle w:val="Normal"/>
              <w:widowControl w:val="false"/>
              <w:ind w:left="-49" w:right="-81" w:hanging="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том числе</w:t>
            </w:r>
            <w:r>
              <w:rPr>
                <w:b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68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лы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74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</w:r>
          </w:p>
          <w:p>
            <w:pPr>
              <w:pStyle w:val="Normal"/>
              <w:widowControl w:val="false"/>
              <w:ind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действие коррупции в сельском поселе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u w:val="single"/>
              </w:rPr>
              <w:t xml:space="preserve">:   </w:t>
            </w:r>
            <w:r>
              <w:rPr>
                <w:b/>
                <w:sz w:val="24"/>
                <w:szCs w:val="24"/>
                <w:u w:val="single"/>
              </w:rPr>
              <w:t>76,5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118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ведению конкурса социальной рекламы «Чистые рук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лы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118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и размещение социаль ной рекламной продук ции, направленной на создание в обществе нетерпимости к корру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онному поведению в местах массового пребывания люд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лык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Специалист 1 категории по организационной работе                                                                 Н.В.Носкова</w:t>
      </w: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38" w:name="_PictureBullets"/>
      <w:bookmarkStart w:id="39" w:name="_PictureBullets"/>
      <w:bookmarkEnd w:id="39"/>
    </w:p>
    <w:sectPr>
      <w:footerReference w:type="default" r:id="rId16"/>
      <w:type w:val="nextPage"/>
      <w:pgSz w:orient="landscape" w:w="16838" w:h="11906"/>
      <w:pgMar w:left="1304" w:right="851" w:gutter="0" w:header="0" w:top="70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garantf1://12007402.102/" TargetMode="External"/><Relationship Id="rId10" Type="http://schemas.openxmlformats.org/officeDocument/2006/relationships/hyperlink" Target="garantf1://12007402.103/" TargetMode="External"/><Relationship Id="rId11" Type="http://schemas.openxmlformats.org/officeDocument/2006/relationships/hyperlink" Target="consultantplus://offline/ref=15E1A944076A4D56165E0AAD552DB05FE47F16D615950E6A2791415E5B49B8DCD69CB000E3CAA1FDE3L" TargetMode="External"/><Relationship Id="rId12" Type="http://schemas.openxmlformats.org/officeDocument/2006/relationships/hyperlink" Target="consultantplus://offline/ref=AA0F6B47D7F11A80E4A51F68A863909792FD7B7D030878C9BF0547912DD806759766F8A1D7E23A1Ax4f9J" TargetMode="External"/><Relationship Id="rId13" Type="http://schemas.openxmlformats.org/officeDocument/2006/relationships/hyperlink" Target="garantf1://12007402.108/" TargetMode="External"/><Relationship Id="rId14" Type="http://schemas.openxmlformats.org/officeDocument/2006/relationships/hyperlink" Target="garantf1://12007402.114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3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3-11-14T13:12:00Z</cp:lastPrinted>
  <dcterms:modified xsi:type="dcterms:W3CDTF">2013-11-26T11:57:00Z</dcterms:modified>
  <cp:revision>10</cp:revision>
  <dc:subject/>
  <dc:title> </dc:title>
</cp:coreProperties>
</file>