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4 » октября  2013 г.                          №309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  <w:tab/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</w:tblGrid>
      <w:tr>
        <w:trPr>
          <w:trHeight w:val="973" w:hRule="atLeast"/>
        </w:trPr>
        <w:tc>
          <w:tcPr>
            <w:tcW w:w="6414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Егорлыкского сельского поселения №73 от 13.09.2013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еречня муниципальных программ Егорлыкского сельского поселения», </w:t>
      </w:r>
      <w:r>
        <w:rPr>
          <w:sz w:val="28"/>
        </w:rPr>
        <w:t>постановлением Администрации Егорлыкского сельского поселения №275 от 13.09.2013 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Егорлыкского сельского поселения</w:t>
      </w:r>
      <w:r>
        <w:rPr>
          <w:sz w:val="28"/>
        </w:rPr>
        <w:t xml:space="preserve">», постановлением Администрации Егорлыкского сельского </w:t>
      </w:r>
      <w:r>
        <w:rPr>
          <w:rFonts w:eastAsia="Times New Roman" w:cs="Times New Roman"/>
          <w:sz w:val="28"/>
        </w:rPr>
        <w:t>№</w:t>
      </w:r>
      <w:r>
        <w:rPr>
          <w:sz w:val="28"/>
        </w:rPr>
        <w:t xml:space="preserve"> 277 от 13.09.2013 года «Об утверждении методических рекомендаций по разработке и реализации муниципальных программ Егорлыкского сельского поселения», руководствуясь пунктом 8 статьи 47 Устава муниципального образования «Егорлыкское сельское поселение», Администрация Егорлык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АН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1. Утвердить муниципальную программу  «Энергосбережение и повышение энергетической  эффективности»</w:t>
      </w:r>
      <w:r>
        <w:rPr>
          <w:rFonts w:eastAsia="Calibri"/>
          <w:sz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 № 1 к настоящему постановлению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</w:t>
      </w:r>
      <w:r>
        <w:rPr>
          <w:sz w:val="28"/>
          <w:szCs w:val="28"/>
        </w:rPr>
        <w:t xml:space="preserve"> силу с 1 января 2014 года  постановления Администрации Егорлыкского сельского поселения по перечню согласно приложению № 7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постановление подлежит официальному опубликованию и </w:t>
      </w:r>
      <w:r>
        <w:rPr>
          <w:sz w:val="28"/>
          <w:szCs w:val="28"/>
        </w:rPr>
        <w:t>вступает в силу с 1 января 201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 заместителя Главы Администрации Егорлыкского сельского поселения –     Трощиева С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720" w:hRule="atLeast"/>
        </w:trPr>
        <w:tc>
          <w:tcPr>
            <w:tcW w:w="10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63" w:after="0"/>
              <w:jc w:val="center"/>
              <w:outlineLvl w:val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3"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Энергосбережение и повышение энергетической  эффективности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далее - муниципальная программ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етической эффективности»</w:t>
            </w:r>
          </w:p>
        </w:tc>
      </w:tr>
      <w:tr>
        <w:trPr>
          <w:trHeight w:val="9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Егорлыкского сельского поселе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-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Администрация Егорлыкского сельского поселения</w:t>
            </w:r>
            <w:r>
              <w:rPr>
                <w:color w:val="000000"/>
                <w:spacing w:val="3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Муниципальные учреждения и организации коммунального комплекса Егорлыкского сельского поселения.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етической  эффективности в бюджетном секторе Егорлыкского сельского поселен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9"/>
              <w:jc w:val="both"/>
              <w:rPr/>
            </w:pPr>
            <w:r>
              <w:rPr>
                <w:sz w:val="28"/>
                <w:szCs w:val="28"/>
              </w:rPr>
              <w:t>Улучшение условий и качества жизни населения Егорлыкского сельского поселения вследствие перехода экономики поселения, бюджетной и коммунальной сфер, жилищного фонда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      </w:r>
          </w:p>
        </w:tc>
      </w:tr>
      <w:tr>
        <w:trPr>
          <w:trHeight w:val="18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/>
              <w:ind w:left="-108" w:firstLine="708"/>
              <w:rPr>
                <w:szCs w:val="28"/>
              </w:rPr>
            </w:pPr>
            <w:r>
              <w:rPr>
                <w:szCs w:val="28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ализация технических мероприятий, направленных на повышение энергоэффективности при оказании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технических мероприятий, направленных на энергосбережение в жилищном фонд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 бюджетной сфере Егорлыкского сельского поселения проведения обязательных энергетических обследова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организационных мероприятий по стимулированию энергосбережения в бюджетном сектор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технических мероприятий, направленных на энергосбережение в уличном освещении и освещении дворов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информированности общества, организаций, обслуживающих жилищный фонд и иных потребителей об энергоэффективном оборудовании, технологиях и достижениях в области энергоэффективности и энергосбережении; </w:t>
            </w:r>
          </w:p>
          <w:p>
            <w:pPr>
              <w:pStyle w:val="Style26"/>
              <w:spacing w:lineRule="auto" w:line="240"/>
              <w:ind w:left="-108" w:firstLine="567"/>
              <w:rPr>
                <w:b/>
                <w:b/>
                <w:szCs w:val="28"/>
              </w:rPr>
            </w:pPr>
            <w:r>
              <w:rPr>
                <w:rStyle w:val="Style12"/>
                <w:b w:val="false"/>
                <w:color w:val="000000"/>
                <w:spacing w:val="0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>
          <w:trHeight w:val="1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ъемов электроэнергии, объемов воды и природного газа расчеты за которую осуществляются с использованием приборов учета (в части МКД - с использованием коллективных приборов учета), в общем объеме энергоресурсов, потребляемых на территории муниципального образования.</w:t>
            </w:r>
          </w:p>
          <w:p>
            <w:pPr>
              <w:pStyle w:val="Normal"/>
              <w:suppressAutoHyphens w:val="tru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2014 – 2016 годы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(этапы реализацию не предусмотрены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100,0 тыс. рублей, в том числе: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бюджета Егорлыкского сельского поселения – 100,0 тыс. рублей: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рублей;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,0 тыс. рублей;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рубле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объема потребления энергетических ресурсов (электрическая и тепловая энергия, вода, природный газ)</w:t>
            </w:r>
            <w:r>
              <w:rPr>
                <w:sz w:val="28"/>
                <w:szCs w:val="28"/>
              </w:rPr>
              <w:t>, оптимизация и повышение эффективности работы инженерных систем, бюджетной сферы,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.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осведомленности населения и иных потребителей в области экономии ресурсов.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организационно-экономических, технико-технологических и иных мероприятий, системно увязанных по ресурсам, исполнителям, срокам реализации и направленных на повышение энергетической эффективности в организациях, учреждениях и предприятиях Егорлык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ании сбора и обработки информации об использовании энергетических ресурсов, объеме их потребления, анализе уровня энергетической эффективности и выявлении возможностей и резервов энергосбере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е сельское поселение расположено в южной части Ростовской области. Оно граничит на западе и севере с Зерноградским районом на востоке с Целинским районом. Расстояние от административного центра  поселения- ст. Егорлыкская до Ростова-на-Дону составляет 110 киломе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рлыкское сельское поселение расположено в южной части Ростовской области.. Расстояние от административного центра сельского поселения - ст. Егорлыкская до Ростова-на-Дону составляет 110 километров. Площадь сельского поселения- 395,64 кв.км. Население сельского поселения 19503 человек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ab/>
        <w:t>Сельское хозяйство является основным видом экономической деятельности 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ую деятельность в сельском поселении осуществляют 10 сельскохозяйственных предприятий, 102 крестьянское (фермерское) хозяйство, ассоциация крестьянских хозяйств, казачье общество, два предприятия занимаются переработкой сельскохозяйственной продукции. Общая площадь землепользования- 27,321 тыс.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1.Существующее состояние коммунальной инфраструктур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( тепло-, электро-, газа-, водоснабжение)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Егорлыкского сельского поселения жилищно-коммунальные услуги оказывают 7 организаций коммунального комплекс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АО «Ростовоблгаз» осуществляющее транспортировку газа и эксплуатацию объектов газов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«МРСК Юга» осуществляющее транспортировку  электроэнергии на праве частной собственности с долей участия субъектов РФ в уставном капитале не более 25%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ЕМУП «Коммунальник» оказывающее услуги водоснабжения, водоотведения, теплоснабжения, содержание и текущий ремонт многоквартирных домов, услуги по сбору , транспортировке твердых и жидких бытов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Санитарная очистка и благоустройство» - по сбору, транспортировке твердых и жидких бытовых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ЭУ №15 РЭР-3 филиала "Ростовский" ОАО "Славянка", осуществляющая эксплуатацию систем жилищно-коммунальной инфраструктуры относящихся к федеральной собственности, используемых  для оказания услуг по обеспечению тепло-, водоотведения, очистки сточных вод, содержанию и ремонту жил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е акционерное общество «Донэнерго» оказывает услуги по передаче электрическ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ПУ ОАО «Энергосбыт Ростовэнерго» оказывает услуги по транспортировке электрической энер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рлыкское сельское поселение имеет развитую сеть жизнеобеспечения - тепловые и водопроводные сети, канализационные сети, сети газоснабжения, линии электр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Водоснабжение</w:t>
      </w:r>
      <w:r>
        <w:rPr>
          <w:color w:val="000000"/>
          <w:sz w:val="28"/>
          <w:szCs w:val="28"/>
        </w:rPr>
        <w:t xml:space="preserve"> Егорлыкского сельского поселения на хозяйственно-питьевые нужды осуществляется из подземных источников. </w:t>
      </w:r>
    </w:p>
    <w:p>
      <w:pPr>
        <w:pStyle w:val="1151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эксплуатируется 22 скваж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бщим объемом </w:t>
      </w:r>
      <w:r>
        <w:rPr>
          <w:rFonts w:cs="Times New Roman" w:ascii="Times New Roman" w:hAnsi="Times New Roman"/>
          <w:sz w:val="28"/>
          <w:szCs w:val="28"/>
        </w:rPr>
        <w:t>6,03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ки.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уществующая подача питьевой воды организацией коммунального комплекса (ОКК) </w:t>
      </w:r>
      <w:r>
        <w:rPr>
          <w:bCs/>
          <w:sz w:val="28"/>
          <w:szCs w:val="28"/>
        </w:rPr>
        <w:t xml:space="preserve">Егорлыкского сельского </w:t>
      </w:r>
      <w:r>
        <w:rPr>
          <w:sz w:val="28"/>
          <w:szCs w:val="28"/>
        </w:rPr>
        <w:t>составляет 836,1 тыс.м3/год., в т. ч.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населению – 604,6 тыс.м3/ год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 предприятиям и другим организациям – 140,1 тыс.м3/ год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тери в водопроводных сетях – 91,4 тыс.м3/ год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 xml:space="preserve">На балансе ОКК </w:t>
      </w:r>
      <w:r>
        <w:rPr>
          <w:bCs/>
          <w:sz w:val="28"/>
          <w:szCs w:val="28"/>
        </w:rPr>
        <w:t xml:space="preserve">Егорлыкского сельского поселения </w:t>
      </w:r>
      <w:r>
        <w:rPr>
          <w:sz w:val="28"/>
          <w:szCs w:val="28"/>
        </w:rPr>
        <w:t xml:space="preserve">находится 125,5 км водопроводных сетей, из них 82,5 % сетей требуют замены. 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>Основные факторы в системе водоснабжения Егорлыкского сельского поселения влияющие на увеличение расхода энергоресурсов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 xml:space="preserve">Старение сетей водоснабжения, износ 82,5%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>Рост аварий, связанных с износом водоводов и магистральных трубопроводов - утечка воды на порывах 91,4 т.м.куб. в год (13,7 % расчетного объема потерь) 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Высокие энергозатраты по доставке воды потребителям.</w:t>
      </w:r>
    </w:p>
    <w:p>
      <w:pPr>
        <w:pStyle w:val="1151"/>
        <w:numPr>
          <w:ilvl w:val="0"/>
          <w:numId w:val="0"/>
        </w:numPr>
        <w:spacing w:lineRule="auto" w:line="240"/>
        <w:ind w:firstLine="567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новными элементами структуры полезного отпуска являются: население, бюджетные организации (администрация, школы, детские сады, больницы и т.п.), коммерческие организации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бъем полезного отпуска воды определяется по показаниям приборов учета воды, при отсутствии приборов на основании нормативов водопотребления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Теплоснабжени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а теплоснабжения МО Егорлыкское сельское поселение представляет собой работу 4 промышленных котельных, которые отапливают учреждения здравоохранения и образования Егорлыкского сельского поселения и находятся в неудовлетворительном состоянии (износ 80%). Основным топливом является газ. Для котельных принят метод качественного регулирования тепловой нагрузки, в качестве теплоносителя используется вода с параметрами 95-70С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уммарная протяженность теплотрасс от котельных 14,9 км., в двухтрубном исчислении. Способ прокладки- подземный бесканальный и надземный. Сети теплоснабжения тупиковые двухтрубные. Из них 3,4 км – в ветхом состоя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лектроснабжение.</w:t>
      </w:r>
      <w:r>
        <w:rPr>
          <w:sz w:val="28"/>
          <w:szCs w:val="28"/>
        </w:rPr>
        <w:t xml:space="preserve"> Транспортировку и передачу </w:t>
      </w:r>
      <w:r>
        <w:rPr>
          <w:rStyle w:val="StrongEmphasis"/>
          <w:b w:val="false"/>
          <w:sz w:val="28"/>
          <w:szCs w:val="28"/>
        </w:rPr>
        <w:t>электроэнергии</w:t>
      </w:r>
      <w:r>
        <w:rPr>
          <w:sz w:val="28"/>
          <w:szCs w:val="28"/>
        </w:rPr>
        <w:t xml:space="preserve"> для нужд предприятий и населения сельского поселения осуществляют ОАО «МРСК Юга», ОАО «Донэнерго», ЕПУ ОАО «Энергосбыт Ростовэнерго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на электрических сетей составляет 434,7 к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которых 37,6 км - ветхие. В состав электрохозяйства входят 69 трансформаторных подстан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я система жизнеобеспечения поселения обладает общими недостатками:</w:t>
      </w:r>
    </w:p>
    <w:p>
      <w:pPr>
        <w:pStyle w:val="Normal"/>
        <w:jc w:val="both"/>
        <w:rPr/>
      </w:pPr>
      <w:r>
        <w:rPr>
          <w:sz w:val="28"/>
          <w:szCs w:val="28"/>
        </w:rPr>
        <w:t>-высокий уровень износа всех сетей сельского поселения и как следствие высокий уровень потерь и аварийности коммуналь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ероприятиями настоящей программы планируется снизить к 2020 году    потребление бюджетными учреждениями  следующих энергетических ресурсов: электроэнергии, воды, тепла и природного газа.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Муниципальная программа разработана на основе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sz w:val="28"/>
        </w:rPr>
        <w:t>постановлением Администрации Егорлыкского сельского поселения №73 от 13.09.2013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еречня муниципальных программ Егорлыкского сельского поселения», </w:t>
      </w:r>
      <w:r>
        <w:rPr>
          <w:sz w:val="28"/>
        </w:rPr>
        <w:t>постановлением Администрации Егорлыкского сельского поселения №275 от 13.09.2013 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Егорлыкского сельского поселения</w:t>
      </w:r>
      <w:r>
        <w:rPr>
          <w:sz w:val="28"/>
        </w:rPr>
        <w:t xml:space="preserve">», постановлением Администрации Егорлыкского сельского </w:t>
      </w:r>
      <w:r>
        <w:rPr>
          <w:rFonts w:eastAsia="Times New Roman" w:cs="Times New Roman"/>
          <w:sz w:val="28"/>
        </w:rPr>
        <w:t>№</w:t>
      </w:r>
      <w:r>
        <w:rPr>
          <w:sz w:val="28"/>
        </w:rPr>
        <w:t xml:space="preserve"> 277 от 13.09.2013 года «Об утверждении методических рекомендаций по разработке и реализации муниципальных программ Егорлык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программы является улучшение условий и качества жизни населения Егорлыкского сельского поселения вследствие перехода экономики поселения, бюджетной и коммунальной сфер поселения на энергосберегающий путь развития за счет рационального использования энергетических ресурсов при их производстве, передаче и потреблении и обеспечения условий повышения энергетической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в рамках реализации требований федерального законодательства об энергосбережении и повышении энергетической эффективности необходимо решить следующие основные задачи: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 xml:space="preserve">создание условий для повышения эффективности производства, передачи и потребления энергетических ресурсов; 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 xml:space="preserve">внедрение энергосберегающих технологий и энергетически эффективного оборудования в бюджетных учреждениях поселения, в жилом фонде, а также зданиях, строениях и сооружениях, в муниципальных унитарных предприятиях коммунальной сферы; 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>осуществление расчетов за потребленные, переданные, производимые энергетические ресурсы с использованием приборов учета;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>улучшение экологических показателей среды обитания;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>развитие рынка энергосервисных услуг на территории муниципального образования;</w:t>
      </w:r>
    </w:p>
    <w:p>
      <w:pPr>
        <w:pStyle w:val="ConsPlusCell"/>
        <w:numPr>
          <w:ilvl w:val="0"/>
          <w:numId w:val="4"/>
        </w:numPr>
        <w:tabs>
          <w:tab w:val="clear" w:pos="709"/>
          <w:tab w:val="left" w:pos="284" w:leader="none"/>
          <w:tab w:val="left" w:pos="317" w:leader="none"/>
        </w:tabs>
        <w:ind w:left="0" w:firstLine="709"/>
        <w:jc w:val="both"/>
        <w:rPr/>
      </w:pPr>
      <w:r>
        <w:rPr/>
        <w:t>популяризация энергосбережения сред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</w:t>
        <w:br/>
        <w:t>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. Следует закрепить  приоритетность решения данной задачи и сосредоточиться на изменении существующих норм поведения организаций, учреждений и домохозяйств,</w:t>
        <w:br/>
        <w:t>а также на создании благоприятной среды для инвестиций в энергетическую эффективность. Для повышения энергетической эффективности необходимо чтобы многочисленные и разрозненные хозяйствующие субъекты поселения приняли решение инвестировать в проекты, способствующие более рациональному использованию энергии, а органы власти смогли стимулировать значительные инвестиционные потоки и создать среду, благоприятную для повышения энергетической эффективности, установив понятные условия и стандарты и обеспечив доступ к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ьезной проблемой является нехватка квалифицированных специалистов в сфере энергосбережения и слабое развитие рынка энергосервисных услуг. Еще одной проблемой является низкий уровень использования имеющегося научного потенциала в сфере управления энергосбережением, применения возобновляемых и нетрадиционных источников энергии, коммерциализации научных достижений и разработок.  Развитие энергосбережения идет по экстенсивному пути, в то время как справиться с проблемой высокой энергоемкости экономики поселения можно только за счет ускоренного внедрения инновационных решений, технологий, материалов и образцов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мероприятиями</w:t>
      </w:r>
      <w:r>
        <w:rPr>
          <w:sz w:val="28"/>
          <w:szCs w:val="28"/>
        </w:rPr>
        <w:t xml:space="preserve"> по энергосбережению и повышению энергетической эффектив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методов тарифного стимулирования практики энергосбережения и повышения энергетической эффективности в бюджетной сфере и реальном сект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энергосберегающих технологий в экономику и бюджетную сферу, предполагающее реализацию среднезатратных мероприятий (срок окупаемости – 3 – 5 лет) по энергосбережению и повышению энергоэффективности, направленных на достижение значительного роста энергоэффективности в долгосрочной перспек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массовое внедрение автоматизированных систем контроля и учета расхода потребляемых энергетических ресурсов в бюджетной и жилищно-коммунальной сферах, а также специализированных информационных систем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ение проведения мероприятий по популяризации энергосбережения и повышения энергетической эффективности среди населения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реализация энергосервисных договоров в бюджетной сфере и жилищно-коммунальном комплексе, содействие в развитии сферы д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, принятие проектов муниципальных правовых актов, направленных на совершенствование политики энергосбережения с учетом новых требований к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евизии и замены приборов учета потребляемых энергоресурсов в зданиях органов местного самоуправления, а также в зданиях, сооружениях организаций, предприятий, находящихся в муниципальной собственности либо учрежденных при участии органов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оследующего обязательного энергетического обследования всех зданий органов местного самоуправления, а также других объектов поселения, на которые распространяется такое обяза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энергосберегающих технологий в экономику и бюджетную сферу, предполагающее реализацию высокозатратных мероприятий (срок окупаемости – 5 – 10 лет) по энергосбережению и повышению энергоэффективности, направленных на достижение роста энергоэффективности в долгосрочной перспек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действия организациям в разработке, производстве и внедрении энергосберегающего оборудования и материалов в бюджетной сфере и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рганизациям в создании и вводе в эксплуатацию новых высокоэффективных генерирующих мощностей с использованием возобновляемых или альтернативных источников энергии на основе практики пилот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показателей (индикаторов) муниципальной программы в течение срока ее реализации представлены в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eastAsia="en-US"/>
        </w:rPr>
        <w:t>риложении № 1</w:t>
      </w:r>
      <w:r>
        <w:rPr>
          <w:sz w:val="28"/>
          <w:szCs w:val="28"/>
          <w:lang w:eastAsia="en-US"/>
        </w:rPr>
        <w:t xml:space="preserve"> к муниципальной программе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с 2014 по 2020 годы. Работы по реализации мероприятий муниципальной программы планируется осуществить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 муниципальной программы.</w:t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 xml:space="preserve">Для реализации муниципальной программы требуется выделение   подпрограммы </w:t>
      </w:r>
      <w:r>
        <w:rPr>
          <w:rFonts w:eastAsia="Calibri"/>
          <w:lang w:eastAsia="en-US"/>
        </w:rPr>
        <w:t>«Энергосбережение и повышение энергетической  эффективности в бюджетном секторе Егорлыкского сельского поселения»</w:t>
      </w:r>
      <w:r>
        <w:rPr>
          <w:rFonts w:eastAsia="Arial"/>
          <w:lang w:val="ru-RU" w:eastAsia="ar-SA" w:bidi="ar-SA"/>
        </w:rPr>
        <w:t xml:space="preserve">. Муниципальной программой не предусматривается реализация  ведомственных целевых програ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цели муниципальной программы по улучшению условий жизни населения </w:t>
      </w:r>
      <w:r>
        <w:rPr>
          <w:color w:val="000000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должны быть проведены мероприятия по повышению эффективности использования энергии в жилищном фон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роведенной оценкой существующего потенциала энергоэффективности Егорлыкского сельского поселения, является обоснованным реализация мероприятий, направленных на энергосбережение в следующих сферах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ищный фон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юджетная сф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ммунальной инфраструктур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зличным характером мероприятий, возможных к реализации в рамках настоящей программы, их целесообразно разделить на группы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он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приведен в Приложении №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 муниципальной программы представлена в </w:t>
      </w:r>
      <w:r>
        <w:rPr>
          <w:sz w:val="28"/>
          <w:szCs w:val="28"/>
          <w:lang w:eastAsia="en-US"/>
        </w:rPr>
        <w:t>приложении № 2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Информация по ресурсному обеспечению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(5), 5(6) к муниципальной програм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сурсное  обеспечение мероприятий программы носит прогнозный характер   и   подлежит   ежегодной   корректировке   в пределах бюджетных ассигнований, предусмотренных решением Собрания депутатов Егорлыкского сельского поселения  о бюджете поселения на соответствую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ой финансирования муниципальной программы являются средств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, основных мероприятий муниципальной программы по годам ее реализации представлены в п</w:t>
      </w:r>
      <w:r>
        <w:rPr>
          <w:sz w:val="28"/>
          <w:szCs w:val="28"/>
          <w:lang w:eastAsia="en-US"/>
        </w:rPr>
        <w:t>риложении № 5 к муниципальной программе</w:t>
      </w:r>
      <w:r>
        <w:rPr>
          <w:sz w:val="28"/>
          <w:szCs w:val="28"/>
        </w:rPr>
        <w:t xml:space="preserve">. Прогнозная оценка объемов финансового обеспечения реализации программных мероприятий из всех источников финансирования приведена в </w:t>
      </w:r>
      <w:r>
        <w:rPr>
          <w:sz w:val="28"/>
          <w:szCs w:val="28"/>
          <w:lang w:eastAsia="en-US"/>
        </w:rPr>
        <w:t>приложении № 6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Методика оценки эффективности муниципальной программы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ценка эффективности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 xml:space="preserve">осуществляется ответственным исполнителем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ставе ежегодного отчета о ходе работ по реализации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предоставляется информация об оценке эффективности реализации </w:t>
      </w:r>
      <w:r>
        <w:rPr>
          <w:sz w:val="28"/>
          <w:szCs w:val="28"/>
        </w:rPr>
        <w:t>муниципальной программе</w:t>
      </w:r>
      <w:r>
        <w:rPr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Степень достижения целевых индикаторов и показателей результативности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– базируется на анализе достижения целевых индикаторов и показателей результативности, указанных в </w:t>
      </w:r>
      <w:r>
        <w:rPr>
          <w:b/>
          <w:sz w:val="28"/>
        </w:rPr>
        <w:t xml:space="preserve">приложении № 1 </w:t>
      </w:r>
      <w:r>
        <w:rPr>
          <w:sz w:val="28"/>
        </w:rPr>
        <w:t xml:space="preserve">к муниципальной программе, путем сопоставления </w:t>
      </w:r>
      <w:r>
        <w:rPr>
          <w:sz w:val="28"/>
          <w:szCs w:val="28"/>
        </w:rPr>
        <w:t>фактически достигнутых значений индикаторов муниципальной программы и их плановых значений</w:t>
      </w:r>
      <w:r>
        <w:rPr>
          <w:sz w:val="28"/>
        </w:rPr>
        <w:t xml:space="preserve"> 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= З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/ З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× 100%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– </w:t>
      </w:r>
      <w:r>
        <w:rPr>
          <w:sz w:val="28"/>
          <w:szCs w:val="28"/>
        </w:rPr>
        <w:t>степень достижения целей (решения задач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</w:t>
      </w:r>
      <w:r>
        <w:rPr>
          <w:sz w:val="28"/>
          <w:szCs w:val="28"/>
        </w:rPr>
        <w:t>фактическое значение индикатора (показателя)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З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плановое значение индикатора (показателя)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Значение показателя С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должно быть больше либо равно 1 –</w:t>
        <w:br/>
        <w:t>при планируемом росте З</w:t>
      </w:r>
      <w:r>
        <w:rPr>
          <w:sz w:val="28"/>
          <w:vertAlign w:val="subscript"/>
        </w:rPr>
        <w:t>ф</w:t>
      </w:r>
      <w:r>
        <w:rPr>
          <w:sz w:val="28"/>
        </w:rPr>
        <w:t>, или, соответственно, должно быть меньше либо равно 1 – при планируемом снижении З</w:t>
      </w:r>
      <w:r>
        <w:rPr>
          <w:sz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Степень соответствия затрат бюджета на мероприятия Программы запланированному уровню затрат – базируется на анализе затрат бюджета на мероприятия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утем сопоставления фактических и плановых объемов финансирования муниципальной программы и ее подпрограмм, представленных в </w:t>
      </w:r>
      <w:r>
        <w:rPr>
          <w:b/>
          <w:sz w:val="28"/>
          <w:szCs w:val="28"/>
          <w:lang w:eastAsia="en-US"/>
        </w:rPr>
        <w:t>приложении № 6</w:t>
      </w:r>
      <w:r>
        <w:rPr>
          <w:sz w:val="28"/>
          <w:szCs w:val="28"/>
          <w:lang w:eastAsia="en-US"/>
        </w:rPr>
        <w:t xml:space="preserve"> к муниципальной программе</w:t>
      </w:r>
      <w:r>
        <w:rPr>
          <w:sz w:val="28"/>
          <w:szCs w:val="28"/>
        </w:rPr>
        <w:t xml:space="preserve">, из всех источников ресурсного обеспечения в целом </w:t>
      </w:r>
      <w:r>
        <w:rPr>
          <w:sz w:val="28"/>
        </w:rPr>
        <w:t>и рассчитывается по форму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</w:t>
      </w:r>
      <w:r>
        <w:rPr>
          <w:sz w:val="28"/>
          <w:vertAlign w:val="subscript"/>
        </w:rPr>
        <w:t xml:space="preserve">ф </w:t>
      </w:r>
      <w:r>
        <w:rPr>
          <w:sz w:val="28"/>
        </w:rPr>
        <w:t>= Ф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/ Ф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× 100%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</w:t>
      </w:r>
      <w:r>
        <w:rPr>
          <w:sz w:val="28"/>
          <w:szCs w:val="28"/>
        </w:rPr>
        <w:t>уровень финансирования реализации основных мероприятий муниципальной программы (подпрограммы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– </w:t>
      </w:r>
      <w:r>
        <w:rPr>
          <w:sz w:val="28"/>
          <w:szCs w:val="28"/>
        </w:rPr>
        <w:t>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Степень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ельным уровнем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удовлетворительным уровнем эффективност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%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5%, уровень финансирования реализации основных мероприятий всех подпрограмм составил не менее 90%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 менее 95 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начения 80 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85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70 %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 менее 8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ответственным исполнителем муниципальной программы не позднее 5 рабочих дней со дня утверждения постановления Администрации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tabs>
          <w:tab w:val="clear" w:pos="709"/>
          <w:tab w:val="left" w:pos="1325" w:leader="none"/>
        </w:tabs>
        <w:spacing w:before="5" w:after="0"/>
        <w:ind w:right="119" w:firstLine="709"/>
        <w:jc w:val="both"/>
        <w:rPr>
          <w:sz w:val="28"/>
          <w:szCs w:val="28"/>
          <w:lang w:eastAsia="en-US"/>
        </w:rPr>
      </w:pPr>
      <w:bookmarkStart w:id="0" w:name="sub_10293"/>
      <w:bookmarkEnd w:id="0"/>
      <w:r>
        <w:rPr>
          <w:spacing w:val="-1"/>
          <w:sz w:val="28"/>
          <w:szCs w:val="28"/>
          <w:lang w:eastAsia="en-US"/>
        </w:rPr>
        <w:t xml:space="preserve">Контроль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-1"/>
          <w:sz w:val="28"/>
          <w:szCs w:val="28"/>
          <w:lang w:eastAsia="en-US"/>
        </w:rPr>
        <w:t xml:space="preserve">исполнением муниципальных программ осуществляется </w:t>
      </w:r>
    </w:p>
    <w:p>
      <w:pPr>
        <w:pStyle w:val="Normal"/>
        <w:widowControl w:val="false"/>
        <w:tabs>
          <w:tab w:val="clear" w:pos="709"/>
          <w:tab w:val="left" w:pos="1304" w:leader="none"/>
        </w:tabs>
        <w:spacing w:lineRule="auto" w:line="228"/>
        <w:ind w:right="1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</w:t>
      </w:r>
      <w:r>
        <w:rPr>
          <w:spacing w:val="-1"/>
          <w:sz w:val="28"/>
          <w:szCs w:val="28"/>
          <w:lang w:eastAsia="en-US"/>
        </w:rPr>
        <w:t xml:space="preserve">целях обеспечения оперативного контроля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-1"/>
          <w:sz w:val="28"/>
          <w:szCs w:val="28"/>
          <w:lang w:eastAsia="en-US"/>
        </w:rPr>
        <w:t xml:space="preserve">реализацией муниципальных программ ответственный исполнитель </w:t>
      </w:r>
      <w:r>
        <w:rPr>
          <w:sz w:val="28"/>
          <w:szCs w:val="28"/>
          <w:lang w:eastAsia="en-US"/>
        </w:rPr>
        <w:t xml:space="preserve">муниципальной </w:t>
      </w:r>
      <w:r>
        <w:rPr>
          <w:spacing w:val="-1"/>
          <w:sz w:val="28"/>
          <w:szCs w:val="28"/>
          <w:lang w:eastAsia="en-US"/>
        </w:rPr>
        <w:t xml:space="preserve">программы вносит </w:t>
      </w:r>
      <w:r>
        <w:rPr>
          <w:sz w:val="28"/>
          <w:szCs w:val="28"/>
          <w:lang w:eastAsia="en-US"/>
        </w:rPr>
        <w:t xml:space="preserve">на </w:t>
      </w:r>
      <w:r>
        <w:rPr>
          <w:spacing w:val="-1"/>
          <w:sz w:val="28"/>
          <w:szCs w:val="28"/>
          <w:lang w:eastAsia="en-US"/>
        </w:rPr>
        <w:t xml:space="preserve">рассмотрение комиссии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  <w:lang w:eastAsia="en-US"/>
        </w:rPr>
        <w:t xml:space="preserve"> отчет об исполнении плана реализации </w:t>
      </w:r>
      <w:r>
        <w:rPr>
          <w:sz w:val="28"/>
          <w:szCs w:val="28"/>
          <w:lang w:eastAsia="en-US"/>
        </w:rPr>
        <w:t xml:space="preserve">по </w:t>
      </w:r>
      <w:r>
        <w:rPr>
          <w:spacing w:val="-1"/>
          <w:sz w:val="28"/>
          <w:szCs w:val="28"/>
          <w:lang w:eastAsia="en-US"/>
        </w:rPr>
        <w:t>итогам:</w:t>
      </w:r>
    </w:p>
    <w:p>
      <w:pPr>
        <w:pStyle w:val="Normal"/>
        <w:widowControl w:val="false"/>
        <w:spacing w:lineRule="exact" w:line="310" w:before="1" w:after="0"/>
        <w:ind w:right="111" w:firstLine="709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- полугодия </w:t>
      </w:r>
      <w:r>
        <w:rPr>
          <w:sz w:val="28"/>
          <w:szCs w:val="28"/>
          <w:lang w:eastAsia="en-US"/>
        </w:rPr>
        <w:t xml:space="preserve">– </w:t>
      </w:r>
      <w:r>
        <w:rPr>
          <w:spacing w:val="-1"/>
          <w:sz w:val="28"/>
          <w:szCs w:val="28"/>
          <w:lang w:eastAsia="en-US"/>
        </w:rPr>
        <w:t xml:space="preserve">до 15 – го </w:t>
      </w:r>
      <w:r>
        <w:rPr>
          <w:spacing w:val="-2"/>
          <w:sz w:val="28"/>
          <w:szCs w:val="28"/>
          <w:lang w:eastAsia="en-US"/>
        </w:rPr>
        <w:t xml:space="preserve">числа </w:t>
      </w:r>
      <w:r>
        <w:rPr>
          <w:spacing w:val="-1"/>
          <w:sz w:val="28"/>
          <w:szCs w:val="28"/>
          <w:lang w:eastAsia="en-US"/>
        </w:rPr>
        <w:t xml:space="preserve">второго месяца, следующего </w:t>
      </w:r>
      <w:r>
        <w:rPr>
          <w:sz w:val="28"/>
          <w:szCs w:val="28"/>
          <w:lang w:eastAsia="en-US"/>
        </w:rPr>
        <w:t xml:space="preserve">за </w:t>
      </w:r>
      <w:r>
        <w:rPr>
          <w:spacing w:val="-1"/>
          <w:sz w:val="28"/>
          <w:szCs w:val="28"/>
          <w:lang w:eastAsia="en-US"/>
        </w:rPr>
        <w:t xml:space="preserve">отчетным </w:t>
      </w:r>
      <w:r>
        <w:rPr>
          <w:spacing w:val="-2"/>
          <w:sz w:val="28"/>
          <w:szCs w:val="28"/>
          <w:lang w:eastAsia="en-US"/>
        </w:rPr>
        <w:t>периодом;</w:t>
      </w:r>
    </w:p>
    <w:p>
      <w:pPr>
        <w:pStyle w:val="Normal"/>
        <w:widowControl w:val="false"/>
        <w:spacing w:lineRule="exact" w:line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- за год – </w:t>
      </w:r>
      <w:r>
        <w:rPr>
          <w:spacing w:val="-1"/>
          <w:sz w:val="28"/>
          <w:szCs w:val="28"/>
          <w:lang w:eastAsia="en-US"/>
        </w:rPr>
        <w:t xml:space="preserve">до </w:t>
      </w:r>
      <w:r>
        <w:rPr>
          <w:sz w:val="28"/>
          <w:szCs w:val="28"/>
          <w:lang w:eastAsia="en-US"/>
        </w:rPr>
        <w:t>1</w:t>
      </w:r>
      <w:r>
        <w:rPr>
          <w:spacing w:val="-1"/>
          <w:sz w:val="28"/>
          <w:szCs w:val="28"/>
          <w:lang w:eastAsia="en-US"/>
        </w:rPr>
        <w:t>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rFonts w:eastAsia="Calibri"/>
          <w:sz w:val="28"/>
          <w:szCs w:val="28"/>
          <w:lang w:eastAsia="en-US"/>
        </w:rPr>
        <w:t xml:space="preserve">после </w:t>
      </w:r>
      <w:r>
        <w:rPr>
          <w:rFonts w:eastAsia="Calibri"/>
          <w:spacing w:val="-1"/>
          <w:sz w:val="28"/>
          <w:szCs w:val="28"/>
          <w:lang w:eastAsia="en-US"/>
        </w:rPr>
        <w:t xml:space="preserve">рассмотрения на заседании комиссии Администрации подлежит размещению ответственным исполнителем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в течение 10 </w:t>
      </w:r>
      <w:r>
        <w:rPr>
          <w:rFonts w:eastAsia="Calibri"/>
          <w:spacing w:val="-1"/>
          <w:sz w:val="28"/>
          <w:szCs w:val="28"/>
          <w:lang w:eastAsia="en-US"/>
        </w:rPr>
        <w:t xml:space="preserve">рабочих </w:t>
      </w:r>
      <w:r>
        <w:rPr>
          <w:rFonts w:eastAsia="Calibri"/>
          <w:spacing w:val="-6"/>
          <w:sz w:val="28"/>
          <w:szCs w:val="28"/>
          <w:lang w:eastAsia="en-US"/>
        </w:rPr>
        <w:t xml:space="preserve">дней </w:t>
      </w:r>
      <w:r>
        <w:rPr>
          <w:rFonts w:eastAsia="Calibri"/>
          <w:spacing w:val="-4"/>
          <w:sz w:val="28"/>
          <w:szCs w:val="28"/>
          <w:lang w:eastAsia="en-US"/>
        </w:rPr>
        <w:t xml:space="preserve">на </w:t>
      </w:r>
      <w:r>
        <w:rPr>
          <w:rFonts w:eastAsia="Calibri"/>
          <w:spacing w:val="-7"/>
          <w:sz w:val="28"/>
          <w:szCs w:val="28"/>
          <w:lang w:eastAsia="en-US"/>
        </w:rPr>
        <w:t xml:space="preserve">официальном интернет </w:t>
      </w:r>
      <w:r>
        <w:rPr>
          <w:rFonts w:eastAsia="Calibri"/>
          <w:spacing w:val="-6"/>
          <w:sz w:val="28"/>
          <w:szCs w:val="28"/>
          <w:lang w:eastAsia="en-US"/>
        </w:rPr>
        <w:t xml:space="preserve">сайте </w:t>
      </w:r>
      <w:r>
        <w:rPr>
          <w:rFonts w:eastAsia="Calibri"/>
          <w:spacing w:val="-7"/>
          <w:sz w:val="28"/>
          <w:szCs w:val="28"/>
          <w:lang w:eastAsia="en-US"/>
        </w:rPr>
        <w:t xml:space="preserve"> в разделе «Муниципальные программы»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pacing w:val="-7"/>
          <w:sz w:val="28"/>
          <w:szCs w:val="28"/>
          <w:lang w:eastAsia="en-US"/>
        </w:rPr>
        <w:t xml:space="preserve">информационно – </w:t>
      </w:r>
      <w:r>
        <w:rPr>
          <w:rFonts w:eastAsia="Calibri"/>
          <w:spacing w:val="-1"/>
          <w:sz w:val="28"/>
          <w:szCs w:val="28"/>
          <w:lang w:eastAsia="en-US"/>
        </w:rPr>
        <w:t>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" w:name="sub_10293"/>
      <w:bookmarkStart w:id="2" w:name="sub_1031"/>
      <w:bookmarkStart w:id="3" w:name="sub_10326"/>
      <w:bookmarkEnd w:id="1"/>
      <w:bookmarkEnd w:id="2"/>
      <w:bookmarkEnd w:id="3"/>
      <w:r>
        <w:rPr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комиссии Администрации сельского поселения проект постановления Администрации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ализ факторов, повлиявших на ход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нные  об  использовании  бюджетных  ассигнований  и 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достижении значений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bookmarkStart w:id="4" w:name="sub_10326"/>
      <w:bookmarkEnd w:id="4"/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программы в составе годового отчета.</w:t>
      </w:r>
    </w:p>
    <w:p>
      <w:pPr>
        <w:pStyle w:val="Normal"/>
        <w:widowControl w:val="false"/>
        <w:tabs>
          <w:tab w:val="clear" w:pos="709"/>
          <w:tab w:val="left" w:pos="1443" w:leader="none"/>
        </w:tabs>
        <w:spacing w:lineRule="auto" w:line="223" w:before="1" w:after="0"/>
        <w:ind w:right="104" w:firstLine="709"/>
        <w:jc w:val="both"/>
        <w:rPr>
          <w:sz w:val="28"/>
          <w:szCs w:val="28"/>
        </w:rPr>
      </w:pPr>
      <w:bookmarkStart w:id="5" w:name="sub_1031"/>
      <w:bookmarkEnd w:id="5"/>
      <w:r>
        <w:rPr>
          <w:spacing w:val="-1"/>
          <w:sz w:val="28"/>
          <w:szCs w:val="28"/>
        </w:rPr>
        <w:t xml:space="preserve">Годовой </w:t>
      </w:r>
      <w:r>
        <w:rPr>
          <w:sz w:val="28"/>
          <w:szCs w:val="28"/>
        </w:rPr>
        <w:t xml:space="preserve">отчет </w:t>
      </w:r>
      <w:r>
        <w:rPr>
          <w:sz w:val="28"/>
          <w:szCs w:val="28"/>
          <w:lang w:eastAsia="en-US"/>
        </w:rPr>
        <w:t xml:space="preserve">о </w:t>
      </w:r>
      <w:r>
        <w:rPr>
          <w:spacing w:val="-1"/>
          <w:sz w:val="28"/>
          <w:szCs w:val="28"/>
          <w:lang w:eastAsia="en-US"/>
        </w:rPr>
        <w:t xml:space="preserve">реализации муниципальной программы </w:t>
      </w:r>
      <w:r>
        <w:rPr>
          <w:sz w:val="28"/>
          <w:szCs w:val="28"/>
        </w:rPr>
        <w:t xml:space="preserve">после </w:t>
      </w:r>
      <w:r>
        <w:rPr>
          <w:spacing w:val="-1"/>
          <w:sz w:val="28"/>
          <w:szCs w:val="28"/>
        </w:rPr>
        <w:t xml:space="preserve">утверждения постановлением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длежит размещению ответственным исполнителем муниципальной программы </w:t>
      </w:r>
      <w:r>
        <w:rPr>
          <w:sz w:val="28"/>
          <w:szCs w:val="28"/>
        </w:rPr>
        <w:t xml:space="preserve">не </w:t>
      </w:r>
      <w:r>
        <w:rPr>
          <w:spacing w:val="-2"/>
          <w:sz w:val="28"/>
          <w:szCs w:val="28"/>
        </w:rPr>
        <w:t xml:space="preserve">позднее </w:t>
      </w:r>
      <w:r>
        <w:rPr>
          <w:sz w:val="28"/>
          <w:szCs w:val="28"/>
        </w:rPr>
        <w:t xml:space="preserve">10 </w:t>
      </w:r>
      <w:r>
        <w:rPr>
          <w:spacing w:val="-1"/>
          <w:sz w:val="28"/>
          <w:szCs w:val="28"/>
        </w:rPr>
        <w:t xml:space="preserve">рабочих дней на официальном </w:t>
      </w:r>
      <w:r>
        <w:rPr>
          <w:spacing w:val="-2"/>
          <w:sz w:val="28"/>
          <w:szCs w:val="28"/>
        </w:rPr>
        <w:t xml:space="preserve">сайте Администрации поселения в разделе «Муниципальные программы»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443" w:leader="none"/>
        </w:tabs>
        <w:spacing w:lineRule="auto" w:line="223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лучае внесения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муниципальную программу изменений, влияющих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 xml:space="preserve">параметры плана реализации, ответственный исполнитель муниципальной программы </w:t>
      </w:r>
      <w:r>
        <w:rPr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 xml:space="preserve">позднее </w:t>
      </w:r>
      <w:r>
        <w:rPr>
          <w:sz w:val="28"/>
          <w:szCs w:val="28"/>
        </w:rPr>
        <w:t xml:space="preserve">10 </w:t>
      </w:r>
      <w:r>
        <w:rPr>
          <w:spacing w:val="-1"/>
          <w:sz w:val="28"/>
          <w:szCs w:val="28"/>
        </w:rPr>
        <w:t xml:space="preserve">рабочих </w:t>
      </w:r>
      <w:r>
        <w:rPr>
          <w:spacing w:val="-2"/>
          <w:sz w:val="28"/>
          <w:szCs w:val="28"/>
        </w:rPr>
        <w:t xml:space="preserve">дней </w:t>
      </w:r>
      <w:r>
        <w:rPr>
          <w:sz w:val="28"/>
          <w:szCs w:val="28"/>
        </w:rPr>
        <w:t xml:space="preserve">со </w:t>
      </w:r>
      <w:r>
        <w:rPr>
          <w:spacing w:val="-1"/>
          <w:sz w:val="28"/>
          <w:szCs w:val="28"/>
        </w:rPr>
        <w:t xml:space="preserve">дня </w:t>
      </w:r>
      <w:r>
        <w:rPr>
          <w:spacing w:val="-2"/>
          <w:sz w:val="28"/>
          <w:szCs w:val="28"/>
        </w:rPr>
        <w:t xml:space="preserve">утверждения </w:t>
      </w:r>
      <w:r>
        <w:rPr>
          <w:spacing w:val="-1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указанных изменений вносит соответствующие изменени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план реализации.</w:t>
      </w:r>
    </w:p>
    <w:p>
      <w:pPr>
        <w:sectPr>
          <w:headerReference w:type="default" r:id="rId4"/>
          <w:type w:val="nextPage"/>
          <w:pgSz w:w="11906" w:h="16838"/>
          <w:pgMar w:left="1276" w:right="707" w:gutter="0" w:header="720" w:top="776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12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tbl>
      <w:tblPr>
        <w:tblW w:w="163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65"/>
      </w:tblGrid>
      <w:tr>
        <w:trPr/>
        <w:tc>
          <w:tcPr>
            <w:tcW w:w="239" w:type="dxa"/>
            <w:tcBorders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65" w:type="dxa"/>
            <w:tcBorders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8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iCs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ind w:firstLine="708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ограмме «</w:t>
            </w:r>
            <w:r>
              <w:rPr>
                <w:sz w:val="28"/>
                <w:szCs w:val="28"/>
              </w:rPr>
              <w:t xml:space="preserve">энергосбережения и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энергетической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сти»</w:t>
            </w:r>
          </w:p>
          <w:p>
            <w:pPr>
              <w:pStyle w:val="Normal"/>
              <w:ind w:firstLine="708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показателей программы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375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4086"/>
              <w:gridCol w:w="1321"/>
              <w:gridCol w:w="985"/>
              <w:gridCol w:w="935"/>
              <w:gridCol w:w="876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>
                <w:trHeight w:val="540" w:hRule="atLeast"/>
              </w:trPr>
              <w:tc>
                <w:tcPr>
                  <w:tcW w:w="9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40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 изм.</w:t>
                  </w:r>
                </w:p>
              </w:tc>
              <w:tc>
                <w:tcPr>
                  <w:tcW w:w="8052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чения целевых показате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2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год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3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4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5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6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7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8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19 год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37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уппа А. Общие целевые показатели в области энергосбережения и повышения энергетической эффективности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85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.у.т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.7.</w:t>
                  </w:r>
                </w:p>
              </w:tc>
              <w:tc>
                <w:tcPr>
                  <w:tcW w:w="40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375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Группа Б. Целевые показатели в области энергосбережения и повышения энергетической эффективности в бюджетном секторе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.расход ТЭ БУ на 1 кв. метр общей площади, расчеты за которую осуществляются с использованием приборов учета 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ал/кв.м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д.расход ТЭ БУ на 1 кв. метр общей площади, расчеты за которую осуществляются с применением расчетных способов 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кал/кв.м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воды на снабжение БУ, расчеты за которую осуществляются с использованием приборов учета на 1 чел.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б.м./чел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9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воды на обеспечение БУ, расчеты за которую осуществляются с применением расчетных способов на 1 чел.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б.м./чел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76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1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ЭЭ на обеспечение БУ, расчеты за которую осуществляются с использованием приборов учета на 1 м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тч/м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д.расход ЭЭ на обеспечение БУ, расчеты за которую осуществляются с применением расчетных способов на 1 м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Втч/м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7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8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9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0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расходов бюджета МО на обеспечение энергетическими ресурсами БУ 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1.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фактических условий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5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6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7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7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5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3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1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сопоставимых условий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51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2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1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4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расходов бюджета МО на предоставление субсидий организациям коммунального комплекса на приобретение топлива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намика расходов бюджета МО на предоставление субсидий организациям коммунального комплекса на приобретение топлива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руб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энергосервисных договоров, заключенных муниципальными заказчиками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Б.17.</w:t>
                  </w:r>
                </w:p>
              </w:tc>
              <w:tc>
                <w:tcPr>
                  <w:tcW w:w="40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      </w:r>
                </w:p>
              </w:tc>
              <w:tc>
                <w:tcPr>
                  <w:tcW w:w="13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375" w:type="dxa"/>
                  <w:gridSpan w:val="12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Группа С. Целевые показатели в области энергосбережения и повышения энергетической эффективности в жилищном фонде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.</w:t>
                  </w:r>
                </w:p>
              </w:tc>
              <w:tc>
                <w:tcPr>
                  <w:tcW w:w="408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      </w:r>
                </w:p>
              </w:tc>
              <w:tc>
                <w:tcPr>
                  <w:tcW w:w="132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2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3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4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5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6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4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7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8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93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4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9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8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48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0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48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03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1.</w:t>
                  </w:r>
                </w:p>
              </w:tc>
              <w:tc>
                <w:tcPr>
                  <w:tcW w:w="4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жилых домов, в отношении которых проведено ЭО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.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.12.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я жилых домов, в отношении которых проведено ЭО, в общем числе жилых домов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37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- бюджетные учрежде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 электроэнерг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 муниципальное образовани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- тепловая энерг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- многоквартирный дом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Р- топливно-энергетические ресурсы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/>
            </w:pPr>
            <w:r>
              <w:rPr>
                <w:rStyle w:val="Style15"/>
                <w:b w:val="false"/>
                <w:bCs/>
                <w:kern w:val="2"/>
                <w:sz w:val="28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/>
            </w:pPr>
            <w:r>
              <w:rPr>
                <w:rStyle w:val="Style15"/>
                <w:b w:val="false"/>
                <w:bCs/>
                <w:kern w:val="2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муниципальной программы Егорлыкского сельского поселени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58"/>
              <w:gridCol w:w="2712"/>
              <w:gridCol w:w="2427"/>
              <w:gridCol w:w="1079"/>
              <w:gridCol w:w="1064"/>
              <w:gridCol w:w="2284"/>
              <w:gridCol w:w="3282"/>
              <w:gridCol w:w="2143"/>
            </w:tblGrid>
            <w:tr>
              <w:trPr/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Номер </w:t>
                  </w:r>
                </w:p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 наименова</w:t>
                    <w:softHyphen/>
                    <w:t xml:space="preserve">ние основного </w:t>
                  </w:r>
                </w:p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меро</w:t>
                    <w:softHyphen/>
                    <w:t>приятия</w:t>
                  </w:r>
                </w:p>
              </w:tc>
              <w:tc>
                <w:tcPr>
                  <w:tcW w:w="2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Участник, </w:t>
                  </w:r>
                </w:p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твет</w:t>
                    <w:softHyphen/>
                    <w:t>ственный за ис</w:t>
                    <w:softHyphen/>
                    <w:t>полнение основ</w:t>
                    <w:softHyphen/>
                    <w:t>ного мероприятия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Срок (годы)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жидаемый непосредствен</w:t>
                    <w:softHyphen/>
                    <w:t xml:space="preserve">ный результат (краткое </w:t>
                  </w:r>
                </w:p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писа</w:t>
                    <w:softHyphen/>
                    <w:t>ние)</w:t>
                  </w:r>
                </w:p>
              </w:tc>
              <w:tc>
                <w:tcPr>
                  <w:tcW w:w="3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Последствия </w:t>
                  </w:r>
                </w:p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нереализа</w:t>
                    <w:softHyphen/>
                    <w:t>ции основного мероприя</w:t>
                    <w:softHyphen/>
                    <w:t>тия</w:t>
                  </w:r>
                </w:p>
              </w:tc>
              <w:tc>
                <w:tcPr>
                  <w:tcW w:w="2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Связь с показа</w:t>
                    <w:softHyphen/>
                    <w:t>телями муниципальной про</w:t>
                    <w:softHyphen/>
                    <w:t>граммы</w:t>
                  </w:r>
                </w:p>
              </w:tc>
            </w:tr>
            <w:tr>
              <w:trPr/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начала реали</w:t>
                    <w:softHyphen/>
                    <w:t>заци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кон</w:t>
                    <w:softHyphen/>
                    <w:t>чания реали</w:t>
                    <w:softHyphen/>
                    <w:t>зации</w:t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42"/>
              <w:gridCol w:w="2709"/>
              <w:gridCol w:w="2407"/>
              <w:gridCol w:w="9"/>
              <w:gridCol w:w="1069"/>
              <w:gridCol w:w="1056"/>
              <w:gridCol w:w="2355"/>
              <w:gridCol w:w="3262"/>
              <w:gridCol w:w="2140"/>
            </w:tblGrid>
            <w:tr>
              <w:trPr>
                <w:tblHeader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сновное мероприя</w:t>
                    <w:softHyphen/>
                    <w:t>ти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napToGrid w:val="false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ведение обяза</w:t>
                    <w:softHyphen/>
                    <w:t>тельного энергетиче</w:t>
                    <w:softHyphen/>
                    <w:t>ского обследования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3"/>
                      <w:sz w:val="28"/>
                      <w:szCs w:val="28"/>
                    </w:rPr>
                    <w:t>бюджетный учреждения Егорлык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*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lef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формирование энергетических паспортов и ме</w:t>
                    <w:softHyphen/>
                    <w:t>роприятий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неисполнение статьи 16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  <w:t>Фе</w:t>
                    <w:softHyphen/>
                    <w:t xml:space="preserve">дерального закона </w:t>
                  </w:r>
                </w:p>
                <w:p>
                  <w:pPr>
                    <w:pStyle w:val="Style23"/>
                    <w:widowControl/>
                    <w:jc w:val="left"/>
                    <w:rPr/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т 23.11.2009 № 261-ФЗ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Об энергосбережении и о по</w:t>
                    <w:softHyphen/>
                    <w:t>вышении энерге-тической эффективности и о внесе</w:t>
                    <w:softHyphen/>
                    <w:t>нии изменений в отдель</w:t>
                    <w:softHyphen/>
                    <w:t>ные законо-дательные акты Российской Федера</w:t>
                    <w:softHyphen/>
                    <w:t>ции»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казатели:1-19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мена ламп накали</w:t>
                    <w:softHyphen/>
                    <w:t>вания и других не</w:t>
                    <w:softHyphen/>
                    <w:t>эффективных эле</w:t>
                    <w:softHyphen/>
                    <w:t>ментов систем осве</w:t>
                    <w:softHyphen/>
                    <w:t xml:space="preserve">щения, в том числе светильников,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 энергосберегаю</w:t>
                    <w:softHyphen/>
                    <w:t>щие (в том числе не ме</w:t>
                    <w:softHyphen/>
                    <w:t>нее 30 процентов от объ</w:t>
                    <w:softHyphen/>
                    <w:t>ема на основе свето</w:t>
                    <w:softHyphen/>
                    <w:t>диодов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3"/>
                      <w:sz w:val="28"/>
                      <w:szCs w:val="28"/>
                    </w:rPr>
                    <w:t>бюджетный учреждения Егорлык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*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я потерь электрической энергии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тсутствие положитель</w:t>
                    <w:softHyphen/>
                    <w:t>ной динамики по сниже</w:t>
                    <w:softHyphen/>
                    <w:t>нию потребления элек</w:t>
                    <w:softHyphen/>
                    <w:t>троэнергии и неисполне</w:t>
                    <w:softHyphen/>
                    <w:t xml:space="preserve">ние статьи 10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  <w:t xml:space="preserve">Федерального закона </w:t>
                    <w:br/>
                    <w:t xml:space="preserve">от 23.11.2009 № 261-ФЗ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«Об энергосбере</w:t>
                    <w:softHyphen/>
                    <w:t>жении и о повышении энерге-тической эффек</w:t>
                    <w:softHyphen/>
                    <w:t>тивности и о внесении изменений в отдельные законо-дательные акты Российской Федерации»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rPr>
                      <w:rFonts w:ascii="Times New Roman" w:hAnsi="Times New Roman" w:eastAsia="Batang;바탕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kern w:val="2"/>
                      <w:sz w:val="28"/>
                      <w:szCs w:val="28"/>
                    </w:rPr>
                    <w:t>показатель 6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значение и обучение ответственного сотрудника по программе энергосбережение и повышение энергетической эффективност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3"/>
                      <w:sz w:val="28"/>
                      <w:szCs w:val="28"/>
                    </w:rPr>
                    <w:t>бюджетный учреждения Егорлык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зволит повысить уровень подготовки в сфере энергосбережения и уменьшения потребления энергоресурсов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left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тсутствие положитель</w:t>
                    <w:softHyphen/>
                    <w:t>ной динамики повыше</w:t>
                    <w:softHyphen/>
                    <w:t>ния уровня подготовки в сфере энергосбережения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rPr>
                      <w:rFonts w:ascii="Times New Roman" w:hAnsi="Times New Roman" w:eastAsia="Batang;바탕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Показатели: 10, 11, 12, 13, 14 </w:t>
                  </w:r>
                </w:p>
              </w:tc>
            </w:tr>
          </w:tbl>
          <w:p>
            <w:pPr>
              <w:pStyle w:val="Normal"/>
              <w:ind w:firstLine="698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/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Style w:val="Style15"/>
                <w:b w:val="false"/>
                <w:bCs/>
                <w:kern w:val="2"/>
              </w:rPr>
              <w:t xml:space="preserve">*бюджетные учреждения Егорлыкского сельского поселения – участники муниципальной программы: Администрация Егорлыкского сельского поселения, </w:t>
            </w:r>
            <w:r>
              <w:rPr>
                <w:kern w:val="2"/>
              </w:rPr>
              <w:t>МКУ «Егорлыкский СДК»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определяется по результатам  проведения обязательных энергетических обследований 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spacing w:lineRule="auto" w:line="232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spacing w:lineRule="auto" w:line="232"/>
              <w:ind w:left="10773" w:hanging="0"/>
              <w:jc w:val="center"/>
              <w:rPr>
                <w:rStyle w:val="Style15"/>
                <w:b w:val="false"/>
                <w:b w:val="false"/>
                <w:bCs/>
                <w:kern w:val="2"/>
                <w:sz w:val="28"/>
              </w:rPr>
            </w:pPr>
            <w:r>
              <w:rPr>
                <w:rStyle w:val="Style15"/>
                <w:b w:val="false"/>
                <w:bCs/>
                <w:kern w:val="2"/>
                <w:sz w:val="28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spacing w:lineRule="auto" w:line="232"/>
              <w:ind w:left="10773" w:hanging="0"/>
              <w:jc w:val="center"/>
              <w:rPr/>
            </w:pPr>
            <w:r>
              <w:rPr>
                <w:rStyle w:val="Style15"/>
                <w:b w:val="false"/>
                <w:bCs/>
                <w:kern w:val="2"/>
                <w:sz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b w:val="false"/>
                <w:bCs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ind w:left="1077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5351" w:leader="none"/>
              </w:tabs>
              <w:spacing w:lineRule="auto" w:line="232"/>
              <w:jc w:val="center"/>
              <w:rPr>
                <w:rStyle w:val="Style15"/>
                <w:b w:val="false"/>
                <w:b w:val="false"/>
                <w:bCs/>
                <w:kern w:val="2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Style w:val="Style15"/>
                <w:b w:val="false"/>
                <w:b w:val="false"/>
                <w:bCs/>
                <w:kern w:val="2"/>
                <w:sz w:val="1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Расходы бюджета Егорлыкского сельского поселения на реализацию муниципальной программы </w:t>
            </w:r>
          </w:p>
          <w:p>
            <w:pPr>
              <w:pStyle w:val="Normal"/>
              <w:spacing w:lineRule="auto" w:line="232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84"/>
              <w:gridCol w:w="1777"/>
              <w:gridCol w:w="2065"/>
              <w:gridCol w:w="741"/>
              <w:gridCol w:w="592"/>
              <w:gridCol w:w="592"/>
              <w:gridCol w:w="598"/>
              <w:gridCol w:w="1184"/>
              <w:gridCol w:w="1183"/>
              <w:gridCol w:w="1186"/>
              <w:gridCol w:w="1188"/>
              <w:gridCol w:w="1184"/>
              <w:gridCol w:w="1183"/>
              <w:gridCol w:w="1192"/>
            </w:tblGrid>
            <w:tr>
              <w:trPr/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Наименование </w:t>
                    <w:br/>
                    <w:t xml:space="preserve"> муниципальной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программы, </w:t>
                  </w:r>
                </w:p>
              </w:tc>
              <w:tc>
                <w:tcPr>
                  <w:tcW w:w="2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тветственный </w:t>
                    <w:br/>
                    <w:t xml:space="preserve"> исполнитель, </w:t>
                    <w:br/>
                    <w:t xml:space="preserve"> соисполнители, </w:t>
                    <w:br/>
                    <w:t>участники</w:t>
                  </w:r>
                </w:p>
              </w:tc>
              <w:tc>
                <w:tcPr>
                  <w:tcW w:w="25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Код бюджетной </w:t>
                    <w:br/>
                    <w:t xml:space="preserve"> классификации </w:t>
                    <w:br/>
                  </w:r>
                </w:p>
              </w:tc>
              <w:tc>
                <w:tcPr>
                  <w:tcW w:w="83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Расходы (тыс. рублей)</w:t>
                  </w:r>
                </w:p>
              </w:tc>
            </w:tr>
            <w:tr>
              <w:trPr/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Рз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4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3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54"/>
              <w:gridCol w:w="2697"/>
              <w:gridCol w:w="2003"/>
              <w:gridCol w:w="559"/>
              <w:gridCol w:w="393"/>
              <w:gridCol w:w="393"/>
              <w:gridCol w:w="395"/>
              <w:gridCol w:w="1031"/>
              <w:gridCol w:w="896"/>
              <w:gridCol w:w="1332"/>
              <w:gridCol w:w="863"/>
              <w:gridCol w:w="1014"/>
              <w:gridCol w:w="862"/>
              <w:gridCol w:w="864"/>
            </w:tblGrid>
            <w:tr>
              <w:trPr>
                <w:tblHeader w:val="true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Муниципальная </w:t>
                    <w:br/>
                    <w:t xml:space="preserve">программа. </w:t>
                  </w:r>
                </w:p>
              </w:tc>
              <w:tc>
                <w:tcPr>
                  <w:tcW w:w="2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«Энергосбережение и повышение энергетической эффективности»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в том числе 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-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100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,0 т.р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</w:tr>
            <w:tr>
              <w:trPr/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Администрация Егорлыкского сельского поселения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50,0 т.р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участники, </w:t>
                    <w:br/>
                  </w:r>
                </w:p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БУК «Егорлыкский СДК»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50,0 т.р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Подпрограмма. 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Энергосбережение и повышение энергетической  эффективности в бюджетном секторе Егорлыкского сельского поселения»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Администрация Егорлыкского сельского поселения</w:t>
                  </w:r>
                </w:p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участники, </w:t>
                    <w:br/>
                  </w:r>
                </w:p>
                <w:p>
                  <w:pPr>
                    <w:pStyle w:val="ConsPlusCell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БУК «Егорлыкский СДК»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сновное </w:t>
                    <w:br/>
                    <w:t>меро-приятие 1.1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роведение обязательного энергети-ческого обследования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pacing w:lineRule="auto" w:line="232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тветственный исполнитель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Администрация Егорлыкского сельского поселения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811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50,0 т.р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сновное </w:t>
                    <w:br/>
                    <w:t>меро-приятие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на ламп накаливания на энергосберегающие источники света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0,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сновное </w:t>
                    <w:br/>
                    <w:t>меро-приятие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учение ответственного сотрудника по программе энергосбережение и повышение энергетической эффективности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32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60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pacing w:lineRule="auto" w:line="232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Не требует финансирования.</w:t>
                  </w:r>
                </w:p>
              </w:tc>
            </w:tr>
            <w:tr>
              <w:trPr>
                <w:trHeight w:val="2255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28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сновное </w:t>
                    <w:br/>
                    <w:t>меро-приятие 1.1.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роведение обязательного энергети-ческого обследования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pacing w:lineRule="auto" w:line="232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тветственный исполнитель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МБУК «Егорлыкский СДК»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50,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сновное </w:t>
                    <w:br/>
                    <w:t>меро-приятие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на ламп накаливания на энергосберегающие источники свет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сновное </w:t>
                    <w:br/>
                    <w:t>меро-приятие</w:t>
                  </w:r>
                </w:p>
                <w:p>
                  <w:pPr>
                    <w:pStyle w:val="ConsPlusCell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учение ответственного сотрудника по программе энергосбережение и повышение энергетической эффективности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60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Не требует финансирования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чание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 – отсутствует код бюджетной классификации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ьзуемые сокращения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 – главный распорядитель бюджетных средств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 – раздел, подраздел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 – целевая статья расходов;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 – вид расходов;</w:t>
            </w:r>
          </w:p>
          <w:p>
            <w:pPr>
              <w:pStyle w:val="Style151"/>
              <w:widowControl/>
              <w:suppressAutoHyphens w:val="true"/>
              <w:spacing w:lineRule="exact" w:line="280"/>
              <w:ind w:firstLine="709"/>
              <w:rPr/>
            </w:pPr>
            <w:r>
              <w:rPr>
                <w:kern w:val="2"/>
                <w:sz w:val="28"/>
                <w:szCs w:val="28"/>
              </w:rPr>
              <w:t xml:space="preserve">*- финансирования из муниципального бюджета  запланировано в программе </w:t>
            </w:r>
            <w:r>
              <w:rPr>
                <w:rStyle w:val="FontStyle25"/>
                <w:b w:val="false"/>
                <w:sz w:val="28"/>
                <w:szCs w:val="28"/>
              </w:rPr>
              <w:t>«Развит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образования»;</w:t>
            </w:r>
          </w:p>
          <w:p>
            <w:pPr>
              <w:pStyle w:val="Normal"/>
              <w:ind w:firstLine="709"/>
              <w:jc w:val="both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b w:val="false"/>
                <w:sz w:val="28"/>
                <w:szCs w:val="28"/>
              </w:rPr>
              <w:t>**-</w:t>
            </w:r>
            <w:r>
              <w:rPr>
                <w:kern w:val="2"/>
                <w:sz w:val="28"/>
                <w:szCs w:val="28"/>
              </w:rPr>
              <w:t xml:space="preserve"> финансирования из муниципального бюджета  запланировано в муниципальной программе </w:t>
            </w:r>
            <w:r>
              <w:rPr>
                <w:sz w:val="28"/>
                <w:szCs w:val="28"/>
              </w:rPr>
              <w:t>«Развитие культуры»;</w:t>
            </w:r>
          </w:p>
          <w:p>
            <w:pPr>
              <w:pStyle w:val="Style151"/>
              <w:widowControl/>
              <w:suppressAutoHyphens w:val="true"/>
              <w:spacing w:lineRule="exact" w:line="280"/>
              <w:ind w:firstLine="709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***-</w:t>
            </w:r>
            <w:r>
              <w:rPr>
                <w:kern w:val="2"/>
                <w:sz w:val="28"/>
                <w:szCs w:val="28"/>
              </w:rPr>
              <w:t xml:space="preserve"> финансирования из муниципального бюджета  запланировано в муниципальной программе </w:t>
            </w:r>
            <w:r>
              <w:rPr>
                <w:rStyle w:val="FontStyle25"/>
                <w:b w:val="false"/>
                <w:sz w:val="28"/>
                <w:szCs w:val="28"/>
              </w:rPr>
              <w:t>«Развитие здравоохранения»;</w:t>
            </w:r>
          </w:p>
          <w:p>
            <w:pPr>
              <w:pStyle w:val="Style151"/>
              <w:widowControl/>
              <w:suppressAutoHyphens w:val="true"/>
              <w:spacing w:lineRule="exact" w:line="280"/>
              <w:ind w:firstLine="709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****- </w:t>
            </w:r>
            <w:r>
              <w:rPr>
                <w:kern w:val="2"/>
                <w:sz w:val="28"/>
                <w:szCs w:val="28"/>
              </w:rPr>
              <w:t>внебюджетные источники.</w:t>
            </w:r>
          </w:p>
          <w:p>
            <w:pPr>
              <w:pStyle w:val="Normal"/>
              <w:ind w:firstLine="709"/>
              <w:jc w:val="both"/>
              <w:rPr>
                <w:rStyle w:val="FontStyle25"/>
                <w:b w:val="false"/>
                <w:b w:val="false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8647" w:hanging="0"/>
        <w:jc w:val="center"/>
        <w:rPr/>
      </w:pPr>
      <w:r>
        <w:rPr>
          <w:rStyle w:val="Style15"/>
          <w:b w:val="false"/>
          <w:bCs/>
          <w:kern w:val="2"/>
          <w:sz w:val="28"/>
        </w:rPr>
        <w:t>Приложение №4 муниципальной программ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«Энергосбережение и повышение энергетической</w:t>
      </w:r>
    </w:p>
    <w:p>
      <w:pPr>
        <w:pStyle w:val="Normal"/>
        <w:tabs>
          <w:tab w:val="clear" w:pos="709"/>
          <w:tab w:val="left" w:pos="15351" w:leader="none"/>
        </w:tabs>
        <w:ind w:left="9356" w:hanging="0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ффектив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87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9"/>
                <w:tab w:val="left" w:pos="15351" w:leader="none"/>
              </w:tabs>
              <w:snapToGrid w:val="false"/>
              <w:ind w:left="6426" w:hanging="0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Егорлыкского сельского поселения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539"/>
        <w:gridCol w:w="2274"/>
        <w:gridCol w:w="1014"/>
        <w:gridCol w:w="999"/>
        <w:gridCol w:w="2139"/>
        <w:gridCol w:w="3073"/>
        <w:gridCol w:w="2008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</w:t>
            </w:r>
          </w:p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наименова</w:t>
              <w:softHyphen/>
              <w:t xml:space="preserve">ние основного </w:t>
            </w:r>
          </w:p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ро</w:t>
              <w:softHyphen/>
              <w:t>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ник, </w:t>
            </w:r>
          </w:p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</w:t>
              <w:softHyphen/>
              <w:t>ственный за ис</w:t>
              <w:softHyphen/>
              <w:t>полнение основ</w:t>
              <w:softHyphen/>
              <w:t>ного мероприят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(годы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</w:t>
              <w:softHyphen/>
              <w:t xml:space="preserve">ный результат (краткое </w:t>
            </w:r>
          </w:p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иса</w:t>
              <w:softHyphen/>
              <w:t>ние)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</w:r>
          </w:p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реализа</w:t>
              <w:softHyphen/>
              <w:t>ции основного мероприя</w:t>
              <w:softHyphen/>
              <w:t>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</w:t>
              <w:softHyphen/>
              <w:t>телями муниципальной про</w:t>
              <w:softHyphen/>
              <w:t>граммы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</w:t>
              <w:softHyphen/>
              <w:t>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</w:t>
              <w:softHyphen/>
              <w:t>чания реали</w:t>
              <w:softHyphen/>
              <w:t>заци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539"/>
        <w:gridCol w:w="2265"/>
        <w:gridCol w:w="9"/>
        <w:gridCol w:w="1014"/>
        <w:gridCol w:w="999"/>
        <w:gridCol w:w="2139"/>
        <w:gridCol w:w="3073"/>
        <w:gridCol w:w="2008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</w:t>
              <w:softHyphen/>
              <w:t>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бюджетный учреждения Егорлык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исполнение статьи 16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е</w:t>
              <w:softHyphen/>
              <w:t>дерального закона</w:t>
            </w:r>
          </w:p>
          <w:p>
            <w:pPr>
              <w:pStyle w:val="Style23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от 23.11.2009 № 261-ФЗ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 энергосбережении и о по</w:t>
              <w:softHyphen/>
              <w:t>вышении энерге-тической эффективности и о внесе</w:t>
              <w:softHyphen/>
              <w:t>нии изменений в отдель</w:t>
              <w:softHyphen/>
              <w:t>ные законо-дательные акты Российской Федера</w:t>
              <w:softHyphen/>
              <w:t>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1-1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бюджетный учреждения Егорлык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потерь электрической энерг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оложитель</w:t>
              <w:softHyphen/>
              <w:t>ной динамики по сниже</w:t>
              <w:softHyphen/>
              <w:t>нию потребления элек</w:t>
              <w:softHyphen/>
              <w:t>троэнергии и неисполне</w:t>
              <w:softHyphen/>
              <w:t xml:space="preserve">ние статьи 10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Федерального закона </w:t>
              <w:br/>
              <w:t xml:space="preserve">от 23.11.2009 № 261-ФЗ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 энергосбере</w:t>
              <w:softHyphen/>
              <w:t>жении и о повышении энерге-тической эффек</w:t>
              <w:softHyphen/>
              <w:t>тивности и о внесении изменений в отдельные законо-дательные акты Российской Федера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8"/>
                <w:szCs w:val="28"/>
              </w:rPr>
              <w:t>показатель 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значение и обучение ответственного сотрудника по программе энергосбережение и повышение энергетической эффектив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юджетный учреждения Егорлыкского сельского поселения</w:t>
            </w:r>
            <w:r>
              <w:rPr>
                <w:kern w:val="2"/>
                <w:sz w:val="28"/>
                <w:szCs w:val="28"/>
              </w:rPr>
              <w:t>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зволит повысить уровень подготовки в сфере энергосбережения и уменьшения потребления энергоресур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оложитель</w:t>
              <w:softHyphen/>
              <w:t>ной динамики повыше</w:t>
              <w:softHyphen/>
              <w:t>ния уровня подготовки в сфере энергосбере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eastAsia="Batang;바탕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и: 10, 11, 12, 13, 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87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 к муниципальной программе «Энергосбережение и повышение энергетиче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стного бюджета и внебюджетных источников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1987"/>
        <w:gridCol w:w="1984"/>
        <w:gridCol w:w="1276"/>
        <w:gridCol w:w="1275"/>
        <w:gridCol w:w="1276"/>
        <w:gridCol w:w="1276"/>
        <w:gridCol w:w="1276"/>
        <w:gridCol w:w="1275"/>
        <w:gridCol w:w="1418"/>
      </w:tblGrid>
      <w:tr>
        <w:trPr>
          <w:tblHeader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Источник        </w:t>
              <w:br/>
              <w:t xml:space="preserve">финансирования 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5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ергосбережение и повышение энергетиче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сти на территории Егорлыкского сельского поселения  на 2014-2020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87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6 к муниципальной программе «Энергосбережение и повышение энергетиче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tabs>
          <w:tab w:val="clear" w:pos="709"/>
          <w:tab w:val="left" w:pos="3615" w:leader="none"/>
        </w:tabs>
        <w:suppressAutoHyphens w:val="true"/>
        <w:autoSpaceDE w:val="false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ab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4"/>
        <w:gridCol w:w="3241"/>
        <w:gridCol w:w="1179"/>
        <w:gridCol w:w="5895"/>
        <w:gridCol w:w="3830"/>
      </w:tblGrid>
      <w:tr>
        <w:trPr>
          <w:tblHeader w:val="true"/>
          <w:trHeight w:val="1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№ 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Ед. </w:t>
              <w:br/>
              <w:t>изм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blHeader w:val="true"/>
          <w:trHeight w:val="1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</w:tr>
      <w:tr>
        <w:trPr>
          <w:trHeight w:val="8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/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1</w:t>
            </w:r>
            <w:r>
              <w:rPr>
                <w:lang w:val="en-US"/>
              </w:rPr>
              <w:t>(n)</w:t>
            </w:r>
            <w:r>
              <w:rPr/>
              <w:t>* 100%(п6</w:t>
            </w:r>
            <w:r>
              <w:rPr>
                <w:lang w:val="en-US"/>
              </w:rPr>
              <w:t>(n)</w:t>
            </w:r>
            <w:r>
              <w:rPr/>
              <w:t>/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- Объем потребления электрической энерг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ь п6- Объем потребления Э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8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/>
              <w:t>Доля объема тепловой энергии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7</w:t>
            </w:r>
            <w:r>
              <w:rPr>
                <w:lang w:val="en-US"/>
              </w:rPr>
              <w:t>(n)</w:t>
            </w:r>
            <w:r>
              <w:rPr/>
              <w:t>/п2</w:t>
            </w:r>
            <w:r>
              <w:rPr>
                <w:lang w:val="en-US"/>
              </w:rPr>
              <w:t>(n)</w:t>
            </w:r>
            <w:r>
              <w:rPr/>
              <w:t>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 – Объем потребления тепловой энерг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ь п7- Объем потребления Т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24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Доля объема горячей воды, расчеты за потребление которой осуществляются на основании показаний приборов учета, в общем объеме горячей воды, потребляемой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8</w:t>
            </w:r>
            <w:r>
              <w:rPr>
                <w:lang w:val="en-US"/>
              </w:rPr>
              <w:t>(n)</w:t>
            </w:r>
            <w:r>
              <w:rPr/>
              <w:t>/п3</w:t>
            </w:r>
            <w:r>
              <w:rPr>
                <w:lang w:val="en-US"/>
              </w:rPr>
              <w:t>(n)</w:t>
            </w:r>
            <w:r>
              <w:rPr/>
              <w:t>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- Объем потребления воды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ь п8 – Объем потребления воды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26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9</w:t>
            </w:r>
            <w:r>
              <w:rPr>
                <w:lang w:val="en-US"/>
              </w:rPr>
              <w:t>(n)</w:t>
            </w:r>
            <w:r>
              <w:rPr/>
              <w:t>/п4</w:t>
            </w:r>
            <w:r>
              <w:rPr>
                <w:lang w:val="en-US"/>
              </w:rPr>
              <w:t>(n)</w:t>
            </w:r>
            <w:r>
              <w:rPr/>
              <w:t>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4- Объем потребления вод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9 – Объем потребления воды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</w:tr>
      <w:tr>
        <w:trPr>
          <w:trHeight w:val="26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0</w:t>
            </w:r>
            <w:r>
              <w:rPr>
                <w:lang w:val="en-US"/>
              </w:rPr>
              <w:t>(n)</w:t>
            </w:r>
            <w:r>
              <w:rPr/>
              <w:t>/п5</w:t>
            </w:r>
            <w:r>
              <w:rPr>
                <w:lang w:val="en-US"/>
              </w:rPr>
              <w:t>(n</w:t>
            </w:r>
            <w:r>
              <w:rPr/>
              <w:t>)*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- Объем потребления природного газ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0 – Объем потребления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)</w:t>
            </w:r>
          </w:p>
        </w:tc>
      </w:tr>
      <w:tr>
        <w:trPr>
          <w:trHeight w:val="26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1(</w:t>
            </w:r>
            <w:r>
              <w:rPr>
                <w:lang w:val="en-US"/>
              </w:rPr>
              <w:t>n</w:t>
            </w:r>
            <w:r>
              <w:rPr/>
              <w:t>)/п12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1 – Объем потребления ЭЭ бюджетным учреждением (далее – БУ), расчеты за которую осуществляются с использованием приборов уч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12 – Объем потребления ЭЭ БУ</w:t>
            </w:r>
          </w:p>
        </w:tc>
      </w:tr>
      <w:tr>
        <w:trPr>
          <w:trHeight w:val="2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3(</w:t>
            </w:r>
            <w:r>
              <w:rPr>
                <w:lang w:val="en-US"/>
              </w:rPr>
              <w:t>n</w:t>
            </w:r>
            <w:r>
              <w:rPr/>
              <w:t>)/п14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3 – Объем потребления ТЭ БУ, расчеты за которую осуществляются с использованием приборов учет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14 – Объем потребления ТЭ Б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5(</w:t>
            </w:r>
            <w:r>
              <w:rPr>
                <w:lang w:val="en-US"/>
              </w:rPr>
              <w:t>n</w:t>
            </w:r>
            <w:r>
              <w:rPr/>
              <w:t>)/п16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5 – Объем потребления воды БУ, расчеты за которую осуществляются с использованием приборов учета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Показатель п16 – Объем потребления воды БУ</w:t>
            </w:r>
          </w:p>
        </w:tc>
      </w:tr>
      <w:tr>
        <w:trPr>
          <w:trHeight w:val="2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17(</w:t>
            </w:r>
            <w:r>
              <w:rPr>
                <w:lang w:val="en-US"/>
              </w:rPr>
              <w:t>n</w:t>
            </w:r>
            <w:r>
              <w:rPr/>
              <w:t>)/п18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7 – Объем потребления природного газа БУ, расчеты за который осуществляются с использованием приборов учет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6 – Объем потребления природного газа БУ</w:t>
            </w:r>
          </w:p>
        </w:tc>
      </w:tr>
      <w:tr>
        <w:trPr>
          <w:trHeight w:val="2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БУ, финансируемых за счет муниципального бюджета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0(</w:t>
            </w:r>
            <w:r>
              <w:rPr>
                <w:lang w:val="en-US"/>
              </w:rPr>
              <w:t>n</w:t>
            </w:r>
            <w:r>
              <w:rPr/>
              <w:t>)/п19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19 – Общее количество БУ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0 – Количество БУ, финансируемых за счет муниципального бюджета, в отношении которых проведено обязательное энергетическое обследование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шт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21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/>
            </w:pPr>
            <w:r>
              <w:rPr/>
              <w:tab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1 – Число энергосервисных договоров (контрактов), заключенных муниципальными заказчиками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товаров, работ, услуг, закупаемых для государствен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3(</w:t>
            </w:r>
            <w:r>
              <w:rPr>
                <w:lang w:val="en-US"/>
              </w:rPr>
              <w:t>n</w:t>
            </w:r>
            <w:r>
              <w:rPr/>
              <w:t>)/п22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2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муниципальных нужд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3 – 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5(</w:t>
            </w:r>
            <w:r>
              <w:rPr>
                <w:lang w:val="en-US"/>
              </w:rPr>
              <w:t>n</w:t>
            </w:r>
            <w:r>
              <w:rPr/>
              <w:t>)/п24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4 – Объем ЭЭ, потребляемой (используемой) в многоквартирных домах на территории муниципального образован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5 – Объем ЭЭ, потребляемой (используемой) в многоквартирных домах на территории муниципального образования, расчеты за которую осуществляются с использованием коллективных (общедомовых) приборов учета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7(</w:t>
            </w:r>
            <w:r>
              <w:rPr>
                <w:lang w:val="en-US"/>
              </w:rPr>
              <w:t>n</w:t>
            </w:r>
            <w:r>
              <w:rPr/>
              <w:t>)/п26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6 – Объем ТЭ, потребляемой (используемой) в многоквартирных домах на территории муниципального образования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27 – Объем ТЭ, потребляемой (используемой) в многоквартирных домах на территории муниципального образования, расчеты за которую осуществляется с использованием коллективных (общедомовых) приборов учета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29(</w:t>
            </w:r>
            <w:r>
              <w:rPr>
                <w:lang w:val="en-US"/>
              </w:rPr>
              <w:t>n</w:t>
            </w:r>
            <w:r>
              <w:rPr/>
              <w:t>)/п28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28 – Объем воды, потребляемой (используемой) в многоквартирных домах на территории муниципального образова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29 – Объем воды, потребляемой (используемой) в многоквартирных домах на территории муниципального образования, расчеты за которую осуществляются с использованием коллективных (общедомовых) приборов учета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униципально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31(</w:t>
            </w:r>
            <w:r>
              <w:rPr>
                <w:lang w:val="en-US"/>
              </w:rPr>
              <w:t>n</w:t>
            </w:r>
            <w:r>
              <w:rPr/>
              <w:t>)/п30(</w:t>
            </w:r>
            <w:r>
              <w:rPr>
                <w:lang w:val="en-US"/>
              </w:rPr>
              <w:t>n</w:t>
            </w:r>
            <w:r>
              <w:rPr/>
              <w:t>)* 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п30 – Объем природного газа, потребляемого (используемого) в многоквартирных домах на территории муниципального образования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п31 – Объем природного газа, потребляемого (используемого) в многоквартирных домах на территории муниципального образования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</w:tr>
      <w:tr>
        <w:trPr>
          <w:trHeight w:val="1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32(</w:t>
            </w:r>
            <w:r>
              <w:rPr>
                <w:lang w:val="en-US"/>
              </w:rPr>
              <w:t>n)</w:t>
            </w:r>
            <w:r>
              <w:rPr/>
              <w:t>/ п33(</w:t>
            </w:r>
            <w:r>
              <w:rPr>
                <w:lang w:val="en-US"/>
              </w:rPr>
              <w:t>n)</w:t>
            </w:r>
            <w:r>
              <w:rPr/>
              <w:t>*100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2 – Количество отчетов, предоставляемых участниками муниципальной программы по дополнительным запросам исполнителя программы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33 –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87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7 к муниципальной программе «Энергосбережение повышение энергетиче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ффективности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  <w:br/>
        <w:t>муниципальных правовых актов Егорлыкского сельского поселения,</w:t>
        <w:br/>
        <w:t>признанных утратившими силу с 01.01.2014 год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8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5"/>
      </w:tblGrid>
      <w:tr>
        <w:trPr>
          <w:trHeight w:val="510" w:hRule="atLeast"/>
        </w:trPr>
        <w:tc>
          <w:tcPr>
            <w:tcW w:w="1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горлыкского сельского поселения №364 от 26.10.2013 года «Об утверждении муниципальной долгосрочной целевой программы Энергосбережение и повышение энергетической эффективности в Егорлыкского сельском поселении на период до 2020 года»</w:t>
            </w:r>
          </w:p>
        </w:tc>
      </w:tr>
      <w:tr>
        <w:trPr/>
        <w:tc>
          <w:tcPr>
            <w:tcW w:w="15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00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4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5" name="Рисунок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6" name="Рисунок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egoe UI" w:hAnsi="Segoe UI" w:cs="Segoe U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8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10">
    <w:name w:val="Основной текст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7"/>
    <w:rPr/>
  </w:style>
  <w:style w:type="character" w:styleId="Style14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2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7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2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31"/>
    <w:basedOn w:val="19"/>
    <w:qFormat/>
    <w:pPr>
      <w:spacing w:before="0" w:after="120"/>
    </w:pPr>
    <w:rPr>
      <w:sz w:val="16"/>
      <w:szCs w:val="14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34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35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36">
    <w:name w:val="Ст. без интервала"/>
    <w:basedOn w:val="Style35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13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37">
    <w:name w:val="Заголовок таблицы"/>
    <w:basedOn w:val="Style30"/>
    <w:qFormat/>
    <w:pPr>
      <w:jc w:val="center"/>
    </w:pPr>
    <w:rPr>
      <w:b/>
      <w:bCs/>
    </w:rPr>
  </w:style>
  <w:style w:type="paragraph" w:styleId="Style3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41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2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Arial Unicode MS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9:00Z</dcterms:created>
  <dc:creator>МЭ, малый бизнес</dc:creator>
  <dc:description/>
  <cp:keywords/>
  <dc:language>en-US</dc:language>
  <cp:lastModifiedBy>Admin</cp:lastModifiedBy>
  <cp:lastPrinted>2013-11-19T18:23:00Z</cp:lastPrinted>
  <dcterms:modified xsi:type="dcterms:W3CDTF">2013-11-22T11:59:00Z</dcterms:modified>
  <cp:revision>2</cp:revision>
  <dc:subject/>
  <dc:title>Проект</dc:title>
</cp:coreProperties>
</file>