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 2013 года                   №    311                              ст-ца Егорлыкская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8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8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рлыкского сельского поселения</w:t>
      </w:r>
    </w:p>
    <w:p>
      <w:pPr>
        <w:pStyle w:val="Style8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, физической культуры и спорта»</w:t>
      </w:r>
    </w:p>
    <w:p>
      <w:pPr>
        <w:pStyle w:val="Style80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Егорлыкского сельского поселения от 13.09.2013 № 73 «Об утверждении Перечня муниципальных программ Егорлыкского сельского поселения», 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8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Егорлыкского сельского поселения «Развитие культуры, физической культуры и спорта» согласно приложению № 1.</w:t>
      </w:r>
    </w:p>
    <w:p>
      <w:pPr>
        <w:pStyle w:val="Style8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14г. правовые акты Администрации Егорлыкского сельского поселения по Перечню согласно приложению № 2.</w:t>
      </w:r>
    </w:p>
    <w:p>
      <w:pPr>
        <w:pStyle w:val="Style80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4 год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Default"/>
        <w:ind w:left="4962" w:hanging="0"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3 № 31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  <w:tab/>
        <w:tab/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Егорлыкского сельского поселения «Развитие культуры, физической культуры и спорта» 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ДК», МКУ «Егорлыкская детская библиотека», сектор муниципального хозяйства</w:t>
            </w:r>
            <w:r>
              <w:rPr>
                <w:color w:val="000000"/>
                <w:sz w:val="28"/>
                <w:szCs w:val="28"/>
              </w:rPr>
              <w:t xml:space="preserve"> Администрации Егорлык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ческой роли культуры, создание условий обеспечивающих духовно-нравственное развитие личности, путем сохранения, развития и приобщения населения к богатому историческому, культурному, природному наследию, активизация культурной жизни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4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феры культуры, физической культуры и спорт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и формирование социальной активности на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культурным ценностям различных социальных групп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, сохранение межнациональной толерантности населения проживающего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в сфере культуры и искус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07" w:leader="none"/>
                <w:tab w:val="left" w:pos="595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крепление материально-техническ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азы </w:t>
            </w:r>
            <w:r>
              <w:rPr>
                <w:color w:val="000000"/>
                <w:sz w:val="28"/>
                <w:szCs w:val="28"/>
              </w:rPr>
              <w:t>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творческим коллективам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реждениям культуры, общественным </w:t>
            </w:r>
            <w:r>
              <w:rPr>
                <w:color w:val="000000"/>
                <w:sz w:val="28"/>
                <w:szCs w:val="28"/>
              </w:rPr>
              <w:t xml:space="preserve">объединениям и гражданам сельского поселения возмож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ия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2"/>
                <w:sz w:val="28"/>
                <w:szCs w:val="28"/>
              </w:rPr>
              <w:t>массовы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-культурных </w:t>
            </w:r>
            <w:r>
              <w:rPr>
                <w:color w:val="000000"/>
                <w:sz w:val="28"/>
                <w:szCs w:val="28"/>
              </w:rPr>
              <w:t>мероприятиях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, проведенных учреждениями культур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ероприятий по отношению к предыдущему календарному году;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личество экземпляров новых поступлений в библиотечные фонды детской библиотеки на 1 тыс. человек на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сельского поселения, систематическ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занимающихся физической культурой </w:t>
            </w:r>
            <w:r>
              <w:rPr>
                <w:color w:val="000000"/>
                <w:sz w:val="28"/>
                <w:szCs w:val="28"/>
              </w:rPr>
              <w:t>и спортом, в общей численности населения.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bookmarkStart w:id="0" w:name="sub_10108"/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bookmarkEnd w:id="0"/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39445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 12311,5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 14629,1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504,4 тыс. рублей,</w:t>
            </w:r>
          </w:p>
        </w:tc>
      </w:tr>
      <w:tr>
        <w:trPr>
          <w:trHeight w:val="2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Егорлык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9" w:leader="none"/>
                <w:tab w:val="left" w:pos="3485" w:leader="none"/>
                <w:tab w:val="left" w:pos="5429" w:leader="none"/>
              </w:tabs>
              <w:spacing w:lineRule="exact" w:line="322" w:before="0" w:after="0"/>
              <w:ind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объектов культурного наследия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(памятников истории и культуры) техническ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окументацией, документацией по государственной </w:t>
            </w:r>
            <w:r>
              <w:rPr>
                <w:color w:val="000000"/>
                <w:sz w:val="28"/>
                <w:szCs w:val="28"/>
              </w:rPr>
              <w:t>охране и правоустанавливающей документаци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горлык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95" w:leader="none"/>
                <w:tab w:val="left" w:pos="3288" w:leader="none"/>
                <w:tab w:val="left" w:pos="5861" w:leader="none"/>
              </w:tabs>
              <w:spacing w:lineRule="exact" w:line="322" w:before="0" w:after="0"/>
              <w:ind w:right="57" w:hanging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учшение качества предоставляемых услуг </w:t>
            </w:r>
            <w:r>
              <w:rPr>
                <w:color w:val="000000"/>
                <w:spacing w:val="-1"/>
                <w:sz w:val="28"/>
                <w:szCs w:val="28"/>
              </w:rPr>
              <w:t>населению в области культуры и спорта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посещений библиотек на достигнутом уровне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оличества выданных документов из фондов муниципальной библиотек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96" w:leader="none"/>
                <w:tab w:val="left" w:pos="3749" w:leader="none"/>
                <w:tab w:val="left" w:pos="5765" w:leader="none"/>
              </w:tabs>
              <w:spacing w:lineRule="exact" w:line="322" w:before="0" w:after="0"/>
              <w:ind w:right="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величение количества экземпляров новых </w:t>
            </w:r>
            <w:r>
              <w:rPr>
                <w:color w:val="000000"/>
                <w:sz w:val="28"/>
                <w:szCs w:val="28"/>
              </w:rPr>
              <w:t>поступлений в библиотечные фонды на 1 тыс. человек населения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организации культурного отдыха и досуга жителей и гостей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е массы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доли жителей сельского поселения, </w:t>
            </w:r>
            <w:r>
              <w:rPr>
                <w:color w:val="000000"/>
                <w:sz w:val="28"/>
                <w:szCs w:val="28"/>
              </w:rPr>
              <w:t>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Егорлык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0"/>
      <w:bookmarkEnd w:id="3"/>
      <w:r>
        <w:rPr>
          <w:sz w:val="28"/>
          <w:szCs w:val="28"/>
        </w:rPr>
        <w:t>Отрасль «культура» объединяет деятельность: в области сохранения объектов культурного наследия, развития библиотечного дела, формирование единого культурного пространства, поддержке и развития самодеятельного народного творчества, выявления талантливой молодежи, укрепления межнациональных и международных связей в сфере культуры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тратегической роли культуры, создание условий обеспечивающих патриотическое, духовно-нравственное, эстетическое и экологическое развитие личности, путем сохранения, развития и приобщения населения к богатому историческому, культурному, природному наследию на территории поселения соответствует социально-экономическому развитию Егорлыкского сельского поселения на период до 2017 года.</w:t>
      </w:r>
    </w:p>
    <w:p>
      <w:pPr>
        <w:pStyle w:val="Normal"/>
        <w:ind w:left="-142" w:right="-545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Егорлыкского сельского поселения расположены 5 памятников  истории и культуры и 5 мемориальных досок. Восстановлен памятник жертвам Великой Отечественной войны в районе железнодорожной станции. Предстоит планомерная работа по оформлению пакета документов на объекты культурного наследия (памятники истории и культуры), расположенные на территории Егорлыкского сельского поселения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единого культурного пространства Егорлык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профессиональных и концертных коллективов, проведение крупных культурных акций, конкурсов и фестивалей, выставок, ремонт учреждений культуры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, обновления библиотечных фонд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уровня развития сферы культуры. Выполнение настоящей программы обеспечивает Администрация Егорлыкского сельского поселения, МКУ «Егорлыкский СДК», так же 1 СДК, 3 клуба, МКУ «Егорлыкская детская библиотека» и 3 филиала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нфраструктуры отрасли «культура» сможет обеспечить равные условия доступа для всех слоев населения: к информационным ресурсам библиотечных фондов; гарантированную поддержку и развитие самодеятельного творчества; создание условий для развития и участия в культурной жизни поселения; повышению самообразования и саморазвития;  повышению роли культуры в укреплению институтов гражданского общества; формированию социально активной личности; созданию условий для организации отдыха и досуг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чреждений культуры предполагает стратегическое развитие культуры с учетом социально-культурных особенностей сельского поселения в целом, его богатого исторического прошлого, духовного потенциала населения, создание новых творческих коллективов. </w:t>
      </w:r>
    </w:p>
    <w:p>
      <w:pPr>
        <w:pStyle w:val="TextBodyIndent"/>
        <w:ind w:firstLine="709"/>
        <w:rPr/>
      </w:pPr>
      <w:r>
        <w:rPr/>
        <w:t xml:space="preserve">Использование новых форм и направлений в деятельности учреждений культуры позволит дальнейшему развитию нравственного, эстетического, патриотического воспитания населения, поддержке талантливой молодежи и всего населения сельского поселения. Определит цели и приоритетные направления в культурной политике и экономического развития учреждений культуры в целом. </w:t>
      </w:r>
    </w:p>
    <w:p>
      <w:pPr>
        <w:pStyle w:val="TextBodyIndent"/>
        <w:ind w:firstLine="709"/>
        <w:rPr/>
      </w:pPr>
      <w:r>
        <w:rPr/>
        <w:t xml:space="preserve">Одним из приоритетных направлений программы так же является  развитие физической культуры и массового спорта, обеспечение его высоким уровнем качества и доступности этих услуг. </w:t>
      </w:r>
    </w:p>
    <w:p>
      <w:pPr>
        <w:pStyle w:val="TextBodyIndent"/>
        <w:ind w:firstLine="709"/>
        <w:rPr/>
      </w:pPr>
      <w:r>
        <w:rPr/>
        <w:t>Настоящая Программа направлена на создание правовой, организационной и финансово-экономической основы развития культуры, физической культуры и спорта в Егорлыкском сельском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, физической культуры и спорта, необходимо продолжить работу по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ю и обновлению библиотечных фондов, проведению капитальных ремонтов библиотек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ю условий по выявлению и поддержке юных дарований, талантливой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ю условий для сохранения и развития культурного потенциала сельского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ачества жизни населения за счет обеспечения благоприятных условий для активного, разнообразного и полноценного отдых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, обеспечение и развитие учреждений культур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Егорлыкского сельского поселения «Развитие культуры, физической культуры и спорта» поможет достичь более результативных показателей в области культуры и спорта, что позволит расширить спектр и качество предоставляемых культурно - досуговых услуг населению сельского поселения, сохранить сеть муниципальных учреждений культуры, сохранить и приумножить культурное наследие сельского поселения, укрепление имиджа Егорлыкского сельского поселения, как территории отдых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овые риск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 законодательстве в сферах культуры и спор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ые риск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е риск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ей культуры и спорта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за счет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дровые риск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спорта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bookmarkStart w:id="4" w:name="sub_1060"/>
      <w:r>
        <w:rPr>
          <w:rFonts w:cs="Times New Roman" w:ascii="Times New Roman" w:hAnsi="Times New Roman"/>
          <w:bCs w:val="false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оответствии с основными приоритетами муниципальной политики в сфере развития культуры, обозначенными в социально- экономическом развитии Егорлыкского сельского поселения на период до 2016 года, является Муниципальная программа </w:t>
      </w:r>
      <w:r>
        <w:rPr>
          <w:color w:val="000000"/>
          <w:sz w:val="28"/>
          <w:szCs w:val="28"/>
        </w:rPr>
        <w:t>Егорлык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стратегической роли куль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обеспечивающих духовно-нравственное развитие личности, путем сохранения, развития и приобщения населения к богатому историческому, культурному, природному наслед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культурной жизн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решает 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благоприятных условий для развития сферы культуры,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и формирование социальной активности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культурным ценностям различных социальных групп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, сохранение межнациональной толерантности населения проживающего на территории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дарований в сфере культуры и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крепление материально-технической </w:t>
      </w:r>
      <w:r>
        <w:rPr>
          <w:color w:val="000000"/>
          <w:spacing w:val="-3"/>
          <w:sz w:val="28"/>
          <w:szCs w:val="28"/>
        </w:rPr>
        <w:t xml:space="preserve">базы </w:t>
      </w:r>
      <w:r>
        <w:rPr>
          <w:color w:val="000000"/>
          <w:sz w:val="28"/>
          <w:szCs w:val="28"/>
        </w:rPr>
        <w:t>муниципальных учреждений куль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творческим коллективам, </w:t>
      </w:r>
      <w:r>
        <w:rPr>
          <w:color w:val="000000"/>
          <w:spacing w:val="-2"/>
          <w:sz w:val="28"/>
          <w:szCs w:val="28"/>
        </w:rPr>
        <w:t xml:space="preserve">учреждениям культуры, общественным </w:t>
      </w:r>
      <w:r>
        <w:rPr>
          <w:color w:val="000000"/>
          <w:sz w:val="28"/>
          <w:szCs w:val="28"/>
        </w:rPr>
        <w:t xml:space="preserve">объединениям и гражданам сельского поселения возможности </w:t>
      </w:r>
      <w:r>
        <w:rPr>
          <w:color w:val="000000"/>
          <w:spacing w:val="-2"/>
          <w:sz w:val="28"/>
          <w:szCs w:val="28"/>
        </w:rPr>
        <w:t xml:space="preserve">участи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массовых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социально-культурных </w:t>
      </w:r>
      <w:r>
        <w:rPr>
          <w:color w:val="000000"/>
          <w:sz w:val="28"/>
          <w:szCs w:val="28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униципальной программы Егорлыкского сельского поселения «Развитие культуры, физической культуры и спорта» осуществляется в период с 2014 по 2016 годы и не предусматривает разделение на этапы. В течение всего периода реализации муниципальной программы будет осуществляться планомерная работа, направленная на решение поставленных задач. Для оценки эффективности реализации мероприятий программы и степени достижения поставленных задач используются следующ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казател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количество мероприятий, проведенных учреждениями культур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мероприятий по отношению к предыдущему календарному году;</w:t>
      </w:r>
    </w:p>
    <w:p>
      <w:pPr>
        <w:pStyle w:val="Normal"/>
        <w:shd w:fill="FFFFFF" w:val="clear"/>
        <w:spacing w:before="0" w:after="0"/>
        <w:ind w:left="3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экземпляров новых поступлений в библиотечные фонды детской библиотеки на 1 тыс. человек насел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ля жителей сельского поселения, систематическ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занимающихся физической культур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портом, в общей численности насе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kern w:val="2"/>
          <w:sz w:val="28"/>
          <w:szCs w:val="28"/>
        </w:rPr>
        <w:t>- удовлетворительное состояние объектов культурного наследия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1949" w:leader="none"/>
          <w:tab w:val="left" w:pos="3485" w:leader="none"/>
          <w:tab w:val="left" w:pos="5429" w:leader="none"/>
        </w:tabs>
        <w:spacing w:lineRule="exact" w:line="322" w:before="0" w:after="0"/>
        <w:ind w:right="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еспечение объектов культурного наследия </w:t>
      </w:r>
      <w:r>
        <w:rPr>
          <w:color w:val="000000"/>
          <w:spacing w:val="-13"/>
          <w:sz w:val="28"/>
          <w:szCs w:val="28"/>
        </w:rPr>
        <w:t xml:space="preserve">(памятников истории и культуры) технической </w:t>
      </w:r>
      <w:r>
        <w:rPr>
          <w:color w:val="000000"/>
          <w:spacing w:val="-6"/>
          <w:sz w:val="28"/>
          <w:szCs w:val="28"/>
        </w:rPr>
        <w:t xml:space="preserve">документацией, документацией по государственной </w:t>
      </w:r>
      <w:r>
        <w:rPr>
          <w:color w:val="000000"/>
          <w:sz w:val="28"/>
          <w:szCs w:val="28"/>
        </w:rPr>
        <w:t>охране и правоустанавливающей документацией;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культурных ценностей для населения Егорлык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1795" w:leader="none"/>
          <w:tab w:val="left" w:pos="3288" w:leader="none"/>
          <w:tab w:val="left" w:pos="5861" w:leader="none"/>
        </w:tabs>
        <w:spacing w:lineRule="exact" w:line="322" w:before="0" w:after="0"/>
        <w:ind w:right="57" w:hanging="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лучшение качества предоставляемых услуг </w:t>
      </w:r>
      <w:r>
        <w:rPr>
          <w:color w:val="000000"/>
          <w:spacing w:val="-1"/>
          <w:sz w:val="28"/>
          <w:szCs w:val="28"/>
        </w:rPr>
        <w:t>населению в области культуры и спорта;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сохранение количества посещений библиотек на достигнутом уровне;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сохранение количества выданных документов из фондов муниципальной библиотеки;</w:t>
      </w:r>
    </w:p>
    <w:p>
      <w:pPr>
        <w:pStyle w:val="Normal"/>
        <w:shd w:fill="FFFFFF" w:val="clear"/>
        <w:tabs>
          <w:tab w:val="clear" w:pos="709"/>
          <w:tab w:val="left" w:pos="1896" w:leader="none"/>
          <w:tab w:val="left" w:pos="3749" w:leader="none"/>
          <w:tab w:val="left" w:pos="5765" w:leader="none"/>
        </w:tabs>
        <w:spacing w:lineRule="exact" w:line="322" w:before="0" w:after="0"/>
        <w:ind w:right="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увеличение количества экземпляров новых </w:t>
      </w:r>
      <w:r>
        <w:rPr>
          <w:color w:val="000000"/>
          <w:sz w:val="28"/>
          <w:szCs w:val="28"/>
        </w:rPr>
        <w:t>поступлений в библиотечные фонды на 1 тыс. человек населения;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увеличение численности участников культурно-досуговых мероприятий;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ое воспитание подрастающего поколения,</w:t>
      </w:r>
    </w:p>
    <w:p>
      <w:pPr>
        <w:pStyle w:val="Normal"/>
        <w:shd w:fill="FFFFFF" w:val="clear"/>
        <w:spacing w:lineRule="exact" w:line="322"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организации культурного отдыха и досуга жителей и гостей сельского поселения;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устойчивое развитие физической культуры и спорта;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/>
      </w:pPr>
      <w:r>
        <w:rPr>
          <w:color w:val="000000"/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е массы насел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- увеличение доли жителей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тически занимающихся физической культурой и спортом, в общей численности населе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и эффективности реализации программы определяются, исходя из следующих источников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ых статистических данных, публикуемых территориальным органом Федеральной службы государственной статистики (форма № 7-НК, форма 6-НК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ведения о показателях, включенных в муниципальный, федеральный (региональный) план статистических работ приведены в приложении к муниципальной программе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аблица № 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остижения намеченной цели, определенной муниципальной программой «Развитие культуры, физической культуры и спорта» предусмотрены подпрограммы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культуры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ая культура и спор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х включения в муниципальную программу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программных мероприятий, реализация которых позволит получить не только отраслевой эффект, но и приведет к существенным позитивным социально-экономическим последствиям для сельского поселения в це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развития культуры и спорта в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муниципальной программы «Развитие культуры, физической культуры и спорта» предполагается реализация основных мероприятий, выделенных в структурах подпрограм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ение объектов культурного наследия, находящих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и библиотек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- обновление книж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ржание сети учреждений культурно-досугового тип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обеспечивающих возможность жителям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менования основных мероприятий подпрограмм, ожидаемый</w:t>
      </w:r>
      <w:r>
        <w:rPr>
          <w:kern w:val="2"/>
          <w:sz w:val="28"/>
          <w:szCs w:val="28"/>
        </w:rPr>
        <w:t xml:space="preserve">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sz w:val="28"/>
          <w:szCs w:val="28"/>
        </w:rPr>
        <w:t>Развитие культуры, физической культуры и спорта»</w:t>
      </w:r>
      <w:r>
        <w:rPr>
          <w:kern w:val="2"/>
          <w:sz w:val="28"/>
          <w:szCs w:val="28"/>
        </w:rPr>
        <w:t xml:space="preserve"> представлены в приложении к муниципальной программе, Т</w:t>
      </w:r>
      <w:r>
        <w:rPr>
          <w:b/>
          <w:kern w:val="2"/>
          <w:sz w:val="28"/>
          <w:szCs w:val="28"/>
        </w:rPr>
        <w:t>аблица № 2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рограммы </w:t>
      </w:r>
      <w:r>
        <w:rPr>
          <w:bCs/>
          <w:sz w:val="28"/>
          <w:szCs w:val="28"/>
        </w:rPr>
        <w:t>«Развитие культуры, физ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и спорта»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к муниципальной программе, </w:t>
      </w:r>
      <w:r>
        <w:rPr>
          <w:b/>
          <w:kern w:val="2"/>
          <w:sz w:val="28"/>
          <w:szCs w:val="28"/>
        </w:rPr>
        <w:t>Таблица № 3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widowControl w:val="false"/>
        <w:autoSpaceDE w:val="false"/>
        <w:spacing w:before="0" w:after="0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rStyle w:val="Style6"/>
          <w:bCs w:val="false"/>
          <w:sz w:val="28"/>
          <w:szCs w:val="28"/>
        </w:rPr>
      </w:pPr>
      <w:r>
        <w:rPr>
          <w:rStyle w:val="Style6"/>
          <w:b w:val="false"/>
          <w:bCs w:val="false"/>
          <w:color w:val="000000"/>
          <w:sz w:val="28"/>
          <w:szCs w:val="28"/>
        </w:rPr>
        <w:t>Расходы бюджета Егорлыкского сельского поселения на реализацию мероприятий муниципальной программы приведены в приложении к муниципальной программе</w:t>
      </w:r>
      <w:r>
        <w:rPr>
          <w:rStyle w:val="Style6"/>
          <w:bCs w:val="false"/>
          <w:color w:val="000000"/>
          <w:sz w:val="28"/>
          <w:szCs w:val="28"/>
        </w:rPr>
        <w:t>, Таблица № 4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 расходах на реализацию муниципальной программы с учетом финансирования из всех уровней приведены в приложении к муниципальной программе, </w:t>
      </w:r>
      <w:r>
        <w:rPr>
          <w:b/>
          <w:sz w:val="28"/>
          <w:szCs w:val="28"/>
        </w:rPr>
        <w:t>Таблица № 5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щий объем финансирования реализации программных мероприятий составляет 39445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Егорлыкского сельского поселения – 39445,0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14 год – 12311,5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Егорлыкского сельского поселения - 12311,5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15 год – 14629,1 тыс. рублей 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Егорлыкского сельского поселения -  14629,1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16 год – 12504,4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ab/>
        <w:t xml:space="preserve">бюджет Егорлыкского сельского поселения - 12504,4 тыс.руб.,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Style w:val="Style6"/>
          <w:bCs w:val="false"/>
          <w:color w:val="000000"/>
          <w:sz w:val="28"/>
          <w:szCs w:val="28"/>
        </w:rPr>
      </w:pPr>
      <w:r>
        <w:rPr>
          <w:rStyle w:val="Style6"/>
          <w:bCs w:val="false"/>
          <w:color w:val="000000"/>
          <w:sz w:val="28"/>
          <w:szCs w:val="28"/>
        </w:rPr>
        <w:t>Раздел 5. Методика оценки эффективности муниципальной программы Егорлыкского сельского поселения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Исполнение мероприятий муниципальной программы обеспечит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сохранение и развитие сети учреждений культуры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сохранение традиционных и развитие новых форм деятельности в сфере культуры и спорт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условий для реализации социального заказа населения для проведения полноценного досуга, поддержки и развития самодеятельного творче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- сохранение и поддержку творческих самодеятельных коллективов, поддержку творческих представителе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бюджетной эффективности реализации Программы следует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изведенных расходов установленным плановым рас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рограммы (</w:t>
      </w:r>
      <w:r>
        <w:rPr>
          <w:rFonts w:cs="Times New Roman" w:ascii="Times New Roman" w:hAnsi="Times New Roman"/>
          <w:b/>
          <w:sz w:val="28"/>
          <w:szCs w:val="28"/>
        </w:rPr>
        <w:t>Таблица №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мероприятиям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целевого и эффективного расходования бюджетных средств на реализацию Программы за соблюдением бюджетного законодательства Российской Федерации и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Методика оценки эффективности 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осуществляется ответственным исполнителем программы по годам в течение всего срока реал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городск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эффективности реализации подпрограммы «Физическая культура и спорт».  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муниципальной программы осуществляется ответственным исполнителем программы по годам в течение всего срока реализ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программы </w:t>
      </w:r>
      <w:r>
        <w:rPr>
          <w:sz w:val="28"/>
          <w:szCs w:val="28"/>
        </w:rPr>
        <w:t xml:space="preserve">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должно быть больше либо равно 1.</w:t>
      </w:r>
    </w:p>
    <w:p>
      <w:pPr>
        <w:pStyle w:val="Style610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 случае выявления отклонений фактических результатов в отчетном году от запланированных в отчетном году указываются нереализованные или реализованные не в полной мере мероприятия и обоснование причин: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Администрация в рамках установленных ей бюджетных полномочий должна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 плановы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ое значение целевого индикатора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ая отдача бюджетных средств по i-му мероприят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ий расход бюджетных средств на i-е мероприятие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 – фактическое значение целевого индикатора по i-му мероприят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я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оответствие произведенных расходов установленным расходным полномочиям </w:t>
      </w:r>
      <w:r>
        <w:rPr>
          <w:sz w:val="28"/>
          <w:szCs w:val="28"/>
        </w:rPr>
        <w:t>Администрации</w:t>
      </w:r>
      <w:r>
        <w:rPr>
          <w:rStyle w:val="FontStyle22"/>
          <w:sz w:val="28"/>
          <w:szCs w:val="28"/>
        </w:rPr>
        <w:t>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в разрезе мероприятий)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Style610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Style610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едложения </w:t>
      </w:r>
      <w:r>
        <w:rPr>
          <w:sz w:val="28"/>
          <w:szCs w:val="28"/>
        </w:rPr>
        <w:t>Администрации</w:t>
      </w:r>
      <w:r>
        <w:rPr>
          <w:rStyle w:val="FontStyle22"/>
          <w:sz w:val="28"/>
          <w:szCs w:val="28"/>
        </w:rPr>
        <w:t xml:space="preserve"> о достижении наилучших результатов с использованием наименьших затрат.</w:t>
      </w:r>
    </w:p>
    <w:p>
      <w:pPr>
        <w:pStyle w:val="ConsPlusNormal"/>
        <w:widowControl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Style6"/>
          <w:bCs w:val="false"/>
          <w:color w:val="000000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ую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горлыкский СДК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Егорлыкская детская библиотека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муниципального хозяйства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осуществляется в соответствии с планом реализации муниципальной программы (далее - план реализации), разрабатываемым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"/>
      <w:bookmarkEnd w:id="5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- составляет План реализации муниципальной программы не позднее 5 рабочих дней со дня утверждения постановлением Администрации Егорлыкского сельского поселения муниципальной программы и далее ежегодно, не позднее 1 декабря текущего </w:t>
      </w:r>
      <w:r>
        <w:rPr>
          <w:sz w:val="28"/>
          <w:szCs w:val="28"/>
        </w:rPr>
        <w:t>финансового года.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both"/>
        <w:rPr/>
      </w:pPr>
      <w:bookmarkStart w:id="6" w:name="sub_1047"/>
      <w:bookmarkEnd w:id="6"/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разрабатывает в установленном порядке проект постановления Администрации Егорлыкского сельского поселения об утверждении муниципальной программы;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-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both"/>
        <w:rPr/>
      </w:pPr>
      <w:bookmarkStart w:id="7" w:name="sub_10473"/>
      <w:bookmarkEnd w:id="7"/>
      <w:r>
        <w:rPr>
          <w:sz w:val="28"/>
          <w:szCs w:val="28"/>
        </w:rPr>
        <w:t>- организует реализацию муниципальной программы, вносит предложения Главе Егорлык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16" w:before="0" w:after="0"/>
        <w:ind w:firstLine="720"/>
        <w:jc w:val="both"/>
        <w:rPr>
          <w:sz w:val="28"/>
          <w:szCs w:val="28"/>
        </w:rPr>
      </w:pPr>
      <w:bookmarkStart w:id="8" w:name="sub_10473"/>
      <w:bookmarkEnd w:id="8"/>
      <w:r>
        <w:rPr>
          <w:sz w:val="28"/>
          <w:szCs w:val="28"/>
        </w:rPr>
        <w:t>- подготавливает квартальные, годовые отчеты об исполнении плана реализации (с учетом информации, представленной участниками муниципальной программы).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09"/>
        <w:jc w:val="both"/>
        <w:rPr/>
      </w:pPr>
      <w:bookmarkStart w:id="9" w:name="sub_10491"/>
      <w:bookmarkEnd w:id="9"/>
      <w:r>
        <w:rPr>
          <w:kern w:val="2"/>
          <w:sz w:val="28"/>
          <w:szCs w:val="28"/>
        </w:rPr>
        <w:t>- 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09"/>
        <w:jc w:val="both"/>
        <w:rPr/>
      </w:pPr>
      <w:bookmarkStart w:id="10" w:name="sub_10491"/>
      <w:bookmarkStart w:id="11" w:name="sub_10492"/>
      <w:bookmarkEnd w:id="10"/>
      <w:bookmarkEnd w:id="11"/>
      <w:r>
        <w:rPr>
          <w:kern w:val="2"/>
          <w:sz w:val="28"/>
          <w:szCs w:val="28"/>
        </w:rPr>
        <w:t xml:space="preserve">- 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в реализации которых предполагается его участие;</w:t>
      </w:r>
    </w:p>
    <w:p>
      <w:pPr>
        <w:pStyle w:val="Normal"/>
        <w:spacing w:before="0" w:after="0"/>
        <w:ind w:firstLine="709"/>
        <w:jc w:val="both"/>
        <w:rPr/>
      </w:pPr>
      <w:bookmarkStart w:id="12" w:name="sub_10492"/>
      <w:bookmarkStart w:id="13" w:name="sub_10494"/>
      <w:bookmarkEnd w:id="12"/>
      <w:bookmarkEnd w:id="13"/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квартала, год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Ответственный исполнитель муниципальной программы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 несут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Развитие культуры» муниципальной программы Егорлыкского сельского поселения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Развитие культуры, физической культуры и спорт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11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горлыкская детская библиоте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311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сторического наследия, создание условий для сохранения и развития культурного потенциала сельского поселения, формирование единого культурного пространства</w:t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Style69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.</w:t>
            </w:r>
          </w:p>
          <w:p>
            <w:pPr>
              <w:pStyle w:val="Style69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.</w:t>
            </w:r>
          </w:p>
          <w:p>
            <w:pPr>
              <w:pStyle w:val="Style69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175" w:leader="none"/>
              </w:tabs>
              <w:ind w:left="0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массового отдыха и досуга, обеспечение жителей сельского поселения услугами учреждений культуры.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бухгалтерского учета в учреждениях культуры.</w:t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по которым необходимо провести инвентариз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данных документов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полнение библиотечных фондов</w:t>
            </w:r>
            <w:r>
              <w:rPr/>
              <w:t>;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ультурно-досуговых формир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досуг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в культурно-досуговых формированиях.</w:t>
            </w:r>
          </w:p>
        </w:tc>
      </w:tr>
      <w:tr>
        <w:trPr>
          <w:trHeight w:val="7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а не предусматривает этапы)</w:t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39129,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юджет Егорлыкского сельского поселения  - 39129,7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12211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Егорлыкского сельского поселения - 12211,5 тыс.руб. 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14524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Егорлыкского сельского поселения  - 14524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394,1 тыс. рублей, в том числ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Егорлыкского сельского поселения  - 12394,1 тыс.руб.</w:t>
            </w:r>
          </w:p>
        </w:tc>
      </w:tr>
      <w:tr>
        <w:trPr>
          <w:trHeight w:val="2398" w:hRule="atLeast"/>
        </w:trPr>
        <w:tc>
          <w:tcPr>
            <w:tcW w:w="3119" w:type="dxa"/>
            <w:tcBorders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бследований объектов культурного наследия;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льзователей библиотек;</w:t>
            </w:r>
          </w:p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ыданных документов;</w:t>
            </w:r>
          </w:p>
          <w:p>
            <w:pPr>
              <w:pStyle w:val="Normal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библиотек в сводном электронном каталоге;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sz w:val="28"/>
                <w:szCs w:val="28"/>
              </w:rPr>
              <w:t>- обновление книжного фонда;</w:t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ультурно -досуговых формир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стников в культурно - досуговых формированиях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На территории Егорлыкского сельского поселения расположены 5 памятников истории и культуры и 5 мемориальных досок. Восстановлен памятник жертвам Великой Отечественной войны в районе железнодорожной станции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планомерная работа по оформлению пакета документов на объекты культурного наследия (памятники истории и культуры), расположенные на территории Егорлыкского сельского поселения для заключения областной государственной историко-культурной экспертизы. Формируется перечень выявленных объектов культурного наследия, для дальнейшей подготовки материалов, необходимых для включения объектов культурного наследия, в Единый государственный реестр объектов культурного наследия (памятников истории и культуры) народов Российской Федерации, как объектов культурного наследия регионального значения или объектов культурного наследия местного зна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собая роль в культурно-просветительской деятельности принадлежит работе библиотек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библиотечного дела – неотъемлемая часть культурной политики Егорлыкского сельского поселения, предполагающей сохранение и развитие культурного потенциала, удовлетворение духовно-культурных потребностей населения. На территории Егорлыкского сельского поселения имеется МКУ «Егорлыкская детская библиотека» и 3 филиала: Балабановский, Егорлыкский, Изобильный. Основными показателями в работе библиотек сельского поселения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ользователей библиотек на начало 2013 года составило 4020 человек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выданных документов на начало 2013 года составило 71600 экземпля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нд библиотек пополнился новыми изданиями за 2012 год в количестве 1098 экземпляр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библиотеки являются информационными, образовательными и досуговыми центрами, они открыты и востребованы для населения сельского поселения независимо от пола, возраста, национальности, образования, социального положения, политических убеждений, отношения к религии. Основной целью деятельности Муниципального казенного учреждения культуры «Егорлыкская детская библиотека» является организация информационно-библиотечного обслуживания населения Егорлыкского сельского поселения, максимальное и качественное удовлетворение информационных, образовательных и досуговых потребностей пользователей, рациональное использование библиотечных фондов, использование инновационных технологий. </w:t>
        <w:tab/>
        <w:t>Миссия библиотек Егорлыкского сельского поселения - формирование библиотечного фонда, соответствующего современным интересам пользователей, организация библиотечного обслуживания, информирование и предоставление дополнительных услуг населению сельского поселения, активизация общественной и культурной жизни местного сооб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иблиотек сельского поселения направлена на современные тенденции развития библиотек как информационных, культурных, образовательных центров с новейшими информационными и телекоммуникационными технологиям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дним из показателей повышения культурной жизни населения поселения является обеспечение максимальной доступности культурных благ, возможности посещения культурно - досуговых мероприятий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был накоплен положительный опыт: создан клуб казачьей культуры «Вольный ветер», объединение «Летняя Ассоциация друзей», программа по духовно-нравственному воспитанию молодежи и подростков «Свет.ru.». Были определены основные направления в работе: духовное, нравственное и патриотическое воспитание подрастающего поколения, сохранение и возрождение традиционной народной культу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чется выделить направление духовно-нравственного воспитания. Для нас это нововведение, раньше никогда не приходилось работать в тесном контакте с православной церковью. Но ведь церковь выполняет ряд социальных функций, они также занимаются вопросами образования и воспитания подрастающего поколения. Очевидно, что во многих вопросах наша деятельность пересекается. Как показал дальнейший опыт работы, эта тема интересна подрастающему поко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е в этих рамках мероприятия нашли самый живой отклик у посетителей. Они были наполнены познавательным материалом, любой из присутствующих мог стать не пассивным созерцателем, а активным участником действия. Часы размышлений, часы раздумий, уроки нравственности проводились в присутствии специалистов психологов, представителей духовенства, казачества. На этих мероприятиях широко использовался местный краеведческий и частные архивные материал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ссовых мероприятий особый отклик нашли следующие мероприятия: «День Героев Отечества», праздник семьи, любви и верности (святых Петра и Февронии) и молодежные: «Вахта памяти» и военно-спортивная игра «Вкус Победы»; митинг - примирения «В одной сечи полегли белые и красные казаки», посвященный историческому сражению казаков под станицей Егорлыкской в 1920 году. Праздники Казачьей Славы, вечер-реквием «Зажги свечу», посвященным трагедии в Беслане. Открытие памятника жертвам Великой Отечественной войны, открытие мемориальной доски атаману Кадацкому, внесшему весомый вклад в строительство железной дороги и железнодорожной станции «Атаман». Стало доброй традицией проводить празднование дней хуторов Егорлыкского сельского поселения и день станицы Егорлыкской. Для подростков и молодежи стали интересными «Покровские игрища», «Яблочно-медовый спас», «Масленичные забавы», ежегодный конкурс «Краса поселения».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то же время для успешной реализации подпрограммы «Развитие культуры» необходимо учитывать влияние возможных рисков, среди которых могут быть выделены следующ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авовые риски, связанные с изменением федерального, регионального законодательства, а также длительностью формирования нормативной правовой базы, необходимой для эффективной реализации подпрограммы. Для минимизации их влияния предполагается мониторинг планируемых изменений в законодательст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инансовые риски, связанные с возникновением бюджетного дефицита и секвестрованием бюджетных расходов на развитие клубных учреждений и образовательных учреждений дополнительного образования детей.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, связанные с низкой эффективностью взаимодействия заинтересованных сторон. Минимизация указанных рисков достигается путем формирования эффективной системы управления реализацией подпрограмм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муниципальной политики в сфере культурно - досуговых мероприятий Егорлыкского сельского поселения на период до 2016 года целью подпрограммы «Развитие культуры» является сохранение культурного исторического наследия, создание условий для сохранения и развития культурного потенциала сельского поселения, формирование единого культурного простран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этой цели обеспечивается решением основных задач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numPr>
          <w:ilvl w:val="3"/>
          <w:numId w:val="2"/>
        </w:numPr>
        <w:tabs>
          <w:tab w:val="left" w:pos="0" w:leader="none"/>
          <w:tab w:val="left" w:pos="18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объектов культурного наследия;</w:t>
      </w:r>
    </w:p>
    <w:p>
      <w:pPr>
        <w:pStyle w:val="Style69"/>
        <w:numPr>
          <w:ilvl w:val="3"/>
          <w:numId w:val="2"/>
        </w:numPr>
        <w:tabs>
          <w:tab w:val="clear" w:pos="709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;</w:t>
      </w:r>
    </w:p>
    <w:p>
      <w:pPr>
        <w:pStyle w:val="Style69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организации массового отдыха и досуга, обеспечение жителей сельского поселения услугами учреждений культуры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характеризуется следующими показателями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по которым необходимо провести инвентаризацию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ьзователей библиоте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посещений библиоте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библиотек в сводном электронном каталог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обновление книжного фонда;</w:t>
      </w:r>
    </w:p>
    <w:p>
      <w:pPr>
        <w:pStyle w:val="Style6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личество культурно - досуговых формирований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количество досуговых объектов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количество участников в культурно - досуговых формированиях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культуры» осуществляется в период с 2014 по 2016 годы и не предусматривает разделение на этапы. В течение всего периода реализации подпрограммы будет осуществляться планомерная работа, направленная на решение поставленных задач. Для оценки эффективности реализации мероприятий подпрограммы и степени достижения поставленных задач ожидаются следующие результаты:</w:t>
      </w:r>
    </w:p>
    <w:p>
      <w:pPr>
        <w:pStyle w:val="Style6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бследований объектов культурного наследия;</w:t>
      </w:r>
    </w:p>
    <w:p>
      <w:pPr>
        <w:pStyle w:val="Style6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льзователей библиоте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выданных документо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посещений библиоте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библиотек в сводном электронном каталог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обновление книжного фонда;</w:t>
      </w:r>
    </w:p>
    <w:p>
      <w:pPr>
        <w:pStyle w:val="Style6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культурно - досуговых формирован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- увеличение количества участников в культурно - досуговых формирования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одпрограммы определяются, исходя из следующих источник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татистических данных, публикуемых территориальным органом Федеральной службы государственной статистики (форма № 7-НК) (форма № 6-НК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Style6"/>
          <w:b w:val="false"/>
          <w:bCs w:val="false"/>
          <w:color w:val="000000"/>
          <w:sz w:val="28"/>
          <w:szCs w:val="28"/>
        </w:rPr>
        <w:t xml:space="preserve">Сведения о показателях </w:t>
      </w:r>
      <w:r>
        <w:rPr>
          <w:rStyle w:val="Style6"/>
          <w:bCs w:val="false"/>
          <w:color w:val="000000"/>
          <w:sz w:val="28"/>
          <w:szCs w:val="28"/>
        </w:rPr>
        <w:t>Таблица</w:t>
      </w: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6"/>
          <w:bCs w:val="false"/>
          <w:color w:val="000000"/>
          <w:sz w:val="28"/>
          <w:szCs w:val="28"/>
        </w:rPr>
        <w:t>№1</w:t>
      </w:r>
      <w:r>
        <w:rPr>
          <w:rStyle w:val="Style6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6"/>
          <w:bCs w:val="false"/>
          <w:color w:val="000000"/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rStyle w:val="Style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Style w:val="Style6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Характеристика основных мероприятий и мероприятий ведомственных целевых программ под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достижения намеченной цели и решения поставленных задач в рамках подпрограммы «Развитие культуры» предусматривается реализация следующих основных меропри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Мероприятие 1. Обеспечение сохранение объектов культурного наследия, находящихся в муниципальной собственности: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готовка документов на объекты культурного наследия для проведения инвентаризации памятников, находящихся на территории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частичное выполнение паспортов на объекты куль</w:t>
        <w:softHyphen/>
        <w:t>турного наследия местного знач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роприятие 2. Содержание сети библиотек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полнение этого мероприятия включает расходы бюджета на содержание штатных сотрудников библиотек, содержания зданий библиотек и укрепление материально-технической базы библиоте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роприятие 3. Обновление книжного фонд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ого мероприятия направлено на увеличение книжного фонда путем приобретения книжной продукции для библиотек сельского поселения за счет средств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4. «Содержание сети учреждений культурно - досугового тип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олнение этого мероприятия включает расходы бюджета на содержание штатных сотрудников клубных учреждений, содержания зданий клубных учреждений и укрепление материально-технической баз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5 «Организация и проведение конкурсов, торжественных и других мероприятий в области культур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ого мероприятия включает в себя расходы на проведение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щий объем финансирования реализации программных мероприятий составляет 39129,7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Егорлыкского сельского поселения  - 39129,7 тыс.руб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12211,5 тыс. руб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бюджет Егорлыкского сельского поселения - 12211,5 тыс.руб. 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2015 год – 14524,1 тыс. рублей,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бюджет Егорлыкского сельского поселения  - 14524,1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2016 год – 12394,1 тыс. рублей,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ab/>
        <w:t>бюджет Егорлыкского сельского поселения  - 12394,1 тыс.руб.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autoSpaceDE w:val="false"/>
        <w:spacing w:before="0" w:after="0"/>
        <w:ind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bookmarkStart w:id="16" w:name="sub_10495"/>
      <w:bookmarkEnd w:id="16"/>
      <w:r>
        <w:rPr>
          <w:b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Развитие культуры, ф</w:t>
      </w:r>
      <w:r>
        <w:rPr>
          <w:rFonts w:cs="Times New Roman" w:ascii="Times New Roman" w:hAnsi="Times New Roman"/>
          <w:sz w:val="28"/>
          <w:szCs w:val="28"/>
        </w:rPr>
        <w:t>изической культуры и спорт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44"/>
      </w:tblGrid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горлык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44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горлыкский СДК»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4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жителям </w:t>
            </w:r>
            <w:r>
              <w:rPr>
                <w:bCs/>
                <w:sz w:val="28"/>
                <w:szCs w:val="28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 xml:space="preserve">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среди различных групп населения Егорлык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 Вовлечение жителей Егорлык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 Развитие инфраструктуры для занятий физической культурой и спортом в учреждениях культуры и по месту жительства граждан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обеспечению общественной безопасности на объектах спорта и организации работы с болельщиками и их объединениями</w:t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ь подпрограммы </w:t>
            </w:r>
          </w:p>
        </w:tc>
        <w:tc>
          <w:tcPr>
            <w:tcW w:w="634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, приобщенных к занятиям физической культурой и спортом на территории Егорлык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344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а не предусматривает этапы)</w:t>
            </w:r>
          </w:p>
        </w:tc>
      </w:tr>
      <w:tr>
        <w:trPr>
          <w:trHeight w:val="2663" w:hRule="atLeast"/>
        </w:trPr>
        <w:tc>
          <w:tcPr>
            <w:tcW w:w="3012" w:type="dxa"/>
            <w:tcBorders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31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100,0 тыс. рублей бюджет Егорлык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105,0 тыс. рублей бюджет Егорлык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0,3 тыс. рублей бюджет Егорлык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3012" w:type="dxa"/>
            <w:tcBorders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кательность Егорлыкского сельского поселения как территории, благоприятной для занятий физкультурой и спортом, а именн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енность лиц, систематически занимающихся физической культурой и спорт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еспечение спортивными сооружениями в Егорлык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ие спортсменами Егорлыкского сельского поселения общекомандных мест на спартакиадах и сельских играх.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Общая характеристика текущего состоя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ответствующей сферы социально - экономического развит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рлыкского сельского поселения</w:t>
      </w:r>
    </w:p>
    <w:p>
      <w:pPr>
        <w:pStyle w:val="TextBodyIndent"/>
        <w:rPr/>
      </w:pPr>
      <w:r>
        <w:rPr/>
        <w:t>Одним из направлений политики Администрации Егорлыкского сельского поселения является развитие системы массовой физической культуры и спорта, физического воспитания, ведения здорового образа жизни жителей поселения. Физическая культура и спорт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Style92"/>
        <w:ind w:firstLine="709"/>
        <w:jc w:val="both"/>
        <w:rPr>
          <w:szCs w:val="28"/>
        </w:rPr>
      </w:pPr>
      <w:r>
        <w:rPr/>
        <w:t xml:space="preserve">На территории поселения проводилось множество спортивных мероприятий: соревнования среди хуторских футбольных команд по футболу, турниры по шахматам, соревнования по теннису, легкоатлетическому многобор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массовой и спортивной работы осуществлялась в соответствии с ежегодно утверждаемым календарным планом физкультурных мероприятий и спортивных мероприятий.</w:t>
      </w:r>
    </w:p>
    <w:p>
      <w:pPr>
        <w:pStyle w:val="Style92"/>
        <w:ind w:firstLine="709"/>
        <w:jc w:val="both"/>
        <w:rPr/>
      </w:pPr>
      <w:r>
        <w:rPr/>
        <w:t>Но, наряду с положительными тенденциями развития физкультуры и спорта в Егорлыкском сельском поселении, остаются проблемы, требующие решения. Это</w:t>
      </w:r>
      <w:r>
        <w:rPr>
          <w:szCs w:val="28"/>
        </w:rPr>
        <w:t xml:space="preserve"> у</w:t>
      </w:r>
      <w:r>
        <w:rPr>
          <w:bCs/>
          <w:szCs w:val="28"/>
        </w:rPr>
        <w:t xml:space="preserve">крепление материально-технической базы, увеличение количества спортивных сооружений, открытие новых секций по видам спорта, </w:t>
      </w:r>
      <w:r>
        <w:rPr>
          <w:szCs w:val="28"/>
        </w:rPr>
        <w:t>популяризация занятий спортом для всех категорий жителей поселения. Создавать условия для занятий физической культурой и спортом малообеспеченным категориям граждан, развивать любительский спорт, активизировать взаимодействия с общественны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 сделать акцент на развитие физической культуры и спорта по месту жительства граждан. Совершенствовать систему формирования спортивного резерва для спортивных сборных коман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постоянного наблюдения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для успешной реализации подпрограммы «Физическая культура и спорт» необходимо учитывать влияние возможных рисков, среди которых могут быть выделены следующ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авовые риски, связанные с изменением федерального, регионального законодательства, а также длительностью формирования нормативной правовой базы, необходимой для эффективной реализации подпрограммы. Для минимизации их влияния предполагается мониторинг планируемых изменений в законодательст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инансовые риски, связанные с возникновением бюджетного дефицита и секвестированием бюджетных расходов на развитие клубных учреждений.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иски, связанные с низкой эффективностью взаимодействия заинтересованных сторон. Минимизация указанных рисков достигается путем формирования эффективной системы управления реализацией под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Цели, задачи и показатели (индикаторы), основные   ожидаемые конечные результаты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среди различных групп населения Егорлыкского сельского поселения;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жителям </w:t>
      </w:r>
      <w:r>
        <w:rPr>
          <w:bCs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вести здоровый образ жизни, систематически заниматься физической культурой и спорт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основных целей Подпрограммы должны быть решены следующие основные задач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влечение жителей Егорлык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интереса населения к занятиям физической культурой и спортом в Егорлыкском сельском поселе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 по месту жительства граждан;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ых видов спор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едения о показателях в </w:t>
      </w:r>
      <w:r>
        <w:rPr>
          <w:b/>
          <w:sz w:val="28"/>
          <w:szCs w:val="28"/>
        </w:rPr>
        <w:t>Таблице № 1 подпрограммы.</w:t>
      </w:r>
    </w:p>
    <w:p>
      <w:pPr>
        <w:pStyle w:val="Normal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 Характеристика основных мероприятий подпрограммы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намеченной цели и решения поставленных задач в рамках подпрограммы «Физическая культура и спорт» предусматривается реализация следующих основных мероприятий</w:t>
      </w:r>
    </w:p>
    <w:p>
      <w:pPr>
        <w:pStyle w:val="Normal"/>
        <w:shd w:fill="FFFFFF" w:val="clear"/>
        <w:spacing w:lineRule="auto" w:line="228" w:before="0" w:after="0"/>
        <w:ind w:firstLine="851"/>
        <w:jc w:val="both"/>
        <w:rPr/>
      </w:pPr>
      <w:r>
        <w:rPr>
          <w:bCs/>
          <w:sz w:val="28"/>
          <w:szCs w:val="28"/>
        </w:rPr>
        <w:t>- Массовая физкультурно-спортивная работ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 Развитие физической культуры и спорта среди жителей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 xml:space="preserve"> с ограниченными возможностями здоровья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 Развитие игровых видов спорт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 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 Содействие обеспечению общественной безопасности на объектах спорта и организация работы с болельщиками и их объединениям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их месту работы и учебы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Обеспечение дальнейшего развития на территории </w:t>
      </w:r>
      <w:r>
        <w:rPr>
          <w:sz w:val="28"/>
          <w:szCs w:val="28"/>
        </w:rPr>
        <w:t xml:space="preserve">Егорлыкского сельского поселения </w:t>
      </w:r>
      <w:r>
        <w:rPr>
          <w:bCs/>
          <w:sz w:val="28"/>
          <w:szCs w:val="28"/>
        </w:rPr>
        <w:t>физической культуры и спорта среди молодежи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bCs/>
          <w:sz w:val="28"/>
          <w:szCs w:val="28"/>
        </w:rPr>
        <w:t>- Продолж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Проведение массовых соревнований, а также мероприятий по популяризации здорового образа жизни, что будет способствовать привлечению большего количества жителей сельского поселения к активным занятиям физической культурой и спортом;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вышения эффективности пропаганды физической культуры, спорта и здорового образа жизни обеспечить поддержку проектов по развитию физической культуры и спорта в средствах массовой информа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пагандистской работы по физической культуре и спорту, здорового образа жизни; освещение спортивных соревнований с участием ветеранов, молодежи, инвалидов, учащихся; реализацию информационно-пропагандистских кампаний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Физическая культура и спорт» предусматривается реализация следую</w:t>
        <w:softHyphen/>
        <w:t>щих основных мероприяти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Физическое воспитание, обеспечение ор</w:t>
        <w:softHyphen/>
        <w:t>ганизации и проведения физкультурных мероприятий и спортивных меро</w:t>
        <w:softHyphen/>
        <w:t>приятий, развитие студенческого спорта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Вовлечение населения в занятия физиче</w:t>
        <w:softHyphen/>
        <w:t>ской культурой и массовым спортом</w:t>
      </w:r>
    </w:p>
    <w:p>
      <w:pPr>
        <w:pStyle w:val="Normal"/>
        <w:ind w:left="2410" w:hanging="14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 xml:space="preserve">Общий объем финансирования реализации программных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й составляет 315,3 тыс. рублей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14 год – 100,00 тыс. рублей – бюджет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015 год – 105,00 тыс. рублей – бюджет Егорлык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16 год – 110,30 тыс. рублей – бюджет Егорлык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</w:t>
      </w:r>
      <w:r>
        <w:rPr/>
        <w:t xml:space="preserve">«Развитие культуры, физической культуры и спорта» </w:t>
      </w:r>
      <w:bookmarkStart w:id="17" w:name="Par400"/>
      <w:bookmarkEnd w:id="17"/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8"/>
          <w:szCs w:val="28"/>
        </w:rPr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показателях (индикаторах) муниципальной программы Егорлыкского сельского поселения «Развитие культуры и физической культуры и спорта»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7"/>
        <w:gridCol w:w="1277"/>
        <w:gridCol w:w="1276"/>
        <w:gridCol w:w="1417"/>
        <w:gridCol w:w="1276"/>
        <w:gridCol w:w="1418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год</w:t>
            </w:r>
          </w:p>
        </w:tc>
      </w:tr>
      <w:tr>
        <w:trPr>
          <w:trHeight w:val="8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Доля мероприятий направленных на развитие творческого потенциала детей и молодежи по отношению к предыдущему календарному го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7</w:t>
            </w:r>
          </w:p>
        </w:tc>
      </w:tr>
      <w:tr>
        <w:trPr>
          <w:trHeight w:val="4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,3</w:t>
            </w:r>
          </w:p>
        </w:tc>
      </w:tr>
      <w:tr>
        <w:trPr>
          <w:trHeight w:val="5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2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по которым необходимо провести инвентаризацию памя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7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бновление книж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эффициент динамики количества библиографических записей в электронном каталоге библиотек, в том числе включенных в сводный кат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ина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досугов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участников в культурно-досуговых формир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3100</w:t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количество мероприятий, проведенных по физической культуре и спорт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Количество участников мероприятий по физической культуре и спор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8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2,6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Участие жителей в спартакиадах, сельских играх и д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1-5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Завоевание участниками спортивных соревнований кубков, медалей разного достоин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  <w:t xml:space="preserve">Таблица №2 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</w:r>
      <w:bookmarkStart w:id="18" w:name="Par487"/>
      <w:bookmarkStart w:id="19" w:name="Par487"/>
      <w:bookmarkEnd w:id="19"/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 xml:space="preserve">подпрограмм и основных мероприятий муниципальной программы Егорлыкского сельского поселения «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2273"/>
        <w:gridCol w:w="1843"/>
        <w:gridCol w:w="1417"/>
        <w:gridCol w:w="1276"/>
        <w:gridCol w:w="3118"/>
        <w:gridCol w:w="2410"/>
        <w:gridCol w:w="142"/>
        <w:gridCol w:w="212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непосредственный </w:t>
              <w:br/>
              <w:t xml:space="preserve">результат  </w:t>
              <w:br/>
              <w:t>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16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Содержание се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довлетворение информационных образовательных и досуговых потребностей пользователей библиоте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пользователей библиотек; уменьшение количества выданных документ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нижного фонда за счет средств бюджетов различного уровн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льзователей библиотек; увеличение количества выданных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нижного фонда путем приобретения книжной продукции за счет средств бюджета различного уровня 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бновление книжного фонда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иблиотечных фонд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ое увеличение количества культурно-досуговых формирований и количество культурно-досуговых объ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культурно-досуговых формир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меньшение количества мероприятий, проведенных учреждениями культуры и количества посетителей мероприятий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меньшение количества наград в творческих коллективах, принимающих участие в фестивалях и конкурсах различного уров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величение количества мероприятий, проведенных учреждениями культуры и количества посетителей мероприятий;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Увеличение количества наград в творческих коллективах, принимающих участие в фестивалях и конкурсах различного уров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ведение бухгалтерского и налогового учета в учреждениях культуры: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КУ «Егорлыкская детская библиотека», МКУ «Егорлык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 ведение бухгалтерского, налогового и статистического уч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</w:t>
            </w:r>
          </w:p>
          <w:p>
            <w:pPr>
              <w:pStyle w:val="Normal"/>
              <w:autoSpaceDE w:val="false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и улучшение состояния объектов культурного наследия; подготовка необходимых документов по учету объектов культурного наслед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Физическая культура и спор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pacing w:val="-1"/>
              </w:rPr>
              <w:t>Физическое воспитание, обеспечение органи</w:t>
            </w:r>
            <w:r>
              <w:rPr>
                <w:color w:val="000000"/>
              </w:rPr>
              <w:t>зации и проведения физ</w:t>
            </w:r>
            <w:r>
              <w:rPr>
                <w:color w:val="000000"/>
                <w:spacing w:val="-2"/>
              </w:rPr>
              <w:t xml:space="preserve">культурных мероприятий </w:t>
            </w:r>
            <w:r>
              <w:rPr>
                <w:color w:val="000000"/>
              </w:rPr>
              <w:t>и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числа участников, занимающихся физкультурой и спортом на территории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доли жи-телей сельского посе-ления систематичес-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нимающихся физи</w:t>
            </w:r>
            <w:r>
              <w:rPr>
                <w:rFonts w:cs="Times New Roman" w:ascii="Times New Roman" w:hAnsi="Times New Roman"/>
                <w:color w:val="000000"/>
              </w:rPr>
              <w:t>ческой культу-рой и спортом, и количества физкультурных и спортивных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жителей сис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ически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има</w:t>
            </w:r>
            <w:r>
              <w:rPr>
                <w:rFonts w:cs="Times New Roman" w:ascii="Times New Roman" w:hAnsi="Times New Roman"/>
                <w:color w:val="000000"/>
              </w:rPr>
              <w:t>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овлечение населе</w:t>
            </w:r>
            <w:r>
              <w:rPr>
                <w:color w:val="000000"/>
                <w:spacing w:val="-2"/>
              </w:rPr>
              <w:t xml:space="preserve">ния в занятия физической </w:t>
            </w:r>
            <w:r>
              <w:rPr>
                <w:color w:val="000000"/>
              </w:rPr>
              <w:t>культурой и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овышение степени</w:t>
              <w:br/>
            </w:r>
            <w:r>
              <w:rPr>
                <w:color w:val="000000"/>
                <w:spacing w:val="-2"/>
              </w:rPr>
              <w:t xml:space="preserve">информированности </w:t>
            </w:r>
            <w:r>
              <w:rPr>
                <w:color w:val="000000"/>
              </w:rPr>
              <w:t xml:space="preserve">и уровня знаний различных категорий населения по </w:t>
            </w:r>
            <w:r>
              <w:rPr>
                <w:color w:val="000000"/>
                <w:spacing w:val="-2"/>
              </w:rPr>
              <w:t>вопросам физиче</w:t>
            </w:r>
            <w:r>
              <w:rPr>
                <w:color w:val="000000"/>
              </w:rPr>
              <w:t>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ние позитив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бще</w:t>
            </w:r>
            <w:r>
              <w:rPr>
                <w:color w:val="000000"/>
              </w:rPr>
              <w:t>ственного мнения о необходимости си</w:t>
            </w:r>
            <w:r>
              <w:rPr>
                <w:color w:val="000000"/>
                <w:spacing w:val="-1"/>
              </w:rPr>
              <w:t>стематических заня</w:t>
            </w:r>
            <w:r>
              <w:rPr>
                <w:color w:val="000000"/>
                <w:spacing w:val="-2"/>
              </w:rPr>
              <w:t>ти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изической </w:t>
            </w:r>
            <w:r>
              <w:rPr>
                <w:color w:val="000000"/>
              </w:rPr>
              <w:t>культурой и спортом и ведения здо</w:t>
            </w:r>
            <w:r>
              <w:rPr>
                <w:color w:val="000000"/>
                <w:spacing w:val="-2"/>
              </w:rPr>
              <w:t>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нижение численно</w:t>
              <w:softHyphen/>
              <w:t xml:space="preserve">сти систематически </w:t>
            </w:r>
            <w:r>
              <w:rPr>
                <w:color w:val="000000"/>
                <w:spacing w:val="-1"/>
              </w:rPr>
              <w:t>занимающихся физи</w:t>
              <w:softHyphen/>
            </w:r>
            <w:r>
              <w:rPr>
                <w:color w:val="000000"/>
              </w:rPr>
              <w:t>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ращ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ронников здорового образа жизни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орти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ля </w:t>
            </w:r>
            <w:r>
              <w:rPr>
                <w:rFonts w:cs="Times New Roman" w:ascii="Times New Roman" w:hAnsi="Times New Roman"/>
                <w:color w:val="000000"/>
              </w:rPr>
              <w:t>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телей сис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ически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има</w:t>
            </w:r>
            <w:r>
              <w:rPr>
                <w:rFonts w:cs="Times New Roman" w:ascii="Times New Roman" w:hAnsi="Times New Roman"/>
                <w:color w:val="000000"/>
              </w:rPr>
              <w:t>ющихся физической культурой и спортом, в общей численности насел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60" w:right="82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  <w:t>Таблица №3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муниципальных услуг муниципальными учреждениями по муниципальной программе Егорлыкского сельского поселения</w:t>
      </w:r>
    </w:p>
    <w:tbl>
      <w:tblPr>
        <w:tblW w:w="288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4"/>
        <w:gridCol w:w="1830"/>
        <w:gridCol w:w="15"/>
        <w:gridCol w:w="2109"/>
        <w:gridCol w:w="36"/>
        <w:gridCol w:w="15"/>
        <w:gridCol w:w="120"/>
        <w:gridCol w:w="2113"/>
        <w:gridCol w:w="32"/>
        <w:gridCol w:w="15"/>
        <w:gridCol w:w="2040"/>
        <w:gridCol w:w="40"/>
        <w:gridCol w:w="63"/>
        <w:gridCol w:w="17"/>
        <w:gridCol w:w="105"/>
        <w:gridCol w:w="15"/>
        <w:gridCol w:w="1920"/>
        <w:gridCol w:w="31"/>
        <w:gridCol w:w="72"/>
        <w:gridCol w:w="17"/>
        <w:gridCol w:w="120"/>
        <w:gridCol w:w="105"/>
        <w:gridCol w:w="1964"/>
        <w:gridCol w:w="12794"/>
      </w:tblGrid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муниципальной услуги, тыс. руб.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495" w:leader="none"/>
                <w:tab w:val="center" w:pos="79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КУ « Егорлыкская детская библиотека» 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62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9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7</w:t>
            </w:r>
          </w:p>
        </w:tc>
        <w:tc>
          <w:tcPr>
            <w:tcW w:w="2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2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7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 (тыс. чел.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28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29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590" w:leader="none"/>
              </w:tabs>
              <w:spacing w:before="100" w:after="100"/>
              <w:jc w:val="both"/>
              <w:rPr/>
            </w:pPr>
            <w:r>
              <w:rPr/>
              <w:t>Количество выданных документов (тыс. экз.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76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77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новление книжного фонда (экз.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: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посещений библиотек (тыс.чел)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эффициент динамики количества библиографических записей в электронном каталоге библиотек, в том числе включенных в сводный каталог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9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7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,2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Услуги культурно-досуговой деятельности, услуги по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одготовке и проведению смотров, конкурсов, фестива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2,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15,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76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клубных формирований (единиц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досуговых мероприятий (единиц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участников культурно-досуговых формированиях (чел.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2,7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15,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76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" w:hanging="0"/>
              <w:rPr/>
            </w:pPr>
            <w:r>
              <w:rPr/>
              <w:t>Количество мероприятий, проведенных по физической культуре и спорту (единиц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дпрограмма «Физическая культура и спорт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,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,3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участников мероприятий по физической культуре и спорту (чел.)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08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,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,6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астие жителей в спартакиадах, сельских играх и др.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воевание участниками спортивных соревнований кубков, медалей разного достоинства</w:t>
            </w:r>
          </w:p>
        </w:tc>
        <w:tc>
          <w:tcPr>
            <w:tcW w:w="12794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Участие жителей в спартакиадах, сельских играх и др.</w:t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94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того расходов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,3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КУ « Егорлыкская детская библиотека», МКУ «Егорлыкский СДК»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луги по подготовке и ведению бухгалтерского учета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ло обслуживаемых учреждений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сего по муниципальным задания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,6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450,9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315,5</w:t>
            </w:r>
          </w:p>
        </w:tc>
        <w:tc>
          <w:tcPr>
            <w:tcW w:w="1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09"/>
        <w:gridCol w:w="2126"/>
        <w:gridCol w:w="996"/>
        <w:gridCol w:w="709"/>
        <w:gridCol w:w="992"/>
        <w:gridCol w:w="708"/>
        <w:gridCol w:w="1134"/>
        <w:gridCol w:w="6"/>
        <w:gridCol w:w="990"/>
        <w:gridCol w:w="992"/>
        <w:gridCol w:w="945"/>
        <w:gridCol w:w="37"/>
        <w:gridCol w:w="12"/>
      </w:tblGrid>
      <w:tr>
        <w:trPr>
          <w:trHeight w:val="8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7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8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4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4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9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,1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2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9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9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9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835"/>
        <w:gridCol w:w="4111"/>
        <w:gridCol w:w="1134"/>
        <w:gridCol w:w="6"/>
        <w:gridCol w:w="1170"/>
        <w:gridCol w:w="1172"/>
        <w:gridCol w:w="1173"/>
        <w:gridCol w:w="10"/>
      </w:tblGrid>
      <w:tr>
        <w:trPr>
          <w:trHeight w:val="3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4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4,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4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4,4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2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4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12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1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94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>
          <w:trHeight w:val="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Таблица № 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по муниципальной программе Егорлыкского сельского поселения «Развитие культуры и физической культуры и спорта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</w:r>
    </w:p>
    <w:tbl>
      <w:tblPr>
        <w:tblW w:w="152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44"/>
        <w:gridCol w:w="2551"/>
        <w:gridCol w:w="6008"/>
        <w:gridCol w:w="2577"/>
      </w:tblGrid>
      <w:tr>
        <w:trPr>
          <w:trHeight w:val="876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</w:t>
              <w:br/>
              <w:t>статистических рабо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визиты акта, в соответствии с которым утверждена фор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76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; количество досуговых мероприятий; количество участников в культурно-досуговых формир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/>
              <w:t xml:space="preserve">«Сведения об организации культурно-досугового типа» (форма № 7- НК)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/>
              <w:t>Приказ Росстата об утверждении формы от 15.07.2011 № 324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но-досугового типа, подведомственные органу местного самоуправления</w:t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, количество выданных документов, количество экземпляров новых поступлений в библиотечные фонды, количество посещени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/>
              <w:t xml:space="preserve">«Сведения о деятельности коллективного средства размещения» (формы № 6- НК)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/>
              <w:t>Приказ Росстата об утверждении формы от 15.07.2011 № 324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библиотеки, подведомственные органу местного самоуправления</w:t>
            </w:r>
          </w:p>
        </w:tc>
      </w:tr>
      <w:tr>
        <w:trPr>
          <w:trHeight w:val="70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  <w:t>Таблица №7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bookmarkStart w:id="20" w:name="Par1016"/>
      <w:bookmarkEnd w:id="20"/>
      <w:r>
        <w:rPr/>
        <w:t>Сведения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о методике расчета показателя (индикатора)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before="10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528"/>
        <w:gridCol w:w="482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ница. </w:t>
              <w:br/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---- х 100%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мероприятий, проведенных учреждениями культуры и количества посетителей мероприятий по отношению к предыдущему календарному году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-- х 100 - 1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 - количество мероприятий в учреждениях культуры по итогам отчетного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– количество мероприятий в учреждениях культуры по итогам год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его отчетному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ля объектов культурного наследия по которым необходимо провести инвентаризацию памя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по которым необходимо провести инвентаризацию памятников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---- х 100%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по которым необходимо провести инвентаризацию памя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по которым необходимо провести инвентаризацию памя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по которым необходимо провести инвентаризацию памя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по которым необходимо провести инвентаризацию памя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по которым необходимо провести инвентаризацию памятников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экземпля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с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вших пользов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ные формы Федерального статистического наблюдения № 6-Н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оличество культурно-досуговых формиров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формир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досуговых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участников в культурно-досуговых формирова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астников в культурно-досуговых формирова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бновление книж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6-Н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spacing w:before="100" w:after="0"/>
        <w:jc w:val="right"/>
        <w:outlineLvl w:val="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851" w:right="924" w:gutter="0" w:header="720" w:top="776" w:footer="2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Default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ind w:left="4395" w:hanging="0"/>
        <w:jc w:val="center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Default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Егорлыкского сельского поселения</w:t>
      </w:r>
    </w:p>
    <w:p>
      <w:pPr>
        <w:pStyle w:val="Default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3 № 311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Егорлыкского сельского поселения, утративших силу с 01.01.2014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11.10.2010г. № 348 «</w:t>
      </w:r>
      <w:r>
        <w:rPr>
          <w:sz w:val="28"/>
          <w:szCs w:val="28"/>
          <w:lang w:eastAsia="ar-SA"/>
        </w:rPr>
        <w:t>Об утверждении муниципальной долгосрочно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целевой программы «Сохранение и развитие культуры Егорлыкского сельского поселения на 2011-2014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08.08.2011г. № 230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25.06.2012г. № 110а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04.10.2012г. № 193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01.11.2012г. № 225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18.04.2013г. № 116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06.05.2013г. № 141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становление Администрации Егорлыкского сельского поселения </w:t>
      </w:r>
      <w:r>
        <w:rPr>
          <w:bCs/>
          <w:sz w:val="28"/>
          <w:szCs w:val="28"/>
          <w:lang w:bidi="zxx"/>
        </w:rPr>
        <w:t>от 04.07.2013г. № 202 «</w:t>
      </w:r>
      <w:r>
        <w:rPr>
          <w:sz w:val="28"/>
          <w:szCs w:val="28"/>
          <w:lang w:eastAsia="ar-SA"/>
        </w:rPr>
        <w:t>О внесении изменений в постановление Администрации Егорлыкского сельского поселения от 11.10.2010г. №348».</w:t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первой категори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eastAsia="ar-SA"/>
        </w:rPr>
        <w:t>по организационным вопросам</w:t>
        <w:tab/>
        <w:tab/>
        <w:tab/>
        <w:tab/>
        <w:tab/>
        <w:tab/>
        <w:t xml:space="preserve">                                 Н.В. Носкова</w:t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4"/>
        </w:tabs>
        <w:ind w:left="2014" w:hanging="1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2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22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3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4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6">
    <w:name w:val="Красная строка Знак"/>
    <w:basedOn w:val="Style22"/>
    <w:qFormat/>
    <w:rPr>
      <w:sz w:val="24"/>
      <w:szCs w:val="24"/>
    </w:rPr>
  </w:style>
  <w:style w:type="character" w:styleId="Style27">
    <w:name w:val="Текст концевой сноски Знак"/>
    <w:basedOn w:val="Style5"/>
    <w:qFormat/>
    <w:rPr>
      <w:rFonts w:ascii="Arial" w:hAnsi="Arial" w:cs="Arial"/>
      <w:sz w:val="20"/>
      <w:szCs w:val="20"/>
    </w:rPr>
  </w:style>
  <w:style w:type="character" w:styleId="1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9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0">
    <w:name w:val="Название Знак"/>
    <w:basedOn w:val="Style5"/>
    <w:qFormat/>
    <w:rPr>
      <w:b/>
      <w:bCs/>
      <w:sz w:val="24"/>
      <w:szCs w:val="24"/>
      <w:lang w:val="ru-RU"/>
    </w:rPr>
  </w:style>
  <w:style w:type="character" w:styleId="Style31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2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2"/>
    <w:basedOn w:val="Style5"/>
    <w:qFormat/>
    <w:rPr>
      <w:sz w:val="28"/>
      <w:szCs w:val="28"/>
    </w:rPr>
  </w:style>
  <w:style w:type="character" w:styleId="23">
    <w:name w:val="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">
    <w:name w:val="Знак Знак121"/>
    <w:basedOn w:val="Style5"/>
    <w:qFormat/>
    <w:rPr>
      <w:sz w:val="28"/>
      <w:szCs w:val="28"/>
    </w:rPr>
  </w:style>
  <w:style w:type="character" w:styleId="231">
    <w:name w:val="Знак Знак23"/>
    <w:basedOn w:val="12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3">
    <w:name w:val="Маркированный список"/>
    <w:basedOn w:val="Style82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НПП "Гарант-Сервис"</dc:creator>
  <dc:description/>
  <cp:keywords/>
  <dc:language>en-US</dc:language>
  <cp:lastModifiedBy>рома</cp:lastModifiedBy>
  <cp:lastPrinted>2013-11-24T15:53:00Z</cp:lastPrinted>
  <dcterms:modified xsi:type="dcterms:W3CDTF">2013-11-28T10:58:00Z</dcterms:modified>
  <cp:revision>3</cp:revision>
  <dc:subject/>
  <dc:title>Приложение № 1</dc:title>
</cp:coreProperties>
</file>