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      октября        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13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314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1.09.2012 № 175 «Об утверждении муниципальной долгосрочной целевой программы «Противодействие коррупции в Егорлыкском сельском поселении» на 2013-2015 годы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Данилюк Е.П.), МКУ “Егорлыкский СДК” (Сербина Л.П.), (далее Организатор Конкурса) в период с 28 октября по 18 ноября 2013 года провести конкурс социальной рекламы «Чистые руки» (плакат, стенд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, стенд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, стенд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Лапсарь Л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официальное опубликование настоящего постанов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____________________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постановлению Администрации Егорлыкского сельского поселения 15.10.2013 № 314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, стенд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, стенд) «Чистые руки» (далее - Конкурс) проводится в рамках муниципальной долгосрочной целевой программы «Противодействие коррупции в Егорлыкском сельском поселении» на 2013-2015 годы, утвержденной постановлением Администрации Егорлыкского сельского поселения от 11.09.2012 № 175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28 октября по 12 ноября 2013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Лучший плакат на тему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Лучший стенд на тему противодействия коррупции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стенд на тему противодействия коррупции» принимаются работы, выполненные в жанре стенд соответствующие следующим техническим требованиям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 в каждой из номинаций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денежными премия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– 500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400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300 рублей;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10 дней со дня оформления протокола конкурсной комиссии. </w:t>
      </w:r>
    </w:p>
    <w:p>
      <w:pPr>
        <w:sectPr>
          <w:footerReference w:type="default" r:id="rId4"/>
          <w:type w:val="nextPage"/>
          <w:pgSz w:w="11906" w:h="16838"/>
          <w:pgMar w:left="1418" w:right="839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___________________   И.И. Гулай</w:t>
      </w:r>
    </w:p>
    <w:p>
      <w:pPr>
        <w:sectPr>
          <w:footerReference w:type="default" r:id="rId5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5.10.2013 № 314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хмальная Н.М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“Егорлыкская детская библиотека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сточкина А.Г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Экономист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1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лазская Н.Н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ведующий сектором МКУ “Егорлыкский СДК”</w:t>
            </w:r>
          </w:p>
        </w:tc>
      </w:tr>
      <w:tr>
        <w:trPr>
          <w:trHeight w:val="51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юк Е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Д Егорлыкский ЦВ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6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____________________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 от 15.10.2013 № 314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чной продукции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7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____________________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5.10.2013 № 314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, стенд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метить нужное)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 стенд  на    тему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____________________   И.И. Гулай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8:00Z</dcterms:created>
  <dc:creator>User</dc:creator>
  <dc:description/>
  <cp:keywords/>
  <dc:language>en-US</dc:language>
  <cp:lastModifiedBy>рома</cp:lastModifiedBy>
  <cp:lastPrinted>2013-10-21T09:33:00Z</cp:lastPrinted>
  <dcterms:modified xsi:type="dcterms:W3CDTF">2013-10-23T07:49:00Z</dcterms:modified>
  <cp:revision>3</cp:revision>
  <dc:subject/>
  <dc:title/>
</cp:coreProperties>
</file>