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24» октября 2013 г.</w:t>
        <w:tab/>
        <w:tab/>
        <w:tab/>
        <w:t>№321</w:t>
        <w:tab/>
        <w:t xml:space="preserve">                             ст. Егорлык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4135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2 а от 29.12.2009 года </w:t>
      </w:r>
    </w:p>
    <w:p>
      <w:pPr>
        <w:pStyle w:val="Normal"/>
        <w:autoSpaceDE w:val="false"/>
        <w:ind w:right="4135" w:hanging="0"/>
        <w:rPr/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autoSpaceDE w:val="false"/>
        <w:ind w:right="4135" w:hanging="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"Развитие сети автомобильных дорог 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ind w:right="4135" w:hanging="0"/>
        <w:rPr>
          <w:sz w:val="28"/>
          <w:szCs w:val="28"/>
        </w:rPr>
      </w:pPr>
      <w:r>
        <w:rPr>
          <w:sz w:val="28"/>
          <w:szCs w:val="28"/>
        </w:rPr>
        <w:t>в Егорлыкском сельском поселении на</w:t>
      </w:r>
    </w:p>
    <w:p>
      <w:pPr>
        <w:pStyle w:val="Normal"/>
        <w:autoSpaceDE w:val="false"/>
        <w:ind w:right="4135" w:hanging="0"/>
        <w:rPr/>
      </w:pPr>
      <w:r>
        <w:rPr>
          <w:sz w:val="28"/>
          <w:szCs w:val="28"/>
        </w:rPr>
        <w:t>2010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Егорлыкского сельского поселения от 26.12.2008 № 304 "О порядке разработки долгосрочных целевых программ, их формирования и реализации в Егорлыкском сельском поселении" и во исполнение распоряжения Администрации Егорлыкского сельского поселения от 17.12.2009 года № 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, "Модернизация объектов коммунальной инфраструктуры Егорлыкского сельского поселения на 2010-2012 годы", руководствуясь ч.8 ст.47 Устава муниципального образования «Егорлыкское сельское поселение»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№462 а от 29.12.2009 года об утверждении 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, изменения изложить в редакции согласно приложения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 формировании бюджета поселения предусматривать ассигнования на реализацию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 ежегодной корректировке подлежат мероприятия и объемы их финансирования с учетом возможностей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3 г. №32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autoSpaceDE w:val="false"/>
        <w:jc w:val="center"/>
        <w:rPr/>
      </w:pPr>
      <w:r>
        <w:rPr/>
        <w:t>"РАЗВИТИЕ СЕТИ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/>
        <w:t>В ЕГОРЛЫКСКОМ СЕЛЬСКОМ ПОСЕЛЕНИИ НА 2010-201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4"/>
        <w:gridCol w:w="285"/>
        <w:gridCol w:w="7353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Егорлыкском сельском поселении на 2010-2015 годы" (далее - Программа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Егорлыкского сельского поселения от 17.12.2009 года № 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Егорлыкском сельском поселении на 2010-2015 годы"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  4. Нормативное обеспечение Программы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5 годах – 72223,7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3675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7917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015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806,7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8,2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18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-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6268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053,3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74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538,6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2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0,0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0-2015 годов, могут быть уточнены при формировании проектов областных законов об областном бюджете на 2010,2011, 2012,2013,2014,2015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Администрации Егорлык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-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0 к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ы строительство или реконструкция – 4,5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ходом реализации Программы осуществляет Администрация Егорлык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Егорлык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в Егорлыкском сельском поселении составляет 146 киломе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автомобильных дорог местного значения (общего пользования) в Егорлыкском сельском поселении, не отвечающих нормативным требованиям, в 2009 году составляла 66,4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Егорлык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2010 года планирование расходов на содержание, ремонт и капитальный ремонт автомобильных дорог общего пользования местного значения осуществляется на принципиально новой основе путем их расчета на основании соответствующих нормативов. С учетом ограниченной доходной базы  бюджета сельского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Егорлык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13"/>
        <w:gridCol w:w="992"/>
        <w:gridCol w:w="850"/>
        <w:gridCol w:w="850"/>
        <w:gridCol w:w="851"/>
        <w:gridCol w:w="823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*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вания местного значения, содержание которых осуществляется </w:t>
              <w:br/>
              <w:t xml:space="preserve">круглогодично, в общей протя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областной поддержк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598"/>
        <w:gridCol w:w="1134"/>
        <w:gridCol w:w="1134"/>
        <w:gridCol w:w="992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5,4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4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,0</w:t>
            </w:r>
          </w:p>
        </w:tc>
      </w:tr>
      <w:tr>
        <w:trPr>
          <w:trHeight w:val="4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и искусственных сооружений</w:t>
              <w:br/>
              <w:t>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4,1</w:t>
            </w:r>
          </w:p>
        </w:tc>
      </w:tr>
      <w:tr>
        <w:trPr>
          <w:trHeight w:val="2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3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,0</w:t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6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, реконструкции и капитальному ремонту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5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2,8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,7</w:t>
            </w:r>
          </w:p>
        </w:tc>
      </w:tr>
      <w:tr>
        <w:trPr>
          <w:trHeight w:val="36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3,7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*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1,5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сельских поселений обеспечение реализации программных мероприятий осуществляется Администрациями сельских поселений на основе разработки и реализации ими программ развит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– сектор муниципального хозяйства Администрации Егорлыкского сельского поселения;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5 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0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 реконструкция с целью доведения их до нормативных требований, - 2 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66,4 процента от общей протяженности автомобильных дорог местного значения.</w:t>
      </w:r>
    </w:p>
    <w:p>
      <w:pPr>
        <w:sectPr>
          <w:type w:val="nextPage"/>
          <w:pgSz w:w="11906" w:h="16838"/>
          <w:pgMar w:left="993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1:00Z</dcterms:created>
  <dc:creator>иван</dc:creator>
  <dc:description/>
  <dc:language>en-US</dc:language>
  <cp:lastModifiedBy>User</cp:lastModifiedBy>
  <cp:lastPrinted>2013-04-10T10:04:00Z</cp:lastPrinted>
  <dcterms:modified xsi:type="dcterms:W3CDTF">2013-11-01T09:21:00Z</dcterms:modified>
  <cp:revision>2</cp:revision>
  <dc:subject/>
  <dc:title>АДМИНИСТРАЦИЯ РОСТОВСКОЙ ОБЛАСТИ</dc:title>
</cp:coreProperties>
</file>