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985" w:leader="none"/>
        </w:tabs>
        <w:ind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20» ноября 2013 г.</w:t>
        <w:tab/>
        <w:tab/>
        <w:tab/>
        <w:t>№344</w:t>
        <w:tab/>
        <w:tab/>
        <w:t>ст.Егорлыкская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горлыкского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64 от  26.10.2010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птимизации расходования средств бюджета сельского поселения  руководствуясь ч.8 ст.47 Устава муниципального образования «Егорлык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№1 к постановлению Администрации Егорлыкского сельского поселения №364 от 26.10.2010 года к муниципальной долгосрочной целевой программе «Благоустройство и создание комфортных условий проживания на территории Егорлыкского сельского поселения на 2011-2015 годы»  изложить в редакции 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постановления возложить на   заместителя Главы Администрации Егорлыкского сельского поселения –     Трощиева С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даты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  <w:t>сельского поселения                __________________    И.И. Гула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муниципального хозяйст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11.2013 г. №3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332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-2015 годы»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Егорлыкского сельского поселения от 14.10.2010г  № 62/1 «О разработке муниципальной долгосрочной целевой программы «Благоустройство и создание комфортных условий проживания на территории Егорлыкского сельского поселения на 2011-201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муниципального хозяйства Администрации Егорлык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территории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аружных сетей электр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езнадзорных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 сельского поселения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5 гг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муниципальной долгосрочной целевой программы «Благоустройство и создание комфортных условий проживания на территории Егорлыкского сельского поселения на 2011-201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Содержание проблемы и обоснование необходимости ее решение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Основные цели и задачи, сроки и этапы реализации, целевые индикаторы и показа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Система программных мероприятий, ресурсное обеспечение, перечень мероприятий с разбивкой по годам, источники финансирован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Нормативное обеспечен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5.Механизм реализации, организация управления и контроль за ходом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Оценка эффективности социально-экономических и экологических последствий от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ржит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одпрограмма «Уличное освещ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дпрограмма «Озелен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одпрограмма «Организация и содержание мест захорон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Подпрограмма «Прочие мероприятия по благоустройству на территории Егорлыкского сельского поселения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уличному освещ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содержанию наружных сетей электр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зелен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тлову и утилизации безнадзорных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рганизации и содержанию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прочистке ливневой кан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сбору и вывозу бытового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обеспечению безопасности дорожного движения техническими средствами регулирования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звести для придания эстетического вида зеленным насажд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содержанию вечного ог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Егорлыкского сельского поселения, организации и предприятия всех форм собственности, привлеченные по результатам аукционов, а также выбранные на основе закупок малого объ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в 2011-2015 годах – </w:t>
            </w:r>
            <w:r>
              <w:rPr>
                <w:b/>
                <w:sz w:val="28"/>
                <w:szCs w:val="28"/>
              </w:rPr>
              <w:t xml:space="preserve">62974,5 </w:t>
            </w:r>
            <w:r>
              <w:rPr>
                <w:sz w:val="28"/>
                <w:szCs w:val="28"/>
              </w:rPr>
              <w:t>тыс.рублей средств местного бюджета, в том.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- </w:t>
            </w:r>
            <w:r>
              <w:rPr>
                <w:b/>
                <w:sz w:val="28"/>
                <w:szCs w:val="28"/>
              </w:rPr>
              <w:t xml:space="preserve">62974,5 </w:t>
            </w:r>
            <w:r>
              <w:rPr>
                <w:sz w:val="28"/>
                <w:szCs w:val="28"/>
              </w:rPr>
              <w:t xml:space="preserve">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9545,7 тыс.руб., в том числе средства местного бюджета -9545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14315,7 тыс.рублей, в том числе средства местного бюджета 14315,7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</w:t>
            </w:r>
            <w:r>
              <w:rPr>
                <w:b/>
                <w:sz w:val="28"/>
                <w:szCs w:val="28"/>
              </w:rPr>
              <w:t xml:space="preserve">11980,3 </w:t>
            </w:r>
            <w:r>
              <w:rPr>
                <w:sz w:val="28"/>
                <w:szCs w:val="28"/>
              </w:rPr>
              <w:t xml:space="preserve">тыс.рублей, в том числе средства местного бюджета </w:t>
            </w:r>
            <w:r>
              <w:rPr>
                <w:b/>
                <w:sz w:val="28"/>
                <w:szCs w:val="28"/>
              </w:rPr>
              <w:t xml:space="preserve">11980,3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564,7тыс.рублей, в том числе средства местного бюджета 14564,7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12768,1 тыс.рублей, в том числе средства местного бюджета 12768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1-2015 годов, могут быть уточнены при формировании бюджета Егорлыкского сельского поселения на 2011, 2012, 2013,2014,2015 годы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и содержание наружных сетей электроснабжения-127,8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зеленых насаждений общего пользования на площади: 38,25 га;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 – 16,15 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лов безнадзорных животных – 400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Егорлык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Содержание проблемы и обоснование необходимости ее решения программными метод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циональных проектов социально-экономического развития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Егорлык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вещение улиц и, как следствие, необходимость выполнения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, что требует особого ухода либо замены новыми наса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интенсивного роста застройки территорий, увеличения количества автомобильных дорог и т.п. площадь зеленых насаждений значительно сок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зеленения территории поселения можно выделить следующие основные пробл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озеленения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овозрастность существующих зеленых насаждений. Самопроизвольное падение скелетных ветвей угрожают жизни граждан, приводят к разрушению кровли крыш, создают аварийные ситуации, связанные с порывами электропроводов, газопр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лощади, используемой для создания новых зеленых  з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и поддержания состояния зеленых насаждений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содержание мест захоронения- кладбищ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нтейнерных площадок и недостаточное количество контейнеров для мусора приводит к несанкционированным свалкам внутри секторов кладбищ.  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ов и утилизация безнадзорных животны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 инфекциями и несоблюдения общих требований содержания животных населением на территории поселения появляется большое количество бродячих животных, которые подлежат отлову. Значимость данного мероприятия состоит в ограждении населения от эпидемиологически опасных животных больных особо опасной для жизни и здоровья человека инфекцией, стайных агрессивных, бродячих в местах, где их пребывание недопу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и вывоз бытового мус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территории Егорлыкского сельского поселения действуют две организации, имеющие лицензии на сбор и вывоз бытового мусора. Однако из-за безответственного отношения отдельных граждан к благоустройству населенных пунктов происходит загрязнение территории, а также периодически образуются несанкционированные свал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стка ливневой канализ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ливневая канализация периодически забивается мусором, что приводит к нарушению функционирования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, целевые индикаторы и показател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и содержание наружных сетей электр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ов и утилизация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одержание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бор и вывоз бытового мусора с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я Программы - 2011-2015 г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осят постоянный непрерывный характер, а финансирование мероприятий Программы зависят от возможностей местного бюджетов, то в пределах срока действия Программы этап реализации соответствует од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№1 Целевые индикаторы и показатели Программы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97"/>
        <w:gridCol w:w="1108"/>
        <w:gridCol w:w="1131"/>
        <w:gridCol w:w="1131"/>
        <w:gridCol w:w="1094"/>
        <w:gridCol w:w="943"/>
        <w:gridCol w:w="9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ая и санитарная обрезка деревьев по городским улицам, паркам, сквер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аварийных и сухостойных деревье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поросли и мелколесь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уход, содержание клумб и цветников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 на газон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и утилизация бродячих живот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бытового мусора с территории сельского посел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Система программных мероприятий, ресурсное обеспечение, перечень мероприятий с разбивкой по годам, источники финансирования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уличному освещ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наружных сетей электр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тлову и утилизации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и содержанию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очистке ливневой ка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бору и вывозу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обеспечению безопасности дорожного движения техническими средствами регулирования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звести для придания эстетического вида зеленным насажд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вечного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№2 Объемы финансирования Программы</w:t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50"/>
        <w:gridCol w:w="1297"/>
        <w:gridCol w:w="1139"/>
        <w:gridCol w:w="1129"/>
        <w:gridCol w:w="113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правлений использования средств Программы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(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:</w:t>
              <w:tab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77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 6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9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оплата за потребленную электр. энерг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6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наружных сетей электроснаб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электротова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стка ливневой канализ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вывоз бытового мус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 и установка детских игровых комплек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ов и утилизация бродячих животны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зве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ечного ог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СД по капитальному ремонту мемориала в ст.Егорлыкской по пер.Гриц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памятника участникам гражданской войны в ст.Егорлыкско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Нормативное обеспечение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новых нормативно - правовых актов для реализации программы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по благоустройству 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Механизм реализации, организация управления и контроль за ходом реализаци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действующими нормативными правовыми актами Егорлыкского сельского поселения, определяющими механизм реализации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ы осуществляет заказчик Программы – Администрация Егорлык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заказчиком Программы и исполнителям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Егорлы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– сектор муниципального хозяйства Администрации Егорлык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ся в соответствии с Решением Собрания депутатов Егорлыкского сельского поселения от 02.07.2009 №33 «Об утверждении положения о бюджетном процессе в муниципальном образовании «Егорлык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циально -экономический эффект реализации мероприятий Программы  заклю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, 2.Уличное освещение и содержание наружных сетей электр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3, 4.Ремонт и содержание зеленых насаждений общего пользования, озеленение (содержание территории пар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озеленения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зеленых насаждений, на которых произведена обрез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количества аварийных зеленых насаждений, подлежащих сн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газонов и цветников на объектах зеле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ест массового отдыха, на которых производится текущее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еспеченности населения местами массового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стетического вида поселения  путем установки цветочных композ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5.Организация и содержание мест захоро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бираемой площади на местах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кладбища от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6.Отлов и утилизация безнадзорных живо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о-хозяйственных мероприятий по отлову безнадзорных животных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7.Сбор и вывоз бытового мус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анитарно-гигиенического состоя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8. Прочистка ливневой кан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льного функционирования ливневой кан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сельского посел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7:00Z</dcterms:created>
  <dc:creator>иван</dc:creator>
  <dc:description/>
  <cp:keywords/>
  <dc:language>en-US</dc:language>
  <cp:lastModifiedBy>Admin</cp:lastModifiedBy>
  <cp:lastPrinted>2013-11-25T15:55:00Z</cp:lastPrinted>
  <dcterms:modified xsi:type="dcterms:W3CDTF">2013-12-02T11:37:00Z</dcterms:modified>
  <cp:revision>2</cp:revision>
  <dc:subject/>
  <dc:title>АДМИНИСТРАЦИЯ ЕГОРЛЫКСКОГО РАЙОНА</dc:title>
</cp:coreProperties>
</file>