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остовская область Егорлыкский район</w:t>
        <w:br/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23» сентября 2014  г.                         № 1                              ст. Егорлыкская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ступлении в должность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вторым части 3 статьи 40 Федерального закона от 06.10.2003 № 131-ФЗ «Об общих принципах организации местного самоуправления в Российской Федерации», на основании постановления Территориальной избирательной комиссии Егорлыкского района Ростовской области от 14.09.2014 № 97-1 «О результатах выборов Главы Егорлыкского сельского поселения Егорлыкского района Ростовской области 14 сентября 2014 года», руководствуясь пунктом 4 статьи 26, частью 8 статьи 47 Устава муниципального образования «Егорлыкское сельское поселени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  Вступаю  в  должность  Главы  Егорлыкского  сельского 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сентября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Егорлык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И.И. Гул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11:00Z</dcterms:created>
  <dc:creator>User</dc:creator>
  <dc:description/>
  <dc:language>en-US</dc:language>
  <cp:lastModifiedBy>рома</cp:lastModifiedBy>
  <dcterms:modified xsi:type="dcterms:W3CDTF">2014-09-24T06:11:00Z</dcterms:modified>
  <cp:revision>2</cp:revision>
  <dc:subject/>
  <dc:title/>
</cp:coreProperties>
</file>