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   октября          2014                       № 14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/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/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 70 от 01  апреля 2014г.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равов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/>
        <w:t>к постановлению Администрации Егорлыкского сельского поселения                                                                                                              от 13.10.2014г.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уполномочен составлять протоколы об административных правонарушениях, предусмотренных ст.2.2, ч.2. ст 9.1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 2.4, 4.4, 4.5, 5.1, 5.2, 7.1, 7.2, 7.3 Областного закона №273-ЗС от 25.10.2002 года «Об административных правонарушениях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2.9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4.1, 4.5, 5.1, 5.2, 5.3, 7.3, 8.1, 8.2, 8.3, 8.8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ЛПХ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сельскому хозяйству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й категории по правовой работе и взаимодействию с представительным органом уполномочен составлять протоколы об административных правонарушениях предусмотренных ст. 2.10, 9.3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__________ И.И. Гулай</w:t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1:00Z</dcterms:created>
  <dc:creator>Admin</dc:creator>
  <dc:description/>
  <cp:keywords/>
  <dc:language>en-US</dc:language>
  <cp:lastModifiedBy>User</cp:lastModifiedBy>
  <cp:lastPrinted>2014-04-07T08:58:00Z</cp:lastPrinted>
  <dcterms:modified xsi:type="dcterms:W3CDTF">2014-10-14T10:46:00Z</dcterms:modified>
  <cp:revision>4</cp:revision>
  <dc:subject/>
  <dc:title>Постановление</dc:title>
</cp:coreProperties>
</file>