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45593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3   октября        14                     </w:t>
        <w:tab/>
        <w:t xml:space="preserve">  15          </w:t>
        <w:tab/>
        <w:tab/>
        <w:t xml:space="preserve">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тмене особого противопожарн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жима на территории Егорлык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08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вязи с окончанием летнего пожароопасного периода, отсутствием знойной засушливой погоды, стабилизацией обстановки с пожарами, послуживших основанием для введения постановлением Администрации Егорлыкского сельского поселения от 05.06.2014г.  № 136 «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и особого противопожарного режима на территории Егорлыкского  сельского поселения», в соответствии с рекомендацией Администрации Егорлыкского района от 08.10.2014г. №  2211/10-14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10 части 1 статьи 30, частью 8 статьи 47 Устава муниципального образования «Егорлыкское сельское поселение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на территории Егорлыкского сельского поселения особый противопожарный режим с 09.00 часов 14.10.2014г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и по чрезвычайным ситуациям и обеспечения пожарной безопасности Егорлыкского сельского поселения продолжить контроль за обеспечением мер пожарной безопасности на территории Егорлыкского сельского поселени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исполнением настоящего постановления  оставляю за собой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 в силу с момента его подпис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горлыкского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И.И. Гулай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: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 по ПБ, ГО и ЧС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кадровой работе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42:00Z</dcterms:created>
  <dc:creator>Admin</dc:creator>
  <dc:description/>
  <cp:keywords/>
  <dc:language>en-US</dc:language>
  <cp:lastModifiedBy>рома</cp:lastModifiedBy>
  <cp:lastPrinted>2011-04-20T17:08:00Z</cp:lastPrinted>
  <dcterms:modified xsi:type="dcterms:W3CDTF">2014-10-16T11:37:00Z</dcterms:modified>
  <cp:revision>3</cp:revision>
  <dc:subject/>
  <dc:title/>
</cp:coreProperties>
</file>