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29 января 2014 г. </w:t>
        <w:tab/>
        <w:tab/>
        <w:tab/>
        <w:t>№</w:t>
        <w:tab/>
        <w:t>20</w:t>
        <w:tab/>
        <w:tab/>
        <w:tab/>
        <w:tab/>
        <w:t>ст.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 утверждении отчета о финансировании и освоении средств на проведение программных мероприятий муниципальной долгосрочной целевой программы «Сохранение и развитие культуры Егорлыкского сельского поселения на 2011-2015 годы»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5.10. раздела 5 Приложения № 1 к постановлению Администрации Егорлыкского сельского поселения от 16.04.2012 № 6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 реализации муниципальных долгосрочных целевых программ, руководствуясь частью 8 статьи 47 Устава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финансировании и освоении средств на проведение программных мероприятий муниципальной долгосрочной целевой программы «Сохранение и развитие культуры Егорлыкского сельского поселения на 2011-2015 годы», осуществленных в 2013 году,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подписания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2014г.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й муниципальной долгосрочной целевой программы «Сохранение и развит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ы Егорлыкского сельского поселения на 2011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состоянию на «01» января 20 14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36"/>
        <w:gridCol w:w="932"/>
        <w:gridCol w:w="862"/>
        <w:gridCol w:w="878"/>
        <w:gridCol w:w="958"/>
        <w:gridCol w:w="903"/>
        <w:gridCol w:w="862"/>
        <w:gridCol w:w="768"/>
        <w:gridCol w:w="958"/>
        <w:gridCol w:w="954"/>
        <w:gridCol w:w="862"/>
        <w:gridCol w:w="768"/>
        <w:gridCol w:w="958"/>
        <w:gridCol w:w="1603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Егорлык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0"/>
        <w:gridCol w:w="853"/>
        <w:gridCol w:w="862"/>
        <w:gridCol w:w="905"/>
        <w:gridCol w:w="958"/>
        <w:gridCol w:w="937"/>
        <w:gridCol w:w="862"/>
        <w:gridCol w:w="768"/>
        <w:gridCol w:w="958"/>
        <w:gridCol w:w="926"/>
        <w:gridCol w:w="862"/>
        <w:gridCol w:w="768"/>
        <w:gridCol w:w="958"/>
        <w:gridCol w:w="1707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 тыс. руб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амятника погибшим в годы Великой Отечественной войны в районе железнодорожной стан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5 тыс. руб.– экономия по отдельным статьям материальных затрат; кредиторская задолженность по услугам связ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4,4 тыс. руб.– экономия по фонду оплаты труда за счет средств по больничным лис-там, экономия по отдельным статьям материальных затрат; кредитор-ская задолжен-ность по услугам связи и комму-нальным услуга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, молодежных дискотек и вечеров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</w:t>
            </w:r>
            <w:r>
              <w:rPr>
                <w:sz w:val="24"/>
                <w:szCs w:val="24"/>
              </w:rPr>
              <w:t xml:space="preserve"> физкультурно-оздоровительных и спортив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</w:r>
    </w:p>
    <w:p>
      <w:pPr>
        <w:pStyle w:val="Normal"/>
        <w:rPr/>
      </w:pPr>
      <w:r>
        <w:rPr>
          <w:sz w:val="24"/>
          <w:szCs w:val="24"/>
        </w:rPr>
        <w:t>по организационной работе</w:t>
        <w:tab/>
        <w:tab/>
        <w:tab/>
        <w:tab/>
        <w:tab/>
        <w:t>Н.В. Нос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6:00Z</dcterms:created>
  <dc:creator>User</dc:creator>
  <dc:description/>
  <cp:keywords/>
  <dc:language>en-US</dc:language>
  <cp:lastModifiedBy>User</cp:lastModifiedBy>
  <cp:lastPrinted>2014-01-30T10:05:00Z</cp:lastPrinted>
  <dcterms:modified xsi:type="dcterms:W3CDTF">2014-01-30T07:14:00Z</dcterms:modified>
  <cp:revision>10</cp:revision>
  <dc:subject/>
  <dc:title>Приложение</dc:title>
</cp:coreProperties>
</file>