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Style15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4"/>
          <w:szCs w:val="24"/>
        </w:rPr>
        <w:t>30  января  2014 года                                   №  22                                                      ст.Егорлыкская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ведении особого противопожарного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режима на территории Егорлыкского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вязи с ростом количества пожаров и гибели людей с начала января 2012 года, на основании статей: 19, 30 Федерального закона от 21.12.1994 года № 69-ФЗ «О пожарной безопасности», постановления Администрации Егорлыкского района от 30.01.2014г. № 65 «О введении особого противопожарного режима на территории Егорлыкского района»,  руководствуясь пунктом 10 части 1 статьи 30, частью 8 статьи 47 Устава муниципального образования «Егорлыкское сельское поселение»,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. Ввести на территории Егорлыкского сельского поселения особый противо – пожарный режим с 30 января 2014 года  до особого распоряжения.</w:t>
      </w:r>
    </w:p>
    <w:p>
      <w:pPr>
        <w:pStyle w:val="Style15"/>
        <w:jc w:val="both"/>
        <w:rPr/>
      </w:pPr>
      <w:r>
        <w:rPr>
          <w:sz w:val="24"/>
          <w:szCs w:val="24"/>
        </w:rPr>
        <w:t>2. Специалисту по вопросам пожарной безопасности, ГО и ЧС и кадровой работе Администрации Егорлыкского сельского поселения Мелешко В.Г.:</w:t>
      </w:r>
    </w:p>
    <w:p>
      <w:pPr>
        <w:pStyle w:val="Style15"/>
        <w:jc w:val="both"/>
        <w:rPr/>
      </w:pPr>
      <w:r>
        <w:rPr>
          <w:sz w:val="24"/>
          <w:szCs w:val="24"/>
        </w:rPr>
        <w:t>2.1. С целью повышения уровня противопожарной защиты, снижения количества пожаров и гибели на них людей проверить состояние источников наружного противопожарного водоснабжения и содержать их в надлежащем рабочем состоянии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2.2. Активизировать работу, направленную на информирование населения о мерах пожарной безопасности в местах массового пребывания людей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2.3. Совместно с сектором муниципального хозяйства Администрации Егорлыкского сельского поселения организовать проведение схода граждан по вопросам соблюдения требований пожарной безопасности в быту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. Настоящее постановление разместить на официальном  сайте Администрации Егорлыкского сельского поселения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Администрации Егорлыкского сельского поселения, председателя комиссии ЧС и ПБ Трощиева С.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его официального обнародова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Егорлык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_______________________________  И.И. Гула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0"/>
          <w:szCs w:val="20"/>
        </w:rPr>
        <w:t>Постановление вносит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по ПБ, ГО и ЧС </w:t>
      </w:r>
    </w:p>
    <w:p>
      <w:pPr>
        <w:pStyle w:val="Style15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и кадровой работе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08:00Z</dcterms:created>
  <dc:creator>User</dc:creator>
  <dc:description/>
  <dc:language>en-US</dc:language>
  <cp:lastModifiedBy>рома</cp:lastModifiedBy>
  <dcterms:modified xsi:type="dcterms:W3CDTF">2014-02-03T12:08:00Z</dcterms:modified>
  <cp:revision>2</cp:revision>
  <dc:subject/>
  <dc:title/>
</cp:coreProperties>
</file>