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30» октября 2014 года</w:t>
        <w:tab/>
        <w:t xml:space="preserve">   № 45/1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в соответствии с постановлением Правительства Ростовской области от 28.12.2011 №302  «</w:t>
      </w:r>
      <w:hyperlink r:id="rId2">
        <w:r>
          <w:rPr>
            <w:rStyle w:val="InternetLink"/>
            <w:color w:val="000000"/>
            <w:sz w:val="28"/>
            <w:u w:val="none"/>
          </w:rPr>
          <w:t>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</w:r>
      </w:hyperlink>
      <w:r>
        <w:rPr>
          <w:sz w:val="28"/>
        </w:rPr>
        <w:t>»,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</w:t>
      </w:r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ложив его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30» октября 2014 № 45/1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сельского поселения 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сельского поселения 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 (далее - Программа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ы 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транспортной инфраструктуры Егорлык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овышение безопасности дорожного движения на территории Егорлыкского сельского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 в Егорлыкском сельском посел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61,5 процента от общей протяженности автомобильных дор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9"/>
                <w:color w:val="000000"/>
                <w:szCs w:val="28"/>
              </w:rPr>
              <w:t>3. Сокращение количества лиц, погибших в результате дорожно-транспортных происшествий, снижение тяжести травм в дорожно-транспортных происшествия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9"/>
                <w:color w:val="000000"/>
              </w:rPr>
              <w:t>4.</w:t>
            </w:r>
            <w:r>
              <w:rPr>
                <w:rStyle w:val="9"/>
                <w:color w:val="000000"/>
                <w:szCs w:val="28"/>
              </w:rPr>
              <w:t>Улучшение транспортного обслуживания населения.</w:t>
            </w:r>
            <w:r>
              <w:rPr>
                <w:rStyle w:val="9"/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экономический эффект от реализации Программы будет выражен в снижении текущих издержек, в первую очередь для пользователей автомобильных дорог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бщего экономического развития прилегающих территор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ремени как для перевозки пассажиров, так и для прохождения грузов, находящихся в пу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дорожно-транспортных происшествий и нанесенного материального ущерб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а и удобства поезд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сокращении времени на перевозку  пассажиров (за счет укрытия автодорог в Егорлыкском сельском поселени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спроса на услуги дорожного серви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транспортной доступ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последствий стихийных бед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я числа дорожно-транспортных происшеств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ситуации (за улучшения качества покрытия автодорог в Егорлыкском сельском поселении, уменьшения расхода ГСМ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48157,1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6594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23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41562,8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7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7047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11864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14880,3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автомобильных дорог, находящихся на содержании, от общей протяженности сети автомобильных дорог - 100 процентов;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протяженность участков автомобильных дорог, на которых выполнен ремонт с целью доведения их до нормативных требований, протяженность участков автомобильных дорог, на которых выполнен капитальный ремонт с целью доведения их до нормативных требован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протяженность участков автомобильных дорог, на которых выполнена реконструкция с целью доведения их до нормативных требова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нутрипоселковых автомобильных дорог в Егорлыкском сельском посел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текущего состояния развития транспортной системы</w:t>
      </w:r>
      <w:r>
        <w:rPr>
          <w:b/>
          <w:sz w:val="28"/>
          <w:szCs w:val="28"/>
        </w:rPr>
        <w:t xml:space="preserve"> Егорлыкского сель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TextBody"/>
        <w:spacing w:lineRule="exact" w:line="260" w:before="0" w:after="0"/>
        <w:ind w:firstLine="540"/>
        <w:jc w:val="both"/>
        <w:rPr>
          <w:rStyle w:val="9"/>
          <w:color w:val="000000"/>
          <w:szCs w:val="28"/>
        </w:rPr>
      </w:pPr>
      <w:r>
        <w:rPr>
          <w:rFonts w:eastAsia="Times New Roman"/>
        </w:rPr>
        <w:t xml:space="preserve">  </w:t>
      </w:r>
      <w:r>
        <w:rPr>
          <w:rStyle w:val="9"/>
          <w:color w:val="000000"/>
          <w:szCs w:val="28"/>
        </w:rPr>
        <w:t>Транспортная инфраструктура является одной из составляющих экономического развития Егорлыкского сельского поселения и от того, насколько состояние инфраструктуры соответствует реальным требованиям времени, зависит благосостояние его жителей. В целях более полного удовлетворения спроса на грузовые и пассажирские перевозки,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муниципальных программ.</w:t>
      </w:r>
    </w:p>
    <w:p>
      <w:pPr>
        <w:pStyle w:val="TextBody"/>
        <w:spacing w:lineRule="exact" w:line="260" w:before="0" w:after="0"/>
        <w:ind w:firstLine="540"/>
        <w:jc w:val="both"/>
        <w:rPr>
          <w:szCs w:val="28"/>
        </w:rPr>
      </w:pPr>
      <w:r>
        <w:rPr>
          <w:rStyle w:val="9"/>
          <w:color w:val="000000"/>
          <w:szCs w:val="28"/>
        </w:rPr>
        <w:t>Несмотря на поступательное развитие транспортной системы Егорлыкского сельского поселения, сложились диспропорции между темпами развития транспортной инфраструктуры с одной стороны и жилого, общественного и других видов строительства - с другой.</w:t>
      </w:r>
    </w:p>
    <w:p>
      <w:pPr>
        <w:pStyle w:val="TextBody"/>
        <w:spacing w:lineRule="exact" w:line="260" w:before="0" w:after="0"/>
        <w:ind w:firstLine="709"/>
        <w:jc w:val="both"/>
        <w:rPr>
          <w:rStyle w:val="9"/>
          <w:color w:val="000000"/>
          <w:szCs w:val="28"/>
        </w:rPr>
      </w:pPr>
      <w:r>
        <w:rPr>
          <w:rStyle w:val="9"/>
          <w:color w:val="000000"/>
          <w:szCs w:val="28"/>
        </w:rPr>
        <w:t>Кроме того, увеличение парка автомобилей особенно отмечается в последние годы. Этот процесс повысил мобильность населения и увеличил долю перевозок на индивидуальном транспорте, которая составляет до 40 процентов от общего объема пассажирских перевозок в районе.</w:t>
      </w:r>
    </w:p>
    <w:p>
      <w:pPr>
        <w:pStyle w:val="TextBody"/>
        <w:spacing w:lineRule="exact" w:line="260" w:before="0" w:after="0"/>
        <w:ind w:firstLine="709"/>
        <w:jc w:val="both"/>
        <w:rPr/>
      </w:pPr>
      <w:r>
        <w:rPr>
          <w:rStyle w:val="9"/>
          <w:color w:val="000000"/>
          <w:szCs w:val="28"/>
        </w:rPr>
        <w:t>Наметилась также тенденция увеличения  пассажиропотока на городских и внутрирайонных маршрутах, который в настоящее время составляет 27,6 тыс. человек в месяц.</w:t>
      </w:r>
    </w:p>
    <w:p>
      <w:pPr>
        <w:pStyle w:val="Normal"/>
        <w:autoSpaceDE w:val="false"/>
        <w:jc w:val="both"/>
        <w:rPr>
          <w:rStyle w:val="9"/>
          <w:b/>
          <w:b/>
          <w:color w:val="000000"/>
          <w:szCs w:val="28"/>
        </w:rPr>
      </w:pPr>
      <w:r>
        <w:rPr/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показатели (индикаторы), основные ожидаемые конечные результаты, сроки и этапы реализации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дачи Программы: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1,5 процента от общей протяженности автомобильных доро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строительство внутрипоселковых автомобильных дорог в Егорлык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ограмма реализуется в 2014 – 2020 годах. Мероприятия будут выполняться в соответствии с установленными срок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Развитие транспортной инфраструктуры Егорлыкского сельского поселения»;</w:t>
      </w:r>
    </w:p>
    <w:p>
      <w:pPr>
        <w:pStyle w:val="Normal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Повышение безопасности дорожного движения на территории Егорлыкского сельского поселения».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ность их выделения в муниципальной 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tabs>
          <w:tab w:val="clear" w:pos="708"/>
          <w:tab w:val="left" w:pos="1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¬-экономическим последствиям для поселения в целом;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енных и областных органов власти и управления в их финансировании; 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;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и достигнуть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еречень подпрограмм основных мероприятий муниципальной программы Егорлыкского сельского поселения приведены в приложении № 4 к муниципальной программе.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областного и местного бюджета составляет</w:t>
      </w:r>
      <w:r>
        <w:rPr>
          <w:sz w:val="28"/>
          <w:szCs w:val="28"/>
          <w:lang w:eastAsia="ru-RU"/>
        </w:rPr>
        <w:t>*48157,1 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сего, тыс. рублей – * 6594,3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- 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2345,8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го тыс. рублей – * 41562,8 тыс. рублей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– *  7770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7047,8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–  * 11864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 14880,3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я депутатов Егорлык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Егорлык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главных распорядителей сред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изменении объемов бюджетного финансирования Программы ответственный исполнитель Программы в установленном порядке уточняет объемы финансирования за счет средств федерального, областного и местного бюджетов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  <w:t xml:space="preserve">Раздел 5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местного бюджето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(E  95 процент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 75 процент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взаимодействия ответственных исполнителей, участников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7"/>
          <w:szCs w:val="27"/>
        </w:rPr>
        <w:t>Порядок взаимодействия ответственных исполнителей, и участников муниципальной программы по вопросам разработки, реализации и оценки эффективности Программы определяет Глава Егорлык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 «Развитие транспортной системы»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 сектор экономики и финансов Администрацию Егорлыкского сельского поселен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чет об исполнении плана реализации по итогам 1 квартала, полугодия, 9 месяцев – до 15-го числа второго месяца, следующего за отчетным период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чет об исполнении плана реализации по итогам  за год – до 01 марта года, следующего за отчетны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конкретные результаты, достигнутые за отчетный период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информацию о результатах оценки бюджетной эффективности муниципальной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Раздел 7. Подпрограмма « Развитие транспортной инфраструктуры Егорлыкского сельского поселения» муниципальной программы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Раздел 7. 1. </w:t>
      </w:r>
      <w:r>
        <w:rPr>
          <w:sz w:val="28"/>
          <w:szCs w:val="28"/>
          <w:lang w:eastAsia="ru-RU"/>
        </w:rPr>
        <w:t xml:space="preserve">Паспорт подпрограммы « Развитие транспортной инфраструктуры Егорлыкского сельского поселения» муниципальной программы 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Развитие транспортной инфраструктуры Егорлыкского сельского поселения»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горлык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 в Егорлыкском сельском поселен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61,5 процента от общей протяженности автомобильных доро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экономический эффект от реализации Программы будет выражен в снижении текущих издержек, в первую очередь для пользователей автомобильных дорог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бщего экономического развития прилегающих территор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ремени как для перевозки пассажиров, так и для прохождения грузов, находящихся в пу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дорожно-транспортных происшествий и нанесенного материального ущерб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а и удобства поезд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сокращении времени на перевозку  пассажиров (за счет укрытия автодорог в Егорлыкском сельском поселени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спроса на услуги дорожного серви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транспортной доступ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последствий стихийных бед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я числа дорожно-транспортных происшеств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ситуации (за улучшения качества покрытия автодорог в Егорлыкском сельском поселении, уменьшения расхода ГСМ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47320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6594,3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2345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40726,5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484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6497,8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11864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14880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автомобильных дорог, находящихся на содержании, от общей протяженности сети автомобильных дорог - 100 процентов;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протяженность участков автомобильных дорог, на которых выполнен ремонт с целью доведения их до нормативных требований, протяженность участков автомобильных дорог, на которых выполнен капитальный ремонт с целью доведения их до нормативных требован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протяженность участков автомобильных дорог, на которых выполнена реконструкция с целью доведения их до нормативных требова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нутрипоселковых автомобильных дорог в Егорлыкском сельском поселени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Раздел 7.2. Характеристика сферы реализации подпрограммы « Развитие транспортной инфраструктуры Егорлык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3. Цели, задачи и показатели (индикаторы)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« Развитие транспортной инфраструктуры Егорлыкского сельского поселения»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дачи Подпрограммы: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1,5 процента от общей протяженности автомобильных доро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строительство внутрипоселковых автомобильных дорог в Егорлык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дпрограмма реализуется в 2014 – 2020 годах. Мероприятия будут выполняться в соответствии с установленными сроками. </w:t>
      </w:r>
    </w:p>
    <w:p>
      <w:pPr>
        <w:pStyle w:val="TextBody"/>
        <w:spacing w:lineRule="exact" w:line="26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TextBody"/>
        <w:spacing w:lineRule="exact" w:line="260" w:before="0" w:after="0"/>
        <w:ind w:firstLine="709"/>
        <w:rPr>
          <w:rStyle w:val="9"/>
          <w:b/>
          <w:b/>
          <w:color w:val="000000"/>
          <w:szCs w:val="28"/>
        </w:rPr>
      </w:pPr>
      <w:r>
        <w:rPr>
          <w:rStyle w:val="9"/>
          <w:b/>
          <w:color w:val="000000"/>
          <w:szCs w:val="28"/>
        </w:rPr>
        <w:t>Раздел 7.4. Характеристика основных мероприятий подпрограммы</w:t>
      </w:r>
    </w:p>
    <w:p>
      <w:pPr>
        <w:pStyle w:val="TextBody"/>
        <w:spacing w:lineRule="exact" w:line="260" w:before="0" w:after="0"/>
        <w:ind w:firstLine="709"/>
        <w:rPr>
          <w:rStyle w:val="9"/>
          <w:b/>
          <w:b/>
          <w:color w:val="000000"/>
          <w:szCs w:val="28"/>
        </w:rPr>
      </w:pPr>
      <w:r>
        <w:rPr>
          <w:b/>
          <w:sz w:val="28"/>
          <w:szCs w:val="28"/>
        </w:rPr>
        <w:t>«Развитие транспортной инфраструктуры Егорлыкского сельского поселения».</w:t>
      </w:r>
    </w:p>
    <w:p>
      <w:pPr>
        <w:pStyle w:val="TextBody"/>
        <w:spacing w:lineRule="exact" w:line="260" w:before="0" w:after="0"/>
        <w:ind w:firstLine="709"/>
        <w:rPr>
          <w:rStyle w:val="9"/>
          <w:b/>
          <w:b/>
          <w:color w:val="000000"/>
          <w:szCs w:val="28"/>
        </w:rPr>
      </w:pPr>
      <w:r>
        <w:rPr/>
      </w:r>
    </w:p>
    <w:p>
      <w:pPr>
        <w:pStyle w:val="TextBody"/>
        <w:spacing w:lineRule="exact" w:line="260" w:before="0" w:after="0"/>
        <w:ind w:firstLine="709"/>
        <w:jc w:val="both"/>
        <w:rPr>
          <w:szCs w:val="28"/>
        </w:rPr>
      </w:pPr>
      <w:r>
        <w:rPr>
          <w:rStyle w:val="9"/>
          <w:color w:val="000000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260" w:before="0" w:after="0"/>
        <w:ind w:left="0" w:firstLine="709"/>
        <w:jc w:val="both"/>
        <w:rPr>
          <w:szCs w:val="28"/>
        </w:rPr>
      </w:pPr>
      <w:r>
        <w:rPr>
          <w:rStyle w:val="9"/>
          <w:color w:val="000000"/>
          <w:szCs w:val="28"/>
        </w:rPr>
        <w:t>Мероприятия по содержанию автомобильных дорог общего пользования местного значения.</w:t>
      </w:r>
    </w:p>
    <w:p>
      <w:pPr>
        <w:pStyle w:val="TextBody"/>
        <w:spacing w:lineRule="exact" w:line="260" w:before="0" w:after="0"/>
        <w:ind w:firstLine="709"/>
        <w:jc w:val="both"/>
        <w:rPr>
          <w:szCs w:val="28"/>
        </w:rPr>
      </w:pPr>
      <w:r>
        <w:rPr>
          <w:rStyle w:val="9"/>
          <w:color w:val="000000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60" w:before="0" w:after="0"/>
        <w:ind w:left="0" w:firstLine="709"/>
        <w:jc w:val="both"/>
        <w:rPr>
          <w:szCs w:val="28"/>
        </w:rPr>
      </w:pPr>
      <w:r>
        <w:rPr>
          <w:rStyle w:val="9"/>
          <w:color w:val="000000"/>
          <w:szCs w:val="28"/>
        </w:rPr>
        <w:t>Мероприятия по ремонту автомобильных дорог общего пользования местного значения.</w:t>
      </w:r>
    </w:p>
    <w:p>
      <w:pPr>
        <w:pStyle w:val="TextBody"/>
        <w:spacing w:lineRule="exact" w:line="260" w:before="0" w:after="0"/>
        <w:ind w:firstLine="709"/>
        <w:jc w:val="both"/>
        <w:rPr>
          <w:rStyle w:val="9"/>
          <w:color w:val="000000"/>
          <w:szCs w:val="28"/>
        </w:rPr>
      </w:pPr>
      <w:r>
        <w:rPr>
          <w:rStyle w:val="9"/>
          <w:color w:val="000000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60" w:before="0" w:after="0"/>
        <w:ind w:left="0" w:firstLine="709"/>
        <w:jc w:val="both"/>
        <w:rPr>
          <w:szCs w:val="28"/>
        </w:rPr>
      </w:pPr>
      <w:r>
        <w:rPr>
          <w:rStyle w:val="9"/>
          <w:color w:val="000000"/>
          <w:szCs w:val="28"/>
        </w:rPr>
        <w:t>Мероприятия по капитальному ремонту автомобильных дорог общего пользования местного значения.</w:t>
      </w:r>
    </w:p>
    <w:p>
      <w:pPr>
        <w:pStyle w:val="TextBody"/>
        <w:spacing w:lineRule="exact" w:line="260" w:before="0" w:after="0"/>
        <w:ind w:firstLine="709"/>
        <w:jc w:val="both"/>
        <w:rPr>
          <w:szCs w:val="28"/>
        </w:rPr>
      </w:pPr>
      <w:r>
        <w:rPr>
          <w:rStyle w:val="9"/>
          <w:color w:val="000000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exact" w:line="260" w:before="0" w:after="0"/>
        <w:ind w:left="0" w:firstLine="709"/>
        <w:jc w:val="both"/>
        <w:rPr>
          <w:rStyle w:val="9"/>
          <w:szCs w:val="28"/>
        </w:rPr>
      </w:pPr>
      <w:r>
        <w:rPr>
          <w:rStyle w:val="9"/>
          <w:color w:val="000000"/>
          <w:szCs w:val="28"/>
        </w:rPr>
        <w:t>Мероприятия по строительству и реконструкции автомобильных дорог общего пользования местного значения.</w:t>
      </w:r>
    </w:p>
    <w:p>
      <w:pPr>
        <w:pStyle w:val="TextBody"/>
        <w:spacing w:lineRule="exact" w:line="260" w:before="0" w:after="0"/>
        <w:ind w:firstLine="709"/>
        <w:jc w:val="both"/>
        <w:rPr>
          <w:rStyle w:val="9"/>
          <w:color w:val="000000"/>
          <w:szCs w:val="28"/>
        </w:rPr>
      </w:pPr>
      <w:r>
        <w:rPr>
          <w:rStyle w:val="9"/>
          <w:color w:val="000000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tabs>
          <w:tab w:val="clear" w:pos="708"/>
          <w:tab w:val="left" w:pos="125" w:leader="none"/>
        </w:tabs>
        <w:rPr>
          <w:rStyle w:val="9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 Развитие транспортной инфраструктуры Егорлыкского сельского поселения»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b/>
          <w:color w:val="000000"/>
          <w:sz w:val="28"/>
          <w:szCs w:val="28"/>
        </w:rPr>
        <w:t>подпрограммы « Развитие транспортной инфраструктуры Егорлыкского сельского поселения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</w:t>
      </w:r>
      <w:r>
        <w:rPr>
          <w:sz w:val="28"/>
          <w:szCs w:val="28"/>
          <w:lang w:eastAsia="ru-RU"/>
        </w:rPr>
        <w:t>*47320,8 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, тыс. рублей – * 6594,3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- 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2345,8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го тыс. рублей – * 40726,5 тыс. рублей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– *  7484,4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6497,8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–  * 11864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 14880,3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одпрограммы утверждается решением Собрания депутатов Егорлык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и источники финансирования Под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Подпрограммы осуществляется в пределах средств, предусматриваемых ежегодно в бюджете главных распорядителей средст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изменении объемов бюджетного финансирования Подпрограммы ответственный исполнитель Подпрограммы в установленном порядке уточняет объемы финансирования за счет средств федерального, областного и местного бюджетов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center"/>
        <w:rPr/>
      </w:pPr>
      <w:r>
        <w:rPr>
          <w:sz w:val="28"/>
          <w:szCs w:val="28"/>
          <w:lang w:eastAsia="ru-RU"/>
        </w:rPr>
        <w:t xml:space="preserve">Раздел 8. Подпрограмма «Повышение безопасности дорожного движения </w:t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Егорлыкского сельского поселения» муниципальной программы</w:t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ru-RU"/>
        </w:rPr>
        <w:t xml:space="preserve">Раздел 8.1. Паспорт подпрограммы 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ru-RU"/>
        </w:rPr>
        <w:t>«Повышение безопасности дорожного движения на территории Егорлыкского сельского поселения»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6"/>
        <w:gridCol w:w="551"/>
        <w:gridCol w:w="4939"/>
      </w:tblGrid>
      <w:tr>
        <w:trPr>
          <w:trHeight w:val="876" w:hRule="atLeast"/>
        </w:trPr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Повышение безопасности дорожного движения на территории Егорлыкского сельского поселения» (далее – подпрограмма)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Егорлыкского сельского поселения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Участники подпрограммы муниципальной 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Егорлыкского сельского поселения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й программы 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Цель подпрограммы муниципальной 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количества лиц, погибших в результате дорожно-транспортных происшествий (далее – ДТП)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муниципальной 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Егорлыкского сельского поселения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яжесть последствий в результате дорожно-транспортных происшествий (количество погибших на 100 по</w:t>
              <w:softHyphen/>
              <w:t>страдавших)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подпрограммы муниципальной 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этап – 2014 – 2016 год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 этап – 2017 – 2020 год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836,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836,3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5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  <w:lang w:eastAsia="ru-RU"/>
              </w:rPr>
              <w:t>автомобильных дорогах общего пользования и улично-дорожной сети населенных пунктов Егорлыкского сельского поселения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 xml:space="preserve">Раздел 8.2. Характеристика сферы реализации подпрограммы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в Российской Федерации в результате дорожно-транспортных происшествий погибают и получают ранения свыше 270 тыс. человек. На дорогах за последние 7 лет погибло 7 900 детей в возрасте до 16 лет, были травмированы 166 020 детей. Демографический ущерб от дорожно-транспортных происшествий и их последствий за 2004 – 2010 годы суммарно составил 506 246 челове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остовской области в 2012 году зарегистрировано 6 183 дорожно-транспортных происшествия, в результате которых погибло 823 человека </w:t>
        <w:br/>
        <w:t>(на 1,1 процента больше, чем в 2011 году) и получили травмы 7 845 челове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и субъектов Южного федерального округа Ростовская область, по итогам 2012 года, находится на 2-м месте по количеству погибших в дорожно-транспортных происшествиях (823 человека) после Краснодарского края </w:t>
        <w:br/>
        <w:t>(1190 человек)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носительном сокращении количества лиц, погибших в результате дорожно-транспортных происшествий, на 12,9 процента (823 человека) по сравнению с 2004 годом (945 человек), с 2009 года в Ростовской области наблюдается рост количества погибших в дорожно-транспортных происшествиях.</w:t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На территории Егорлыкского района в 2012 году произошло 235 дорожно-транспортных происшествий, из них 24 – учетных, в которых погибло 4 человека и 34 получили травмы разной степени тяжести. С участием детей и подростков совершено 2 дорожно-транспортных происшествия, где один ребенок погиб и 5 получили травмы. </w:t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Основными причинами роста аварийности являются: несоблюдение установленных правил дорожного движения водителями транспортных средств, по вине которых произошло более 90 % аварий; недостаточный уровень ответственности за нарушение Правил дорожного движения и информирования населения  по вопросам профилактики безопасности дорожного движения; не соответствие современным требованиям системы подготовки водителей учебными организациями района; недостаточная защищенность пешеходов из-за отсутствия достаточного количества обустроенных пешеходных ограждений, надземных переходов, дорожной разметки и наружного освещения.</w:t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Одним из основных факторов риска, оказывающих влияние на результаты подпрограммы и на который участники муниципальной  программы не могут оказать непосредственного влияния, является неуклонный рост автомобилизации в Егорлыкском сельском поселении и Егорлыкском районе в целом. </w:t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условии сохраняющейся улично-дорожной сети в Егорлыкском поселении </w:t>
      </w:r>
      <w:r>
        <w:rPr>
          <w:spacing w:val="-4"/>
          <w:sz w:val="28"/>
          <w:szCs w:val="28"/>
          <w:lang w:eastAsia="ru-RU"/>
        </w:rPr>
        <w:t>предполагается увеличение интенсивности дорожного движения и, соответственно</w:t>
      </w:r>
      <w:r>
        <w:rPr>
          <w:sz w:val="28"/>
          <w:szCs w:val="28"/>
          <w:lang w:eastAsia="ru-RU"/>
        </w:rPr>
        <w:t>, количества дорожно-транспортных происшеств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ругим фактором риска, оказывающим влияние на результаты подпрограммы и на который нельзя оказать непосредственного влияния, является рост количества дорожно-транспортных происшествий с участием водителей, стаж управления транспортным средством, которых менее 3-х лет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 водителей остается низким и требует принятия мер на федеральном уровн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Несмотря на эффективность реализации федеральной и областной целевых программ повышения безопасности дорожного движения, движение на дорогах России, в том числе и в Егорлыкском сельском поселении, остается опасны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качестве мероприятий подпрограммы муниципальной  программы, направленных на управление рисками, их своевременное выявление и минимизацию, предлагается развитие системы организации движения транспортных средств и пешеходов и повышение безопасности дорожных условий и развитие системы оказания помощи пострадавшим в дорожно-транспортных происшествиях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ru-RU"/>
        </w:rPr>
        <w:t>Раздел 8.3. Цели, задачи и показатели (индикаторы),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ожидаемые конечные результаты,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и этапы реализации подпрограммы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ю подпрограммы является сокращение количества лиц, погибших в результате дорожно-транспортных происшествий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овием ее достижения является решение следующих задач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тяжести травм в дорожно-транспортных происшествиях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лиц, погибших в результате дорожно-транспортных происшеств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ожидаемые конечные результаты реализации подпрограммы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тяжести последств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  <w:lang w:eastAsia="ru-RU"/>
        </w:rPr>
        <w:t>автомобильных дорогах общего пользования и улично-дорожной сети населенных пунктов в Егорлыкском сельском поселен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и этапы реализации подпрограмм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этап – 2014 – 2016 год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этап – 2017 – 2020 год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  <w:lang w:eastAsia="ru-RU"/>
        </w:rPr>
        <w:t>Раздел 4.4. Характеристика основных мероприятий подпрограммы</w:t>
        <w:br/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стижение целей подпрограммы «Повышение безопасности дорожного движения на территории Егорлыкского сельского поселения» </w:t>
      </w:r>
      <w:r>
        <w:rPr>
          <w:sz w:val="28"/>
          <w:szCs w:val="28"/>
          <w:lang w:eastAsia="ru-RU"/>
        </w:rPr>
        <w:t xml:space="preserve">муниципальной  </w:t>
      </w:r>
      <w:r>
        <w:rPr>
          <w:color w:val="000000"/>
          <w:sz w:val="28"/>
          <w:szCs w:val="28"/>
          <w:lang w:eastAsia="ru-RU"/>
        </w:rPr>
        <w:t>программы планируется за счет реализации следующих мероприятий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ройство шумовых полос на участках приближения к пешеходным переходам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рудование пешеходных переходов знаками  с применением флуоресцентной высокоинтенсивной плёнки жёлтого цвета, а также нанесение бело-жёлтой разметк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становка технических средств регулирования дорожного движения. </w:t>
      </w:r>
    </w:p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9.5. Информация по ресурсному обеспечению подпрограммы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 xml:space="preserve">программы  будет осуществляться за счет средств местного бюджета.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Общий объем финансирования подпрограммы на 2014 – 2020 годы составляет 836,3 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его тыс. рублей – * 836,3 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5 год –  * 55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6 год – 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одпрограммы утверждается решением Собрания депутатов Егорлык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Егорлыкского сельского поселения.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оказателях (индикаторах) муниципальной программы Егорлык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« Развитие транспортной системы», подпрограмм муниципальной программы и их значениях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4705"/>
        <w:gridCol w:w="948"/>
        <w:gridCol w:w="799"/>
        <w:gridCol w:w="947"/>
        <w:gridCol w:w="947"/>
        <w:gridCol w:w="946"/>
        <w:gridCol w:w="946"/>
        <w:gridCol w:w="947"/>
        <w:gridCol w:w="946"/>
        <w:gridCol w:w="946"/>
        <w:gridCol w:w="947"/>
      </w:tblGrid>
      <w:tr>
        <w:trPr>
          <w:tblHeader w:val="true"/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</w:t>
              <w:softHyphen/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-мере-ния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2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4704"/>
        <w:gridCol w:w="947"/>
        <w:gridCol w:w="798"/>
        <w:gridCol w:w="947"/>
        <w:gridCol w:w="947"/>
        <w:gridCol w:w="947"/>
        <w:gridCol w:w="948"/>
        <w:gridCol w:w="947"/>
        <w:gridCol w:w="947"/>
        <w:gridCol w:w="947"/>
        <w:gridCol w:w="948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 Егорлык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-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/>
              <w:t>(количество погибших на 100 постра</w:t>
              <w:softHyphen/>
              <w:t>давши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 «Развитие транспортной инфраструктуры Егорлыкского сельского поселения»</w:t>
            </w:r>
          </w:p>
        </w:tc>
      </w:tr>
      <w:tr>
        <w:trPr>
          <w:trHeight w:val="17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илометров построенных и реконструированных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</w:t>
              <w:softHyphen/>
              <w:t>мет</w:t>
              <w:softHyphen/>
              <w:t>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</w:t>
              <w:softHyphen/>
              <w:t>мет</w:t>
              <w:softHyphen/>
              <w:t>р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2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на территории Егорлык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-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-ных еди</w:t>
              <w:softHyphen/>
              <w:t>н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lang w:eastAsia="en-US"/>
        </w:rPr>
      </w:pPr>
      <w:r>
        <w:rPr>
          <w:cap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4"/>
        <w:gridCol w:w="3096"/>
        <w:gridCol w:w="3507"/>
        <w:gridCol w:w="5100"/>
        <w:gridCol w:w="2053"/>
      </w:tblGrid>
      <w:tr>
        <w:trPr>
          <w:trHeight w:val="1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реквизиты акта, </w:t>
              <w:br/>
              <w:t>в соответствии с которым утверждена форм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3"/>
        <w:gridCol w:w="3096"/>
        <w:gridCol w:w="3507"/>
        <w:gridCol w:w="5101"/>
        <w:gridCol w:w="2053"/>
      </w:tblGrid>
      <w:tr>
        <w:trPr>
          <w:tblHeader w:val="true"/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2.2.6 (распоряжение Прави</w:t>
              <w:softHyphen/>
              <w:t>тельства Россий</w:t>
              <w:softHyphen/>
              <w:t>ской Федера</w:t>
              <w:softHyphen/>
              <w:t>ции от 06.05.2008 № 671-р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овая форма Федерального статистиче</w:t>
              <w:softHyphen/>
              <w:t>ского наблюдения № 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 xml:space="preserve">чения», утвержденная  постановлением Росстата от 08.10.2007 </w:t>
              <w:br/>
              <w:t>№ 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  <w:bookmarkStart w:id="2" w:name="Par1016"/>
      <w:bookmarkStart w:id="3" w:name="Par1016"/>
      <w:bookmarkEnd w:id="3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lang w:eastAsia="ru-RU"/>
        </w:rPr>
        <w:t xml:space="preserve">о методике расчета показателя (индикатора) </w:t>
        <w:br/>
        <w:t>муниципальной программы Егорлык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428"/>
        <w:gridCol w:w="1097"/>
        <w:gridCol w:w="5659"/>
        <w:gridCol w:w="3537"/>
      </w:tblGrid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Еди</w:t>
              <w:softHyphen/>
              <w:t>ница изме-рен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28"/>
        <w:gridCol w:w="1101"/>
        <w:gridCol w:w="5653"/>
        <w:gridCol w:w="353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-цент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val="en-US" w:eastAsia="ru-RU"/>
              </w:rPr>
              <w:t>S=V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lang w:val="en-US" w:eastAsia="ru-RU"/>
              </w:rPr>
              <w:t>/V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eastAsia="ru-RU"/>
              </w:rPr>
              <w:t>х100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 xml:space="preserve"> – доля протяженности ав</w:t>
              <w:softHyphen/>
              <w:t>то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val="en-US" w:eastAsia="ru-RU"/>
              </w:rPr>
              <w:t>V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eastAsia="ru-RU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val="en-US" w:eastAsia="ru-RU"/>
              </w:rPr>
              <w:t>V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4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eastAsia="ru-RU"/>
              </w:rPr>
              <w:t>П = 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х 4,5%/100% – 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, 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eastAsia="ru-RU"/>
              </w:rPr>
              <w:t>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в предшествующий год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,5% – прогнозируемое ежегодное снижение количества лиц, погибших в дорожно-транс</w:t>
              <w:softHyphen/>
              <w:t>портных происшествия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eastAsia="ru-RU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Егорлыкского сельского поселения по итогам 2012 года с ежегодным уменьшением и нулевыми показателями к 2020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п = П/П+Р х 100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 – количество лиц, погибших в результате до</w:t>
              <w:softHyphen/>
              <w:t>рожно-транспортных происшеств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eastAsia="ru-RU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Егорлыкского сельского поселения по итогам 2012 года с ежегодным уменьшением и нулевыми показателями к 2020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Использованное сокращение:</w:t>
      </w:r>
    </w:p>
    <w:p>
      <w:pPr>
        <w:pStyle w:val="Normal"/>
        <w:ind w:firstLine="709"/>
        <w:rPr/>
      </w:pPr>
      <w:r>
        <w:rPr/>
        <w:t>УГИБДД ГУ МВД России по РО – Управление государственной инспекцией безопасности дорожного движения Главного управления Министерства внутренних дел России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jc w:val="center"/>
        <w:rPr/>
      </w:pPr>
      <w:r>
        <w:rPr/>
        <w:t xml:space="preserve">подпрограмм, основных мероприятий и мероприятий </w:t>
        <w:br/>
        <w:t>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21"/>
        <w:gridCol w:w="1091"/>
        <w:gridCol w:w="2033"/>
        <w:gridCol w:w="2504"/>
        <w:gridCol w:w="2975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Егорлык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тяженности автомо</w:t>
              <w:softHyphen/>
              <w:t>бильных дорог об</w:t>
              <w:softHyphen/>
              <w:t>щего пользования местного значения увеличение  дорожнотранспортных происшествий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.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а и удобства поездок,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. Капитальный ре</w:t>
              <w:softHyphen/>
              <w:t>монт автомобиль</w:t>
              <w:softHyphen/>
              <w:t>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а и удобства поездок,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</w:t>
              <w:softHyphen/>
              <w:t>томобильных дорог общего пользования местного знач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.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и ре</w:t>
              <w:softHyphen/>
              <w:t>конструировать 3,0 км автомо</w:t>
              <w:softHyphen/>
              <w:t>бильных дорог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>ятие 1.7.</w:t>
            </w:r>
          </w:p>
          <w:p>
            <w:pPr>
              <w:pStyle w:val="Normal"/>
              <w:rPr/>
            </w:pPr>
            <w:r>
              <w:rPr/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.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>ятие 1.8.</w:t>
            </w:r>
          </w:p>
          <w:p>
            <w:pPr>
              <w:pStyle w:val="Normal"/>
              <w:rPr/>
            </w:pPr>
            <w:r>
              <w:rPr/>
              <w:t xml:space="preserve">Софинансирование на выполнения работ по содержанию </w:t>
            </w:r>
            <w:r>
              <w:rPr>
                <w:highlight w:val="green"/>
              </w:rPr>
              <w:t xml:space="preserve"> </w:t>
            </w:r>
            <w:r>
              <w:rPr/>
              <w:t>автомобильных дорог общего пользования местного значения и троту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.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>ятие 1.9.</w:t>
            </w:r>
          </w:p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>движения на территории Егорлыкского сельского поселения»</w:t>
            </w:r>
          </w:p>
        </w:tc>
      </w:tr>
      <w:tr>
        <w:trPr>
          <w:trHeight w:val="25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</w:t>
            </w:r>
            <w:r>
              <w:rPr>
                <w:bCs/>
                <w:spacing w:val="-6"/>
              </w:rPr>
              <w:t>меропри</w:t>
              <w:softHyphen/>
              <w:t>ятие 2.1. Устройство</w:t>
            </w:r>
            <w:r>
              <w:rPr>
                <w:bCs/>
              </w:rPr>
              <w:t xml:space="preserve">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,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внутрипоселковых дорогах общего пользования местного значе</w:t>
              <w:softHyphen/>
              <w:t>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,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внутрипоселковых дорогах общего пользования местного значе</w:t>
              <w:softHyphen/>
              <w:t>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6,7.</w:t>
            </w:r>
          </w:p>
        </w:tc>
      </w:tr>
      <w:tr>
        <w:trPr>
          <w:trHeight w:val="2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ешеходных переходов знаками  с применением флуоресцентной высокоинтенсивной плёнки жёлтого цвета, а также нанесение бело-жёлтой размет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,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внутрипоселковых дорогах общего пользования местного значе</w:t>
              <w:softHyphen/>
              <w:t>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внутрипоселковых дорогах общего пользования местного значе</w:t>
              <w:softHyphen/>
              <w:t>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6,7.</w:t>
            </w:r>
          </w:p>
        </w:tc>
      </w:tr>
      <w:tr>
        <w:trPr>
          <w:trHeight w:val="2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6,7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67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822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72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967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822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72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3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767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72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3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767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130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72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28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642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79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475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34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Устройство</w:t>
            </w:r>
            <w:r>
              <w:rPr>
                <w:bCs/>
              </w:rPr>
              <w:t xml:space="preserve">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ешеходных переходов знаками  с применением флуоресцентной высокоинтенсивной плёнки жёлтого цвета, а также нанесение бело-жёлтой размет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673,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822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722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34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77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04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86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88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38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767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</w:rPr>
              <w:t>1722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34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48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49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86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88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5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/>
      </w:pPr>
      <w:r>
        <w:rPr>
          <w:lang w:eastAsia="ru-RU"/>
        </w:rPr>
        <w:t>Специалист по организационной работе                                                                                   Н.В. Носкова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06616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User</cp:lastModifiedBy>
  <cp:lastPrinted>2014-11-24T09:10:00Z</cp:lastPrinted>
  <dcterms:modified xsi:type="dcterms:W3CDTF">2014-11-24T06:23:00Z</dcterms:modified>
  <cp:revision>31</cp:revision>
  <dc:subject/>
  <dc:title/>
</cp:coreProperties>
</file>