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   2014                                    №45/3                                   ст.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ind w:righ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310 от 14.10.2014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ind w:right="39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sz w:val="28"/>
        </w:rPr>
        <w:t xml:space="preserve"> муниципальной программы Егорлыкского сельского поселения «Благоустройство и создание комфортных условий проживания на территории Егорлыккого сельского поселения»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Егорлыкского сельского поселения от 14.10.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10  «Об утверждении муниципальной программы «Благоустройство и создание комфортных условий проживания на территории Егорлык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тор  муниципального хозяйст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30» октября 2014 года  №45/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ая программа «Благоустройство и создание комфортных условий проживания на территории Егорлык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-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одержание и восстановление сетей наружного освещения Егорлыкского сельского поселения»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9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сельского поселения.</w:t>
              <w:br/>
              <w:t>Приведение в качественное состояние элементов благоустройства населенных пунктов.</w:t>
              <w:br/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экологических и санитарных проблем.</w:t>
            </w:r>
          </w:p>
        </w:tc>
      </w:tr>
      <w:tr>
        <w:trPr>
          <w:trHeight w:val="129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зеленых насаждений, -38,25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сетей уличного освещения - 127,8 км.</w:t>
            </w:r>
          </w:p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и ремонт ливневой канализации 3,1 км.</w:t>
            </w:r>
          </w:p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-21,9 га.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– 202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6450,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4608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408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206,9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и санитарных проблем.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Егорлыкс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е сельское поселение является одним из самых крупных поселений Ростовской области.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е поселение сталкивается с экологическими проблемами, типичными для современного населения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лесопосадок, низким уровнем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Егорлык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 достаточно оснащена вся территория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и содержанию сетей наружного освещения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 xml:space="preserve">В настоящее время уличное освещение составляе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% от необходимого, для восстановления освещения требуется дополнительное финанс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и поддержания состояния зеленых насаждений в условиях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 скверов, парк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  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и утилизация безнадзорных живот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Егорлыкском сельском поселении  осуществляется отлов социально опасных животны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бытового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территории Егорлыкского сельского поселения действуют две организации, имеющие лицензии на сбор и вывоз бытового мусора. Однако из-за безответственного отношения отдельных граждан к благоустройству населенных пунктов происходит загрязнение территории, а также периодически образуются несанкционированные сва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Прочистка ливневой кан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дорог и создания комфортных условий пешеходам и не подтопления частных домовладений поселения созданы сети ливневой канализации. Качество ливневых сточных вод зависит от загрязненности территории отдельных районов поселения. Для снижения загрязнения водного объекта необходимо содержать и своевременно производить ремонт ливневой канализ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овые комплек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 обеспеченность игровыми площадками населенных пунктов Егорлыкского сельского поселения недостаточна. Для обеспечения комфортных условий для отдыха, физического развития и травмобезопасности детей школьного и дошкольного возраста, укрепления здоровья детей, приобщения детей к здоровому образу жизни, организации досуга детей на территории Егорлыкского сельского поселения необходима установка новых современных детских игровых площадок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ртутьсодержащих лам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– с 1 января 2011 года к обороту на территории Российской Федерации не допускаются электрические лампы накаливания мощностью 100 ватт и более. Предполагается значительное увеличение использования на территории Егорлыкского сельского поселения энергосберегающих ламп (как предприятиями, так и населением). Пропорционально спросу на энергосберегающие источники света возрастают и проблемы, связанные с их безопасным использованием и утилизацией  т.к отработанные ртутьсодержащие ламы являются отходом первого класса опасности – чрезвычайно опасные. Каждая  лампа содержит пары ртути и при неосторожном обращении может стать источником загрязнения помещения и окружающе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горлыкского сельского поселения от 28.02.2013 №11 «Об утверждении Правил благоустройства и санитарного содержания Егорлыкс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на проведение работ по уборке и содержанию свобод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сетей наружного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и утилизация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вывоз бытового мусора с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содержания ливневой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 необходимом количестве населенные пункты Егорлыкского сельского поселения детскими игровыми площад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бора и утилизации ртутьсодержащих ламп на территории Егорлыкского сельского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jc w:val="center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b/>
          <w:b/>
          <w:sz w:val="28"/>
          <w:szCs w:val="28"/>
          <w:lang w:val="ru-RU" w:eastAsia="ar-SA" w:bidi="ar-SA"/>
        </w:rPr>
      </w:pPr>
      <w:r>
        <w:rPr>
          <w:rFonts w:eastAsia="Arial"/>
          <w:b/>
          <w:sz w:val="28"/>
          <w:szCs w:val="28"/>
          <w:lang w:val="ru-RU" w:eastAsia="ar-SA" w:bidi="ar-SA"/>
        </w:rPr>
        <w:t>РАЗДЕЛ 3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b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eastAsia="Arial"/>
          <w:b/>
          <w:b/>
          <w:sz w:val="28"/>
          <w:szCs w:val="28"/>
          <w:lang w:val="ru-RU" w:eastAsia="ar-SA" w:bidi="ar-SA"/>
        </w:rPr>
      </w:pPr>
      <w:r>
        <w:rPr>
          <w:rFonts w:eastAsia="Arial"/>
          <w:b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подпрограмм «Благоустройство и обеспечение санитарно – эпидемиологического благополучия Егорлыкского сельского посел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Содержание и восстановление сетей наружного освещения Егорлык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б основных мероприятиях муниципальной программы и мероприятиях подпрограмм отражается в приложении № 6 к муниципальной программе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56327,9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ых бюджетов – 56327,9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Егорлыкского сельского поселения отчет об исполнении плана реализации по итог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-до 15-ого числа второго месяца, следующего за отчетным период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-до 1 марта года, следующего за отчетны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Егорлыкского сельского поселения </w:t>
      </w:r>
      <w:r>
        <w:rPr/>
        <w:t>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4748"/>
        <w:gridCol w:w="923"/>
        <w:gridCol w:w="1069"/>
        <w:gridCol w:w="110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«Благоустройство и создание комфорт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проживания на территории  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вневой канализ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</w:tr>
      <w:tr>
        <w:trPr>
          <w:trHeight w:val="68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2" w:name="Par676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, основных мероприятий муниципальной программы Егорлыкского сельского поселения</w:t>
        <w:br/>
      </w:r>
      <w:r>
        <w:rPr>
          <w:rFonts w:cs="Times New Roman" w:ascii="Times New Roman" w:hAnsi="Times New Roman"/>
          <w:sz w:val="28"/>
          <w:szCs w:val="28"/>
        </w:rPr>
        <w:t>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063"/>
        <w:gridCol w:w="1888"/>
        <w:gridCol w:w="904"/>
        <w:gridCol w:w="974"/>
        <w:gridCol w:w="2917"/>
        <w:gridCol w:w="217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</w:t>
              <w:softHyphen/>
              <w:t>ного мероприятия муниципальной программы, 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</w:t>
              <w:softHyphen/>
              <w:t>роприятия муниципальной про</w:t>
              <w:softHyphen/>
              <w:t>грамм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рок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жидаемый  непосредствен</w:t>
              <w:softHyphen/>
              <w:t>ный результат  (краткое описа</w:t>
              <w:softHyphen/>
              <w:t>ние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е</w:t>
              <w:softHyphen/>
              <w:t>реализации ос</w:t>
              <w:softHyphen/>
              <w:t>новного  меро</w:t>
              <w:softHyphen/>
              <w:t xml:space="preserve">приятия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</w:t>
              <w:softHyphen/>
              <w:t>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чала реализа</w:t>
              <w:softHyphen/>
              <w:t>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9"/>
        <w:gridCol w:w="3901"/>
        <w:gridCol w:w="1808"/>
        <w:gridCol w:w="30"/>
        <w:gridCol w:w="868"/>
        <w:gridCol w:w="31"/>
        <w:gridCol w:w="11"/>
        <w:gridCol w:w="937"/>
        <w:gridCol w:w="15"/>
        <w:gridCol w:w="25"/>
        <w:gridCol w:w="3117"/>
        <w:gridCol w:w="33"/>
        <w:gridCol w:w="2459"/>
      </w:tblGrid>
      <w:tr>
        <w:trPr>
          <w:tblHeader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</w:tr>
      <w:tr>
        <w:trPr>
          <w:tblHeader w:val="true"/>
          <w:trHeight w:val="760" w:hRule="atLeast"/>
        </w:trPr>
        <w:tc>
          <w:tcPr>
            <w:tcW w:w="1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>
          <w:trHeight w:val="640" w:hRule="atLeast"/>
        </w:trPr>
        <w:tc>
          <w:tcPr>
            <w:tcW w:w="1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программа «Содержание и восстановление сетей наружного освещения Егорлыкского сельского посел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лата потребленной электроэне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горлыкского селсьского послени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го исправного состояния установок наружного освещения, при котором их светотехнические параметры соответствуют нормируемым значениям, повышение надежности их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поставленных целей под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Егорлыкского селсьского посления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го исправного состояния установок наружного освещения, при котором их светотехнические параметры соответствуют нормируемым значениям, повышение надежности их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поставленных целей под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электротов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горлыкского селсьского послени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надлежащего  уличного освещения  в целях создания условий для приведения в соответствие коммунальной инфраструктуры со стандартами качества, обеспечивающими комфортные условия проживания в Егорлыкском сельском поселе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поставленных целей под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р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46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08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2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08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2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5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1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2750"/>
        <w:gridCol w:w="2185"/>
        <w:gridCol w:w="1315"/>
        <w:gridCol w:w="1170"/>
        <w:gridCol w:w="1036"/>
        <w:gridCol w:w="1013"/>
        <w:gridCol w:w="1170"/>
        <w:gridCol w:w="1170"/>
        <w:gridCol w:w="1170"/>
        <w:gridCol w:w="1170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460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54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color w:val="0000FF"/>
      <w:sz w:val="24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3:00Z</dcterms:created>
  <dc:creator>РЕЗНИЧЕНКОИ</dc:creator>
  <dc:description/>
  <cp:keywords/>
  <dc:language>en-US</dc:language>
  <cp:lastModifiedBy>User</cp:lastModifiedBy>
  <cp:lastPrinted>2014-11-20T16:36:00Z</cp:lastPrinted>
  <dcterms:modified xsi:type="dcterms:W3CDTF">2014-11-24T11:33:00Z</dcterms:modified>
  <cp:revision>2</cp:revision>
  <dc:subject/>
  <dc:title/>
</cp:coreProperties>
</file>