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Росс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70" w:leader="none"/>
          <w:tab w:val="left" w:pos="3015" w:leader="none"/>
          <w:tab w:val="center" w:pos="5031" w:leader="none"/>
        </w:tabs>
        <w:bidi w:val="0"/>
        <w:ind w:left="0" w:right="0" w:hanging="0"/>
        <w:jc w:val="both"/>
        <w:outlineLvl w:val="0"/>
        <w:rPr/>
      </w:pPr>
      <w:r>
        <w:rPr/>
        <w:t xml:space="preserve">           </w:t>
      </w:r>
      <w:r>
        <w:rPr/>
        <w:t>06      ноября                14</w:t>
        <w:tab/>
        <w:t xml:space="preserve">                              4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«Об утверждении антикоррупционного стандарта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в сфере </w:t>
      </w:r>
      <w:r>
        <w:rPr>
          <w:b/>
        </w:rPr>
        <w:t xml:space="preserve">управления и распоряжения муниципальным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имуществом Егорлыкского сельского поселения, в 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числе приватизации имущества, совершение сделок с ним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едения коррупции в </w:t>
      </w:r>
      <w:r>
        <w:rPr>
          <w:color w:val="000000"/>
          <w:sz w:val="26"/>
          <w:szCs w:val="26"/>
        </w:rPr>
        <w:t xml:space="preserve">сфере управления и распоряжения муниципальным имуществом Егорлыкского сельского поселения, в том числе приватизации имущества, совершение сделок с ними  </w:t>
      </w:r>
      <w:r>
        <w:rPr>
          <w:sz w:val="26"/>
          <w:szCs w:val="26"/>
        </w:rPr>
        <w:t xml:space="preserve">руководствуясь п. 3 ст. 28, п. 8 ст. 47, Устава муниципального образования «Егорлыкское сельское поселении»,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1.Утвердить антикоррупционный стандарт в</w:t>
      </w:r>
      <w:r>
        <w:rPr>
          <w:color w:val="000000"/>
          <w:sz w:val="26"/>
          <w:szCs w:val="26"/>
        </w:rPr>
        <w:t xml:space="preserve"> сфере </w:t>
      </w:r>
      <w:r>
        <w:rPr>
          <w:sz w:val="26"/>
          <w:szCs w:val="26"/>
        </w:rPr>
        <w:t>управления и распоряжения  муниципальным имуществом Егорлыкского сельского поселения в том числе приватизации имущества, совершение сделок с ним</w:t>
      </w:r>
      <w:r>
        <w:rPr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2.Сектору имущественных и земельных отношений  Администрации при оказании услуг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фере </w:t>
      </w:r>
      <w:r>
        <w:rPr>
          <w:sz w:val="26"/>
          <w:szCs w:val="26"/>
        </w:rPr>
        <w:t>управления и распоряжения муниципальным имуществом Егорлыкского сельского поселения в том числе приватизации имущества, совершение сделок с ним,</w:t>
      </w:r>
      <w:r>
        <w:rPr>
          <w:bCs/>
          <w:sz w:val="26"/>
          <w:szCs w:val="26"/>
        </w:rPr>
        <w:t xml:space="preserve"> руководствоваться данным антикоррупционным стандарт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3.Постановление вступает в силу со дня его опубликования в «Муниципальном вестнике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4.Контроль исполнения настоящего постановления возложить на заместителя Главы Администрации Егорлыкского сельского поселения - А.А. Димитр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лава Егорлык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И.И. Гула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ектор имущественных и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18"/>
          <w:szCs w:val="18"/>
        </w:rPr>
        <w:t>земельных отношений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Егорлыкского 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18"/>
          <w:szCs w:val="18"/>
        </w:rPr>
        <w:t>сельского поселения № 48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sz w:val="18"/>
          <w:szCs w:val="18"/>
        </w:rPr>
        <w:t>от «06»ноября  2014 г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/>
        <w:t xml:space="preserve">АНТИКОРРУПЦИОННЫЙ СТАНДАРТ В СФЕРЕ УПРАВЛЕНИЯ И РАСПОРЯЖЕНИЯ МУНИЦИПАЛЬНЫМ  ИМУЩЕСТВОМ ЕГОРЛЫКСКОГО СЕЛЬСКОГО ПОСЕЛЕНИЯ,  В ТОМ ЧИСЛЕ ПРИВАТИЗАЦИИ ИМУЩЕСТВА, СОВЕРШЕНИЕ СДЕЛОК С НИМ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sz w:val="28"/>
          <w:szCs w:val="28"/>
        </w:rPr>
        <w:t>1. Общ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Егорлыкского сельского поселения от 14.10.2013 № 308 «Об утверждении муниципальной программы Егорлыкского сельского поселения «Обеспечение общественного порядка и противодействие преступности 2014-2020 гг.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Егорлыкского сельского поселения от 10.02.2011 г «О соз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я конфликта интересов;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  <w:szCs w:val="28"/>
        </w:rPr>
        <w:t xml:space="preserve">в сфере управления и распоряжения муниципальным имуществом Егорлыкского сельского поселения, в том числе приватизации имущества, совершение сделок с ним </w:t>
      </w:r>
      <w:r>
        <w:rPr>
          <w:sz w:val="28"/>
          <w:szCs w:val="28"/>
        </w:rPr>
        <w:t>уполномоченным лицом Администрации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Егорлыкского сельского посе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Егорлык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0"/>
        <w:rPr/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Егорлык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Егорлык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ормирование в Администрации Егорлыкского сельского поселения нетерпимости к коррупционному поведению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Егорлыкского сельского поселения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Егорлыкского сельского поселения при осуществлении ими своих прав и обязанностей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Администрации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Егорлык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 xml:space="preserve">Администрацией Егорлыкского сельского поселения приведен в разделе 2 настоящего приложения к постановлению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антикоррупционного стандарта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Егорлыкского сельского поселения при осуществлении своих функций и исполнения полномочий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Егорлык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Егорлык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 Егорлык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1.4.3. За применение и исполнение антикоррупционного стандарта несут ответственность муниципальные служащие </w:t>
      </w:r>
      <w:r>
        <w:rPr>
          <w:sz w:val="28"/>
          <w:szCs w:val="28"/>
        </w:rPr>
        <w:t>Администрации Егорлыкского сельского поселения ответственные за</w:t>
      </w:r>
      <w:r>
        <w:rPr>
          <w:color w:val="000000"/>
          <w:sz w:val="28"/>
          <w:szCs w:val="28"/>
        </w:rPr>
        <w:t xml:space="preserve"> управление и распоряжение муниципальным имуществом Егорлык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 Администрацией Егорлык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контроля за соблюдением Администрацией Егорлыкского сельского поселения установленных запретов, 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ся комиссией по соблюдению требований к служебному поведению муниципальных служащих в Егорлыкском сельском поселении (далее- комиссия по соблюдению требований к служебному поведению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</w:t>
      </w:r>
      <w:r>
        <w:rPr>
          <w:sz w:val="28"/>
        </w:rPr>
        <w:t>муниципальных служащих</w:t>
      </w:r>
      <w:r>
        <w:rPr>
          <w:sz w:val="28"/>
          <w:szCs w:val="28"/>
        </w:rPr>
        <w:t xml:space="preserve"> Администрации Егорлык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2.1. Отчеты заведующего сектором отдела имущественных отношений Администрации Егорлыкского сельского поселения о применении антикоррупционного стандар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В случае необходимости комиссия по соблюдению требований к служебному поведению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Егорлыкского сельского поселения в комиссию 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соблюдению требований к служебному поведению о фактах или попытках нарушения установленных запретов, ограничений и дозволений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соблюдению требований к служебному поведению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</w:t>
      </w:r>
      <w:r>
        <w:rPr>
          <w:color w:val="000000"/>
          <w:sz w:val="28"/>
          <w:szCs w:val="28"/>
        </w:rPr>
        <w:t>управления и распоряжения муниципальным имуществом Егорлыкского сельского поселения, в том числе приватизации имущества, совершение сделок с ним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1. Нормативное обеспечение исполнения полномочий Администрации Егорлыкского сельского поселения в сфере </w:t>
      </w:r>
      <w:r>
        <w:rPr>
          <w:color w:val="000000"/>
          <w:sz w:val="28"/>
          <w:szCs w:val="28"/>
        </w:rPr>
        <w:t>управления и распоряжения муниципальным имуществом Егорлыкского сельского поселения, в том числе приватизации имущества, совершение сделок с н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6.07.2006 №135-ФЗ «О защите конкурен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Устав муниципального образования «Егорлыкское сельское поселение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Решение Собрания депутатов Егорлыкского сельского поселения от 26.08.2009  №36 «Об утверждении Положения «О порядке управления и распоряжения имуществом находящимся в муниципальной собственности Егорлыкского сельского поселения»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color w:val="FFFFFF"/>
          <w:sz w:val="28"/>
          <w:szCs w:val="28"/>
        </w:rPr>
        <w:t>,,,,,,,,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в сфере </w:t>
      </w:r>
      <w:r>
        <w:rPr>
          <w:i/>
          <w:sz w:val="28"/>
          <w:szCs w:val="28"/>
          <w:u w:val="single"/>
        </w:rPr>
        <w:t>управления и распоряжения муниципальным имуществом</w:t>
      </w:r>
      <w:r>
        <w:rPr>
          <w:sz w:val="28"/>
          <w:szCs w:val="28"/>
        </w:rPr>
        <w:t>, в Егорлыкском сельском поселении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оленение заявок на участие в торгах или принятие решения о внесении изменений либо об отказе от проведения торгов в сроки.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Егорлык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exact" w:line="26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p>
      <w:pPr>
        <w:pStyle w:val="Title"/>
        <w:bidi w:val="0"/>
        <w:spacing w:lineRule="exact" w:line="26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/>
      <w:sz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948</Words>
  <Characters>13028</Characters>
  <CharactersWithSpaces>1110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4:00Z</dcterms:created>
  <dc:creator>RePack by SPecialiST</dc:creator>
  <dc:description/>
  <dc:language>en-US</dc:language>
  <cp:lastModifiedBy/>
  <cp:lastPrinted>2014-11-10T09:59:00Z</cp:lastPrinted>
  <dcterms:modified xsi:type="dcterms:W3CDTF">2014-12-03T10:53:00Z</dcterms:modified>
  <cp:revision>19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