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29» марта 2014 года</w:t>
        <w:tab/>
        <w:tab/>
        <w:tab/>
        <w:t xml:space="preserve">№ 69     </w:t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проведения</w:t>
      </w:r>
    </w:p>
    <w:p>
      <w:pPr>
        <w:pStyle w:val="Normal"/>
        <w:rPr>
          <w:b/>
          <w:b/>
        </w:rPr>
      </w:pPr>
      <w:r>
        <w:rPr>
          <w:b/>
        </w:rPr>
        <w:t>мониторинга и контроля за исполнением</w:t>
      </w:r>
    </w:p>
    <w:p>
      <w:pPr>
        <w:pStyle w:val="Normal"/>
        <w:rPr>
          <w:b/>
          <w:b/>
        </w:rPr>
      </w:pPr>
      <w:r>
        <w:rPr>
          <w:b/>
        </w:rPr>
        <w:t>муниципального задания муниципальными</w:t>
      </w:r>
    </w:p>
    <w:p>
      <w:pPr>
        <w:pStyle w:val="Normal"/>
        <w:rPr>
          <w:b/>
          <w:b/>
        </w:rPr>
      </w:pPr>
      <w:r>
        <w:rPr>
          <w:b/>
        </w:rPr>
        <w:t>казенными  учреждениями культуры</w:t>
      </w:r>
    </w:p>
    <w:p>
      <w:pPr>
        <w:pStyle w:val="Normal"/>
        <w:rPr>
          <w:b/>
          <w:b/>
        </w:rPr>
      </w:pPr>
      <w:r>
        <w:rPr>
          <w:b/>
        </w:rPr>
        <w:t>Егорлыкского сельского поселения 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орядком проведения мониторинга и контроля исполнения муниципальных заданий на предоставление муниципальных услуг юридическим и физическим лицам, утвержденного постановлением Администрации Егорлыкского сельского поселения от 22.12.2011 г. № 356 «О порядке организации работы по формированию и финансовому обеспечению муниципального задания муниципальными учреждениями  Егорлыкского сельского поселения» и руководствуясь пунктом 3 части 1 статьей 27 Устава муниципального образования «Егорлыкского сельское объединение»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Утвердить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iCs/>
        </w:rPr>
      </w:pPr>
      <w:r>
        <w:rPr>
          <w:iCs/>
        </w:rPr>
        <w:t>Отчет проведения мониторинга и контроля исполнения муниципального задания муниципального казенного учреждения культуры и спорта Егорлыкского сельского поселения «Егорлыкский сельский дом культуры» за 2013 год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iCs/>
        </w:rPr>
      </w:pPr>
      <w:r>
        <w:rPr>
          <w:iCs/>
        </w:rPr>
        <w:t>Отчет о проведении мониторинга и контроля исполнения муниципального задания Муниципального казенного учреждения культуры Егорлыкского сельского поселения «Егорлыкская детская библиотека» за 2013 год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ind w:left="54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54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540" w:hanging="0"/>
        <w:rPr>
          <w:iCs/>
        </w:rPr>
      </w:pPr>
      <w:r>
        <w:rPr>
          <w:iCs/>
        </w:rPr>
        <w:t>Глава Егорлыкского сельского поселения                           И.И. Гулай</w:t>
      </w:r>
    </w:p>
    <w:p>
      <w:pPr>
        <w:pStyle w:val="Normal"/>
        <w:autoSpaceDE w:val="false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54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540" w:hanging="0"/>
        <w:rPr>
          <w:iCs/>
        </w:rPr>
      </w:pPr>
      <w:r>
        <w:rPr>
          <w:iCs/>
        </w:rPr>
        <w:t>Постановление вносит:</w:t>
      </w:r>
    </w:p>
    <w:p>
      <w:pPr>
        <w:pStyle w:val="Normal"/>
        <w:autoSpaceDE w:val="false"/>
        <w:ind w:left="540" w:hanging="0"/>
        <w:rPr>
          <w:iCs/>
        </w:rPr>
      </w:pPr>
      <w:r>
        <w:rPr>
          <w:iCs/>
        </w:rPr>
        <w:t>- сектор экономики и финансов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>Егорлыкского сельского поселения</w:t>
      </w:r>
    </w:p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>от  29 марта 2014г.  № 69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  <w:t>ОТЧЕТ</w:t>
      </w:r>
    </w:p>
    <w:p>
      <w:pPr>
        <w:pStyle w:val="Normal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  <w:t>проведения мониторинга и контроля исполнения</w:t>
      </w:r>
    </w:p>
    <w:p>
      <w:pPr>
        <w:pStyle w:val="Normal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  <w:t>муниципального задания  Муниципального казенного учреждения культуры и спорта «Егорлыкский сельский дом культуры» за 2013 год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В соответствии с постановлением Администрации Егорлыкского сельского поселения от 22.12.2011 г. № 120 «О порядке организации работы по формированию и финансовому обеспечению муниципального задания муниципальным учреждениям Егорлыкского сельского поселения» Администрацией Егорлыкского сельского поселения проводится мониторинг и контроль исполнения муниципальных заданий на предоставление муниципальных услуг юридическим и физическим лицам по следующим направлениям: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- соответствие объема предоставленных муниципальных услуг параметрам муниципального задания;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- 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- соотношение нормативной и фактической стоимости предоставления единицы муниципальной услуг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Мониторинг соответствия объема предоставленных учреждением в 2013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: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800"/>
        <w:gridCol w:w="1980"/>
        <w:gridCol w:w="14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рганизация и проведение мероприятий по поддержке народного  творчества  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форм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8,3%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Число участников  форм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  <w:t>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,7 %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выступлений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3,5%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3,5</w:t>
            </w:r>
          </w:p>
        </w:tc>
      </w:tr>
      <w:tr>
        <w:trPr>
          <w:trHeight w:val="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Услуги клубн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сетителей на массов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25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9%</w:t>
            </w:r>
          </w:p>
        </w:tc>
      </w:tr>
    </w:tbl>
    <w:p>
      <w:pPr>
        <w:pStyle w:val="ConsPlusNormal"/>
        <w:widowControl/>
        <w:spacing w:before="280" w:after="280"/>
        <w:ind w:firstLine="900"/>
        <w:jc w:val="center"/>
        <w:rPr/>
      </w:pPr>
      <w:r>
        <w:rPr/>
        <w:t>Учреждения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1"/>
        <w:gridCol w:w="2396"/>
        <w:gridCol w:w="239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лонение (в % от муниципального задания)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 «Егорлыкский СДК»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мероприятий по поддержке народного  творчества  и культу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Количество формир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8,3 %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Число участников 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  <w:tab w:val="center" w:pos="97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+6,7%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выступлений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  <w:tab w:val="center" w:pos="974" w:leader="none"/>
              </w:tabs>
              <w:jc w:val="center"/>
              <w:rPr>
                <w:iCs/>
              </w:rPr>
            </w:pPr>
            <w:r>
              <w:rPr/>
              <w:t>+53,5,%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убного тип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убного тип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сетителей на масс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  <w:tab w:val="center" w:pos="974" w:leader="none"/>
              </w:tabs>
              <w:jc w:val="center"/>
              <w:rPr/>
            </w:pPr>
            <w:r>
              <w:rPr/>
              <w:t>+ 0,9%</w:t>
            </w:r>
          </w:p>
        </w:tc>
      </w:tr>
    </w:tbl>
    <w:p>
      <w:pPr>
        <w:pStyle w:val="ConsPlusNormal"/>
        <w:widowControl/>
        <w:spacing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 2013 год муниципальное казенное учреждение культуры и спорта Егорлыкского сельского поселения «Егорлыкский сельский дом культуры» проведено 258 выступлений коллективов. Степень выполнения услуги по организации и проведению различных по форме и тематике культурно-массовых мероприятий  составляет 153,5%. В муниципальном казенном учреждении культуры и спорта Егорлыкского сельского поселения действует 26 клубных формирований, количество участников которых составляет 224 человека. Степень выполнения услуги по организации деятельности клубных формирований составляет 108,3 %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ниторинг соответствия качества предоставленных муниципальным учреждением услуг параметрам муниципального зад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ниторинг соответствия качества предоставленных муниципальным учреждением в 2013 году услуг параметрам муниципального задания осуществляется по каждой группе требований к качеству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требование к квалификации (опыту работы) специалиста, оказывающего услугу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ребования к процедурам, порядку (регламенту) оказа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ребования к оборудованию и инструментам, необходимым для оказания услуги, и их содерж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параметрам муниципального задания: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№3                       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6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4"/>
        <w:gridCol w:w="1816"/>
        <w:gridCol w:w="180"/>
        <w:gridCol w:w="1225"/>
        <w:gridCol w:w="1835"/>
        <w:gridCol w:w="180"/>
        <w:gridCol w:w="778"/>
        <w:gridCol w:w="2102"/>
        <w:gridCol w:w="1016"/>
        <w:gridCol w:w="2044"/>
        <w:gridCol w:w="1185"/>
      </w:tblGrid>
      <w:tr>
        <w:trPr>
          <w:trHeight w:val="1752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1"/>
              </w:rPr>
              <w:t>Уровень должен соответствовать всем необходимым для выполнения возложенных обязанностей, согласно ч.6 р.1 приложения 3 к Постановлению Администрации Егорлыкского сельского поселения от 29.12.2009. № 4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pacing w:val="-2"/>
              </w:rPr>
              <w:t>Отвечая стандарту качества предоставления  муниципальных услуг, согласно   ч.5. р.1 Приложения 3 к Постановлению Администрации Егорлыкского сельского поселения от 29.12.2009. № 4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Размещение в  специально предназначенных  зданиях и помещениях,   доступных для населении, согласно </w:t>
            </w:r>
            <w:r>
              <w:rPr>
                <w:i/>
                <w:spacing w:val="-2"/>
              </w:rPr>
              <w:t>ч.7. 8.р.1 Приложения 3 к Постановлению Администрации Егорлыкского сельского поселения от 29.12.2009. 3 4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Приказ МК РФ от </w:t>
            </w:r>
            <w:r>
              <w:rPr>
                <w:i/>
                <w:iCs/>
                <w:color w:val="000000"/>
              </w:rPr>
              <w:t xml:space="preserve">20.02.2008 г. № 32 « Об </w:t>
            </w:r>
            <w:r>
              <w:rPr>
                <w:i/>
                <w:iCs/>
                <w:color w:val="000000"/>
                <w:spacing w:val="-2"/>
              </w:rPr>
              <w:t xml:space="preserve">утверждении нормативов </w:t>
            </w:r>
            <w:r>
              <w:rPr>
                <w:i/>
                <w:iCs/>
                <w:color w:val="000000"/>
              </w:rPr>
              <w:t xml:space="preserve">минимального ресурсного </w:t>
            </w:r>
            <w:r>
              <w:rPr>
                <w:i/>
                <w:iCs/>
                <w:color w:val="000000"/>
                <w:spacing w:val="-1"/>
              </w:rPr>
              <w:t xml:space="preserve">обеспечения услуг сельских учреждений </w:t>
            </w:r>
            <w:r>
              <w:rPr>
                <w:i/>
                <w:iCs/>
                <w:color w:val="000000"/>
                <w:spacing w:val="-4"/>
              </w:rPr>
              <w:t>культуры</w:t>
            </w:r>
            <w:r>
              <w:rPr>
                <w:i/>
                <w:iCs/>
                <w:color w:val="000000"/>
                <w:spacing w:val="1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Федерации от 01.11.1994 №73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стандарту)</w:t>
      </w:r>
    </w:p>
    <w:p>
      <w:pPr>
        <w:sectPr>
          <w:type w:val="nextPage"/>
          <w:pgSz w:orient="landscape" w:w="16838" w:h="11906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  <w:t>Мониторинг  соотношения расчетно-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Мониторинг соотношения расчетно-нормативной и фактической стоимости предоставления единицы муниципальной услуги в 2013 году осуществляется в результате анализ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отношение нормативной и фактической стоимости предоставления единицы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>[(3)÷(2)]×100%</w:t>
            </w:r>
          </w:p>
        </w:tc>
      </w:tr>
      <w:tr>
        <w:trPr>
          <w:trHeight w:val="1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и проведение мероприятий по поддержке народного творчества и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23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389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3,0%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клубного типа</w:t>
            </w:r>
            <w:r>
              <w:rPr>
                <w:iCs/>
              </w:rPr>
              <w:t xml:space="preserve"> творчества 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4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8,2%</w:t>
            </w:r>
          </w:p>
        </w:tc>
      </w:tr>
    </w:tbl>
    <w:p>
      <w:pPr>
        <w:pStyle w:val="ConsPlusNormal"/>
        <w:widowControl/>
        <w:spacing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тическая стоимость услуги по организации и проведению мероприятий по поддержке народного творчества и культуры за 2013 год составляет 5389,8 тысяч рублей, что превышает расчетно-нормативную стоимость услуги на 3%, это обусловлено ростом заработной платы работников учреждения. Фактическая стоимость услуги клубного типа творчества и культуры за 2013 год составила 134,3 тысяч рублей, что превышает расчетно-нормативную базу на 48,2 %.</w:t>
      </w:r>
    </w:p>
    <w:p>
      <w:pPr>
        <w:pStyle w:val="ConsPlusNormal"/>
        <w:widowControl/>
        <w:spacing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щение граждан, поступающих в устной и письменной форме Главе Егорлыкского сельского поселения и специалистам Администрации Егорлыкского сельского поселения по качеству предоставленных услуг не поступало. Заявлений, жалоб и предложений, в книге обращений Муниципального казенного учреждения культуры и спорта Егорлыкского сельского поселения «Егорлыкский сельский дом культуры» не зафиксировано.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>Приложение 2</w:t>
      </w:r>
    </w:p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>Егорлыкского сельского поселения</w:t>
      </w:r>
    </w:p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>от 29 марта 2014г.   № 69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  <w:t>ОТЧЕТ</w:t>
      </w:r>
    </w:p>
    <w:p>
      <w:pPr>
        <w:pStyle w:val="Normal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  <w:t>проведения мониторинга и контроля исполнения</w:t>
      </w:r>
    </w:p>
    <w:p>
      <w:pPr>
        <w:pStyle w:val="Normal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  <w:t>муниципального задания  Муниципального казенного учреждения культуры «Егорлыкская детская библиотека» за 2013 год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В соответствии с постановлением Администрации Егорлыкского сельского поселения от 22.12.2011 г. № 120 «О порядке организации работы по формированию и финансовому обеспечению муниципального задания муниципальным учреждениям Егорлыкского сельского поселения» Администрацией Егорлыкского сельского поселения проводится мониторинг и контроль исполнения муниципальных заданий на предоставление муниципальных услуг юридическим и физическим лицам по следующим направлениям: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- соответствие объема предоставленных муниципальных услуг параметрам муниципального задания;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- 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- соотношение нормативной и фактической стоимости предоставления единицы муниципальной услуг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Мониторинг соответствия объема предоставленных учреждением в 2013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: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036"/>
        <w:gridCol w:w="1980"/>
        <w:gridCol w:w="10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Предоставление библиотеч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ниговыдач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18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2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льзовател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020</w:t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020</w:t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сещ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Cs/>
              </w:rPr>
            </w:pPr>
            <w:r>
              <w:rPr/>
              <w:t>34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Cs/>
              </w:rPr>
            </w:pPr>
            <w:r>
              <w:rPr/>
              <w:t>34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справ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сетителей на массовых мероприят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массовых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15</w:t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15</w:t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библиотечного фон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Cs/>
              </w:rPr>
            </w:pPr>
            <w:r>
              <w:rPr/>
              <w:t>6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Cs/>
              </w:rPr>
            </w:pPr>
            <w:r>
              <w:rPr/>
              <w:t>612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5</w:t>
            </w:r>
          </w:p>
        </w:tc>
      </w:tr>
    </w:tbl>
    <w:p>
      <w:pPr>
        <w:pStyle w:val="ConsPlusNormal"/>
        <w:widowControl/>
        <w:spacing w:before="280" w:after="280"/>
        <w:jc w:val="center"/>
        <w:rPr/>
      </w:pPr>
      <w:r>
        <w:rPr/>
        <w:t>Учреждения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2340"/>
        <w:gridCol w:w="25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а измерения услуг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лонение (в % от муниципального задания)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84" w:leader="none"/>
              </w:tabs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 «Егорлыкская детская библиотек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Книговыдач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8,3 %</w:t>
            </w:r>
          </w:p>
        </w:tc>
      </w:tr>
      <w:tr>
        <w:trPr>
          <w:trHeight w:val="8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библиотечного фон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  <w:tab w:val="center" w:pos="97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+6,7%</w:t>
            </w:r>
          </w:p>
        </w:tc>
      </w:tr>
    </w:tbl>
    <w:p>
      <w:pPr>
        <w:pStyle w:val="ConsPlusNormal"/>
        <w:widowControl/>
        <w:spacing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 2013 год муниципальным казенным учреждением культуры Егорлыкского сельского поселения «Егорлыкская детская библиотека» Было выдано 71819 книг. Степень выполнения услуги составляет 100,2%. Объем библиотечного фонда за 2013 год составил 61218 единиц, что на 0,5% меньше по сравнению с планом.</w:t>
      </w:r>
    </w:p>
    <w:p>
      <w:pPr>
        <w:pStyle w:val="ConsPlusNormal"/>
        <w:widowControl/>
        <w:spacing w:before="280" w:after="28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ниторинг соответствия качества предоставленных муниципальным учреждением услуг параметрам муниципального зад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ниторинг соответствия качества предоставленных муниципальным учреждением в 2013 году услуг параметрам муниципального задания осуществляется по каждой группе требований к качеству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требование к квалификации (опыту работы) специалиста, оказывающего услугу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ребования к процедурам, порядку (регламенту) оказа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ребования к оборудованию и инструментам, необходимым для оказания услуги, и их содерж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параметрам муниципального задания: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6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4"/>
        <w:gridCol w:w="1816"/>
        <w:gridCol w:w="1405"/>
        <w:gridCol w:w="1835"/>
        <w:gridCol w:w="958"/>
        <w:gridCol w:w="2102"/>
        <w:gridCol w:w="1016"/>
        <w:gridCol w:w="2044"/>
        <w:gridCol w:w="1185"/>
      </w:tblGrid>
      <w:tr>
        <w:trPr>
          <w:trHeight w:val="1752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Библиотечное обслуживание насел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 xml:space="preserve">Письмо Минкультуры </w:t>
            </w:r>
            <w:r>
              <w:rPr>
                <w:i/>
                <w:color w:val="000000"/>
              </w:rPr>
              <w:t xml:space="preserve">России </w:t>
            </w:r>
            <w:r>
              <w:rPr>
                <w:i/>
                <w:smallCaps/>
                <w:color w:val="000000"/>
                <w:lang w:val="en-US"/>
              </w:rPr>
              <w:t>ot</w:t>
            </w:r>
            <w:r>
              <w:rPr>
                <w:i/>
                <w:smallCaps/>
                <w:color w:val="000000"/>
              </w:rPr>
              <w:t xml:space="preserve">09.12.2002 </w:t>
            </w:r>
            <w:r>
              <w:rPr>
                <w:i/>
                <w:color w:val="000000"/>
              </w:rPr>
              <w:t xml:space="preserve">№01-149/16-29. "Модельный </w:t>
            </w:r>
            <w:r>
              <w:rPr>
                <w:i/>
                <w:color w:val="000000"/>
                <w:spacing w:val="-1"/>
              </w:rPr>
              <w:t xml:space="preserve">стандарт деятельности </w:t>
            </w:r>
            <w:r>
              <w:rPr>
                <w:i/>
                <w:color w:val="000000"/>
                <w:spacing w:val="-2"/>
              </w:rPr>
              <w:t xml:space="preserve">публичной библиотеки" </w:t>
            </w:r>
            <w:r>
              <w:rPr>
                <w:i/>
                <w:color w:val="000000"/>
              </w:rPr>
              <w:t>Раздел 6 (персонал)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Приказ МК РФ от </w:t>
            </w:r>
            <w:r>
              <w:rPr>
                <w:i/>
                <w:iCs/>
                <w:color w:val="000000"/>
              </w:rPr>
              <w:t xml:space="preserve">20.02.2008 г. № 32 « Об </w:t>
            </w:r>
            <w:r>
              <w:rPr>
                <w:i/>
                <w:iCs/>
                <w:color w:val="000000"/>
                <w:spacing w:val="-2"/>
              </w:rPr>
              <w:t xml:space="preserve">утверждении нормативов </w:t>
            </w:r>
            <w:r>
              <w:rPr>
                <w:i/>
                <w:iCs/>
                <w:color w:val="000000"/>
              </w:rPr>
              <w:t xml:space="preserve">минимального ресурсного </w:t>
            </w:r>
            <w:r>
              <w:rPr>
                <w:i/>
                <w:iCs/>
                <w:color w:val="000000"/>
                <w:spacing w:val="-1"/>
              </w:rPr>
              <w:t xml:space="preserve">обеспечения услуг сельских учреждений </w:t>
            </w:r>
            <w:r>
              <w:rPr>
                <w:i/>
                <w:iCs/>
                <w:color w:val="000000"/>
                <w:spacing w:val="-4"/>
              </w:rPr>
              <w:t xml:space="preserve">культуры (общедоступных </w:t>
            </w:r>
            <w:r>
              <w:rPr>
                <w:i/>
                <w:iCs/>
                <w:color w:val="000000"/>
                <w:spacing w:val="-2"/>
              </w:rPr>
              <w:t>библиотек и кулътурно-</w:t>
            </w:r>
            <w:r>
              <w:rPr>
                <w:i/>
                <w:iCs/>
                <w:color w:val="000000"/>
                <w:spacing w:val="1"/>
              </w:rPr>
              <w:t>досугов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Письмо Минкультуры России </w:t>
            </w:r>
            <w:r>
              <w:rPr>
                <w:i/>
              </w:rPr>
              <w:t xml:space="preserve">от 09.12.2002 № 01-149/16-29. </w:t>
            </w:r>
            <w:r>
              <w:rPr>
                <w:i/>
                <w:spacing w:val="-1"/>
              </w:rPr>
              <w:t xml:space="preserve">"Модельный стандарт </w:t>
            </w:r>
            <w:r>
              <w:rPr>
                <w:i/>
              </w:rPr>
              <w:t xml:space="preserve">деятельности публичной </w:t>
            </w:r>
            <w:r>
              <w:rPr>
                <w:i/>
                <w:spacing w:val="-3"/>
              </w:rPr>
              <w:t xml:space="preserve">библиотеки" </w:t>
            </w:r>
            <w:r>
              <w:rPr>
                <w:i/>
              </w:rPr>
              <w:t>Раздел 4, пп. 1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 xml:space="preserve">Федеральный закон Российской Федерации от </w:t>
            </w:r>
            <w:r>
              <w:rPr>
                <w:i/>
                <w:color w:val="000000"/>
              </w:rPr>
              <w:t xml:space="preserve">29.12.1994 №78-ФЗ "О </w:t>
            </w:r>
            <w:r>
              <w:rPr>
                <w:i/>
                <w:color w:val="000000"/>
                <w:spacing w:val="-2"/>
              </w:rPr>
              <w:t xml:space="preserve">библиотечном деле" </w:t>
            </w:r>
            <w:r>
              <w:rPr>
                <w:i/>
                <w:color w:val="000000"/>
              </w:rPr>
              <w:t>Ст. 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Приказ МК РФ от </w:t>
            </w:r>
            <w:r>
              <w:rPr>
                <w:i/>
                <w:iCs/>
                <w:color w:val="000000"/>
              </w:rPr>
              <w:t xml:space="preserve">20.02.2008 г. № 32 « Об </w:t>
            </w:r>
            <w:r>
              <w:rPr>
                <w:i/>
                <w:iCs/>
                <w:color w:val="000000"/>
                <w:spacing w:val="-2"/>
              </w:rPr>
              <w:t xml:space="preserve">утверждении нормативов </w:t>
            </w:r>
            <w:r>
              <w:rPr>
                <w:i/>
                <w:iCs/>
                <w:color w:val="000000"/>
              </w:rPr>
              <w:t xml:space="preserve">минимального ресурсного </w:t>
            </w:r>
            <w:r>
              <w:rPr>
                <w:i/>
                <w:iCs/>
                <w:color w:val="000000"/>
                <w:spacing w:val="-1"/>
              </w:rPr>
              <w:t xml:space="preserve">обеспечения услуг сельских учреждений </w:t>
            </w:r>
            <w:r>
              <w:rPr>
                <w:i/>
                <w:iCs/>
                <w:color w:val="000000"/>
                <w:spacing w:val="-4"/>
              </w:rPr>
              <w:t xml:space="preserve">культуры (общедоступных </w:t>
            </w:r>
            <w:r>
              <w:rPr>
                <w:i/>
                <w:iCs/>
                <w:color w:val="000000"/>
                <w:spacing w:val="-2"/>
              </w:rPr>
              <w:t>библиотек и кулътурно-</w:t>
            </w:r>
            <w:r>
              <w:rPr>
                <w:i/>
                <w:iCs/>
                <w:color w:val="000000"/>
                <w:spacing w:val="1"/>
              </w:rPr>
              <w:t>досуговых учреждени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Федерации от 01.11.1994 №73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В случае несоответствия стандарту в графе указывается отклонение от параметра муниципального задания</w:t>
      </w:r>
    </w:p>
    <w:p>
      <w:pPr>
        <w:sectPr>
          <w:type w:val="nextPage"/>
          <w:pgSz w:orient="landscape" w:w="16838" w:h="11906"/>
          <w:pgMar w:left="720" w:right="720" w:gutter="0" w:header="0" w:top="360" w:footer="0" w:bottom="18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Мониторинг  соотношения расчетно-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Мониторинг соотношения расчетно-нормативной и фактической стоимости предоставления единицы муниципальной услуги в 2013 году осуществляется в результате анализа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отношение нормативной и фактической стоимости предоставления единицы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едоставление библиотеч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6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700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1,1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73" w:hanging="0"/>
        <w:jc w:val="center"/>
        <w:rPr/>
      </w:pPr>
      <w:r>
        <w:rPr/>
        <w:t>Учреждения и предоставляемые ими услуги, фактическая стоимость которых отклоняется от нормативной стоим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фактической стоимости единицы услуги от норматив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84" w:leader="none"/>
              </w:tabs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«Егорлыкская детская библиот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иблиотеч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 1,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</w:tbl>
    <w:p>
      <w:pPr>
        <w:pStyle w:val="ConsPlusNormal"/>
        <w:widowControl/>
        <w:spacing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актическая стоимость услуг за 2013 год составляет 2700,3 тысяч рублей, что превышает расчетно-нормативную стоимость услуги на 1,1%, это обусловлено ростом заработной платы работников учреждения.</w:t>
      </w:r>
    </w:p>
    <w:p>
      <w:pPr>
        <w:pStyle w:val="ConsPlusNormal"/>
        <w:widowControl/>
        <w:spacing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щение граждан, поступающих в устной и письменной форме Главе Егорлыкского сельского поселения и специалистам Администрации Егорлыкского сельского поселения по качеству предоставленных услуг не поступало. Заявлений, жалоб и предложений, в книге обращений Муниципального казенного учреждения культуры и спорта Егорлыкского сельского поселения «Егорлыкский сельский дом культуры» не зафиксировано.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44:00Z</dcterms:created>
  <dc:creator>Анжелика</dc:creator>
  <dc:description/>
  <cp:keywords/>
  <dc:language>en-US</dc:language>
  <cp:lastModifiedBy>User</cp:lastModifiedBy>
  <cp:lastPrinted>2014-05-20T15:54:00Z</cp:lastPrinted>
  <dcterms:modified xsi:type="dcterms:W3CDTF">2014-05-20T12:54:00Z</dcterms:modified>
  <cp:revision>7</cp:revision>
  <dc:subject/>
  <dc:title>Приложение 1</dc:title>
</cp:coreProperties>
</file>