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я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Егорлыкский район</w:t>
        <w:br/>
        <w:t>Администрация Егрлык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03» апреля 2014  г.                                № 73                                   ст. Егорлыкская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w:rPr/>
        <w:t>Об утверждении реестра</w:t>
      </w:r>
    </w:p>
    <w:p>
      <w:pPr>
        <w:pStyle w:val="Normal"/>
        <w:spacing w:lineRule="exact" w:line="260"/>
        <w:jc w:val="both"/>
        <w:rPr/>
      </w:pPr>
      <w:r>
        <w:rPr/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/>
        <w:t>в Егорлыкск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Егорлыкского сельского поселения муниципальных услуг (функций), руководствуясь пунктом 3 части 1 статьи 27, частью 8 статьи 47 Устава муниципального образования «Егорлыкское сельское поселение», 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Егорлык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местителя Главы Администрации Егорлыкского сельского поселения  Трощиева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Егорлыкского сельского поселения от 28.03.2012 г. № 47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«03» апреля 2014 года № 73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Егорлыкское сельское поселение</w:t>
      </w:r>
      <w:r>
        <w:rPr/>
        <w:t>»</w:t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13"/>
        <w:gridCol w:w="2489"/>
        <w:gridCol w:w="2212"/>
        <w:gridCol w:w="203"/>
        <w:gridCol w:w="2513"/>
        <w:gridCol w:w="7"/>
        <w:gridCol w:w="1410"/>
        <w:gridCol w:w="11"/>
        <w:gridCol w:w="1597"/>
        <w:gridCol w:w="2409"/>
        <w:gridCol w:w="2409"/>
        <w:gridCol w:w="24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луги Администрации Егорлыкского сельского поселения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опий архивных документов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чету населения и архив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6-4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теля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(лично, через законного представи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/ юридичес-</w:t>
            </w:r>
          </w:p>
          <w:p>
            <w:pPr>
              <w:pStyle w:val="Normal"/>
              <w:jc w:val="center"/>
              <w:rPr/>
            </w:pPr>
            <w:r>
              <w:rPr/>
              <w:t>кие лица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14, статья 51 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№ 131-ФЗ, Земельный Кодекс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земельных участков для целей не связанных со строительством, находящихся в собственности Егорлык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тором имущественных и земельных отнош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поселн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тором имущественных и земельных отнош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поселн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З №131 06.10.2003г.                  Земельный Кодекс Российской Федерации, постановление об утверждении Административного регламента по предоставлению муниципальной услуги «Прием заявлений и выдача документов о согласовании проектов границ земельных участков»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  <w:p>
            <w:pPr>
              <w:pStyle w:val="Normal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/>
              <w:tab/>
              <w:t>физические лица,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06.10.2003г.                  № 131-ФЗ, Земельный Кодекс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Gray"/>
              </w:rPr>
            </w:pPr>
            <w:r>
              <w:rPr>
                <w:color w:val="FFFFFF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и выписок из реестра объектов муниципальной собственности Егорлыкского сельского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06.10.2003г.                 № 131-Ф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ов аренды объектов нежилого фонда, находящегося в муниципальной собственности путем организации и проведение торгов по продаже права на заключение договоров аренды нежилых помещений, находящихся в муниципальной собств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ов аренды объектов движимого имущества, находящегося в муниципальной собств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и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имущественным и земельным отноше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>10108@ donpac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реализации основных прав и гарантий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енсии за выслугу лет муниципальным служащим поселен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вопросам пожарной безопасности, ГО и ЧС и кадровой рабо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86370) 21-0-66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886370) 73-1-2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и спорт, молодежная политика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тной Закон Р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30.06.2006г.                    № 507-З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ст. 1., п.п. 1.2.,2);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6 пункта 1 статьи 14 Федерального закона от 06.10.2003 г.                    № 131-ФЗ 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работе и взаимодействию с представительным органо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86370) 22-8-96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381от 28.12.2009г., Областной закон от 16.04.2010. №389-ЗС, Постановление №312 от 08.11.2011г «Об утверждении Порядка принятия решения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и утверждении мест организац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рмарки на территории Егорлыкского сельского поселения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конкурсной документ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ектор экономики и финансов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highlight w:val="yellow"/>
              </w:rPr>
            </w:pPr>
            <w:r>
              <w:rPr>
                <w:sz w:val="20"/>
                <w:szCs w:val="20"/>
              </w:rPr>
              <w:t xml:space="preserve">(886370), 22-8-96 электронная почта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08@ 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5.04.2013 N 44-ФЗ., Федеральный закон от 06.04.2011 N 63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й на складирование и хранение строительных материал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6.10.2003 г.                    № 131-ФЗ, решение Собра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Егорлык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рави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и санитарного содержания населенны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Егорлыкского сельского поселения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ерепланировку, переустройство жилых и нежилых помещений, разрешение на снос жилых и нежилых зданий (строений), разрешение на изменение целевого назначения зданий, строений, помещений из жилого в нежилое и из нежилого в жилое, обследование жилых и нежилых помещений на предмет аварийности и пригодности к прожи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Российской Федерации, Градостроительный Кодекс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Егорлыкского сельского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Егорлыкского сельского поселения 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(886370) 23-8-61, электронная почта </w:t>
            </w:r>
            <w:r>
              <w:rPr>
                <w:lang w:val="en-US"/>
              </w:rPr>
              <w:t>sp</w:t>
            </w:r>
            <w:r>
              <w:rPr/>
              <w:t>10108@ 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1-й категории по организационной работе Администрации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6-4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/>
              <w:t>Административный Регламент по выдаче справок Егорлыкского сельского поселе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теля, в электронном виде через МФЦ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ВУС Администрации поселения</w:t>
            </w:r>
          </w:p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(886370) 21-2-6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8.03.1998 N 53-ФЗ</w:t>
              <w:br/>
              <w:t>"О воинской обязанности и военной службе".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2@egor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8:00Z</dcterms:created>
  <dc:creator>Бурлакова Татьяна Филипповна</dc:creator>
  <dc:description/>
  <cp:keywords/>
  <dc:language>en-US</dc:language>
  <cp:lastModifiedBy>User</cp:lastModifiedBy>
  <cp:lastPrinted>2014-04-07T09:58:00Z</cp:lastPrinted>
  <dcterms:modified xsi:type="dcterms:W3CDTF">2014-04-07T06:38:00Z</dcterms:modified>
  <cp:revision>2</cp:revision>
  <dc:subject/>
  <dc:title>ноября 2010г</dc:title>
</cp:coreProperties>
</file>