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4» апреля 2014 года</w:t>
        <w:tab/>
        <w:tab/>
        <w:tab/>
        <w:t xml:space="preserve">№ </w:t>
        <w:tab/>
        <w:t>80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4 года по доходам в сумме 10747,7 тысяч рублей, по расходам в сумме 8745,3 тысяч рублей с превышением доходов над расходами (профицит бюджета поселения) в сумме 2002,4 тысячи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квартал 2014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4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4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4» апреля 2014 г. № 8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4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0747,7 тысячи рублей или 22,25 % к годовому плану и по расходам в сумме 8745,3 тысячи рублей или 17,7 % к годовому плану. Профицит бюджета поселения по итогам 1 квартала 2014 года</w:t>
      </w:r>
      <w:r>
        <w:rPr>
          <w:sz w:val="28"/>
          <w:szCs w:val="28"/>
        </w:rPr>
        <w:t xml:space="preserve"> </w:t>
      </w:r>
      <w:r>
        <w:rPr/>
        <w:t>составил 2002,4 тысяч рублей. Произошло уменьшение доходов по сравнению с аналогичным периодом 2013 года на 403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8308,9 тысяч рублей или 19,5 % к годовым плановым назначениям. Данный показатель ниже уровня аналогичного периода 2013 года на 2096,5 тысячи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2292,1 тысяч рублей или 21,3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2506,1 тысяч рублей или 23,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2611,2 тысяч рублей или 24,3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4 года составили 2438,8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2105,0 тысяч рублей или 24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4174,3 тысяч рублей или 47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2076,4 тысяч рублей или 23,7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4 года – 16 человек, кассовые расходы на выплату им денежного содержания составили 1163,4 тысяч рублей. Численность работников казенных учреждений Егорлыкского сельского поселения на 1 апреля 2014 года составила 37 человек, их денежное содержание – 925,6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4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4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8,9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,1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6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4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1,3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0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2,1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4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3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1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8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,9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47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,0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6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5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9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5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4,3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5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,4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6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6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5,3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2,4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User</cp:lastModifiedBy>
  <cp:lastPrinted>2014-04-24T08:47:00Z</cp:lastPrinted>
  <dcterms:modified xsi:type="dcterms:W3CDTF">2014-04-24T05:49:00Z</dcterms:modified>
  <cp:revision>6</cp:revision>
  <dc:subject/>
  <dc:title>ПОСТАНОВЛЕНИЕ  (проект)</dc:title>
</cp:coreProperties>
</file>