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апреля 2014  г.                         № </w:t>
      </w:r>
      <w:r>
        <w:rPr>
          <w:rFonts w:cs="Times New Roman" w:ascii="Times New Roman" w:hAnsi="Times New Roman"/>
          <w:sz w:val="28"/>
          <w:szCs w:val="28"/>
          <w:lang w:eastAsia="ar-SA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т. Егорлыкская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регламента предоставления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й  услуги  «Выдач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ок и выписок из реестра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униципаль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горлык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Егорлыкского сельского поселения «Об утверждении реестра муниципальных услуг (функций) в Егорлыкском сельском поселении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рилагаемый административный регламент предоставления  муниципальной услуги по  выдач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 момента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И.И. Гу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земельных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от «17» апреля 2014 года № 90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тивный регламен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Общие положения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Административный регламент предоставления муниципальной услуги 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(далее - Административный регламент) разработан в целях повышения качества предоставления и доступности   муниципальной услуги по выдаче выписок из реестра муниципального имущества, определения сроков её предоставления, упорядоченности и последовательности действий (административных процедур) по выдаче справок и выписок из реестра объектов муниципальной собств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1. Наименование муниципальной услуги: «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2. Наименование органа местного самоуправления, предоставляющего муниципальную услугу: Администрация Егорлыкского сельского поселения Егорлыкского муниципального района Ростовской области (далее — Администрация поселен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3. Нормативные правовые акты, регулирующие исполн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и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й закон от 6 октября 2003 года №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й закон от 21 июля 1997 года №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ожение «О приватизации муниципального имущества  муниципального образования «Егорлыкского сельского поселения» утвержденное решением Совета депутатов от 20.03.2008 г. №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получателю выписки из реестра муниципального имущества на объект права собственности Егорлыкского сельского поселения или справки об отсутствии объекта в реестр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Описание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1. Заявителями являются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От имени физических лиц заявление на приватизацию могут подавать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в возрасте от 14 до 18 лет подают заявление на приватизацию самостоятельно с согласия законных предста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нформация о выдаче выписок из реестра муниципального имущества  предоставляется по адресу: 347660, Ростовская область, Егорлыкский район, ст. Егорлыкская, пер. Грицика, 78, по телефонам: 22-2-08, с 8.00 до 16.00, обеденный перерыв с 12.00 до 13.00 и на Интернет-сайте Администрации Егорлык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k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нформирование о ходе предоставления муниципальной услуги осуществляется специалистами при личном контакте с заявителями,  с использованием почтовой,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одаёт письменное заявление в произвольной форме. При необходимости к заявлению на предоставление сведений, содержащихся в реестре муниципального имущества, может быть приложен кадастровый паспорт на запрашиваемый объек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, если иное не установл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выданные органами запис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дней со дня подачи заявлени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от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оформленное заявление на выдачу выпис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дачу выписки не подписано или подписано лицом, полномочия которого не подтверждены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 оформлению помещений. Помещения Администрации поселения должны соответствовать санитарно — 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борудованию мест ожидания. Ожидание приема граждан осуществляется в здании Администрации поселения, в специально выделенных для этих целей местах. Для ожидания приема граждан отводятся места, оборудованные стульями. В местах ожидания имеются средства для оказания первой помощи и доступные места общего пользования (туалет). Вход и выход из помещений оборудуются соответствующими указателям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арковочным мес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Администрации  поселения, оборудуются места для парковки авто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4. Здание (строение), в котором расположен отдел муниципального хозяйства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5. Требования к местам приема заяви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 фамилии, имени, отчества и должности специалиста осуществляющего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 Другие положения, характеризующие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2. Порядок получения консультаций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оказывающими муниципальную услугу следующими способ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щ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по почт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факсимильной связ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специалистом, ответственным за выдачу выписок из реестра,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еречня документов, необходимых для выдачи выписки из реестра, комплектност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бланка заявления на выдачу выписки (местонахождение уполномоченного органа, отдела ведения реестров, Ф.И.О. должностного лица, ответственного за выдачу выписок из реестр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ёма на консультацию или подачу заявления, а так же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рассмотрения заявления на выдачу выпис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в заявлении в обязательном порядке у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в который направляет письменное обращение, либо фамилия, имя, отчество должностного лица, либо должность соответствующего лица, а так же свои фамилию, имя, отчество, полное наименование для юридического лица, почтовый адрес по которому должен быть направлен ответ, указыв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В случае необходимости заявитель прилагает к заявлению копии док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дминистративные процедуры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с прилагаемыми к нему документами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с документами должностному лицу, ответственному за предоставлен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или справки об отсутствии в реестре муниципального имуществ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каждой административной процедуры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1- Прием и регистрация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 Срок регистрации заявления и документов - 5 минут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2- Передача заявления с документами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зарегистрированное заявление с документами. Должностное лицо, ответственное за регистрацию входящей корреспонденции, передает заявление с документами </w:t>
      </w:r>
      <w:r>
        <w:rPr>
          <w:sz w:val="28"/>
          <w:szCs w:val="28"/>
          <w:lang w:val="ru-RU"/>
        </w:rPr>
        <w:t>Главе Егорлыкского сельского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3-Заявление с документами далее передается под роспись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может превышать 1 день со дня регистрации заявления и документов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4- Проведение экспертизы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2 дня с момента регистрации заявления и документов в Комитете.</w:t>
      </w:r>
    </w:p>
    <w:p>
      <w:pPr>
        <w:pStyle w:val="Textbody1"/>
        <w:jc w:val="both"/>
        <w:rPr/>
      </w:pPr>
      <w:r>
        <w:rPr>
          <w:sz w:val="28"/>
          <w:szCs w:val="28"/>
        </w:rPr>
        <w:t>3.2.5- Подготовка выписки из реестра муниципально</w:t>
      </w:r>
      <w:r>
        <w:rPr>
          <w:sz w:val="28"/>
          <w:szCs w:val="28"/>
          <w:lang w:val="ru-RU"/>
        </w:rPr>
        <w:t xml:space="preserve">й собственности </w:t>
      </w:r>
      <w:r>
        <w:rPr>
          <w:sz w:val="28"/>
          <w:szCs w:val="28"/>
        </w:rPr>
        <w:t>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осле проведения экспертизы готовит выписки из реестра муниципального имущества в четырех экземплярах, либо справки об отсутствии объекта в реестре муниципального имущества в трех экземплярах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егистрируется в соответствующем журнале регистра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3 дня с момента проведения экспертизы заявления и документов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6.- Согласование и подписание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должностным лицом, ответственным за выдачу выписок из реестра, выписка из реестра или справки об отсутствии объекта в реестре муниципального имущества передается на рассмотрение и подписание </w:t>
      </w:r>
      <w:r>
        <w:rPr>
          <w:sz w:val="28"/>
          <w:szCs w:val="28"/>
          <w:lang w:val="ru-RU"/>
        </w:rPr>
        <w:t>Главе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дня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7.- Регистрация </w:t>
      </w:r>
      <w:r>
        <w:rPr>
          <w:sz w:val="28"/>
          <w:szCs w:val="28"/>
          <w:lang w:val="ru-RU"/>
        </w:rPr>
        <w:t>и п</w:t>
      </w:r>
      <w:r>
        <w:rPr>
          <w:sz w:val="28"/>
          <w:szCs w:val="28"/>
        </w:rPr>
        <w:t>остановка круглой печати на выписке из реестра муниципального имущества или на справке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ются подписанные выписка из реестра или справка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Подписанные </w:t>
      </w:r>
      <w:r>
        <w:rPr>
          <w:sz w:val="28"/>
          <w:szCs w:val="28"/>
          <w:lang w:val="ru-RU"/>
        </w:rPr>
        <w:t>Главой поселения</w:t>
      </w:r>
      <w:r>
        <w:rPr>
          <w:sz w:val="28"/>
          <w:szCs w:val="28"/>
        </w:rPr>
        <w:t xml:space="preserve"> выписка из реестра или справка об отсутствии объекта в реестре муниципального имущества передаются на постановку круглой печати и регистрацию должностному лицу, ответственному за регистрацию исходящей корреспонден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исходящей корреспонденции, при регистрации выписки из реестра или справки об отсутствии в реестре муниципального имуществ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базу данных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 из реестра или справке об отсутствии объекта в реестре исходящий номер и дату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один экземпляр (выписку из реестра или справку об отсутствии объекта в реестре) в дело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стальные экземпляры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1 день со дня подписания выписки из реестра или справки об отсутствии объекта в реестре муниципального имущества начальником отдел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8. </w:t>
      </w:r>
      <w:r>
        <w:rPr>
          <w:sz w:val="28"/>
          <w:szCs w:val="28"/>
          <w:lang w:val="ru-RU"/>
        </w:rPr>
        <w:t xml:space="preserve">Выдача </w:t>
      </w:r>
      <w:r>
        <w:rPr>
          <w:sz w:val="28"/>
          <w:szCs w:val="28"/>
        </w:rPr>
        <w:t>выписки из реестра 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зарегистрированная выписка из реестра муниципального имущества или справка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ли справка об отсутствии объекта в реестре муниципального имущества подлежат передаче должностным лицом, ответственным за выдачу выписок из реестра, получателю услуги или направлению по почте на адрес получателя услуг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равомочность получателя услуги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ателю услуги выписку из реестра или справку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, не может превышать 1 день с момен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записи о факте выдачи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целях достоверности предоставляемой информации осуществляется взаимодействие с: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Управлением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 xml:space="preserve">Ростовской области </w:t>
      </w:r>
      <w:r>
        <w:rPr>
          <w:sz w:val="28"/>
          <w:szCs w:val="28"/>
        </w:rPr>
        <w:t>области;</w:t>
      </w:r>
    </w:p>
    <w:p>
      <w:pPr>
        <w:pStyle w:val="Textbody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Егорлыкским </w:t>
      </w:r>
      <w:r>
        <w:rPr>
          <w:rFonts w:cs="Times New Roman"/>
          <w:sz w:val="28"/>
          <w:szCs w:val="28"/>
        </w:rPr>
        <w:t xml:space="preserve"> филиалом </w:t>
      </w:r>
      <w:r>
        <w:rPr>
          <w:rFonts w:cs="Times New Roman"/>
          <w:sz w:val="28"/>
          <w:szCs w:val="28"/>
          <w:lang w:val="ru-RU"/>
        </w:rPr>
        <w:t>ГУПТИ РО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, устно или письменно 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исьменной жалоб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сьменная 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рассмотрена в течение 30 рабочих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результате рассмотрения жалоба признана обоснованной, то принимается решение о предоставлении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журнале регистрации заявлений и жалоб граждан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у, допустившему нарушения в ходе предоставления муниципальной услуги, повлекшие за собой жалобу заявителя, применяются  административные меры воздействия в соответствии с действующем законодательством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tabs>
          <w:tab w:val="clear" w:pos="708"/>
          <w:tab w:val="left" w:pos="6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И.И. Гула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>
          <w:lang w:val="ru-RU"/>
        </w:rPr>
        <w:t>Приложение №</w:t>
      </w:r>
      <w:r>
        <w:rPr/>
        <w:t xml:space="preserve"> </w:t>
      </w:r>
      <w:r>
        <w:rPr>
          <w:lang w:val="ru-RU"/>
        </w:rPr>
        <w:t>2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от «17» апреля 2014 года № 90</w:t>
      </w:r>
    </w:p>
    <w:p>
      <w:pPr>
        <w:pStyle w:val="Standard"/>
        <w:tabs>
          <w:tab w:val="clear" w:pos="708"/>
          <w:tab w:val="left" w:pos="42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Егорлыкского сельского поселения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 (наименование) заявителя, почтовый адрес)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 (заявление)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правку (выписку, копию и т. д.) 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(на) 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 заявителя, дата:</w:t>
      </w:r>
    </w:p>
    <w:p>
      <w:pPr>
        <w:pStyle w:val="Normal"/>
        <w:spacing w:before="0" w:after="1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И.И. Гул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ja-JP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t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user</dc:creator>
  <dc:description/>
  <cp:keywords/>
  <dc:language>en-US</dc:language>
  <cp:lastModifiedBy>User</cp:lastModifiedBy>
  <cp:lastPrinted>2014-04-23T09:27:00Z</cp:lastPrinted>
  <dcterms:modified xsi:type="dcterms:W3CDTF">2014-04-30T06:34:00Z</dcterms:modified>
  <cp:revision>5</cp:revision>
  <dc:subject/>
  <dc:title>Россия</dc:title>
</cp:coreProperties>
</file>