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     декабря          14                       № 100                                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№14 от 13.10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,</w:t>
      </w:r>
      <w:r>
        <w:rPr>
          <w:sz w:val="26"/>
          <w:szCs w:val="26"/>
        </w:rPr>
        <w:t xml:space="preserve"> руководствуясь ч. 8 статьи 47 Устава муниципального образования «Егорлыкское сельское поселение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1 постановления Администрации Егорлыкского сельского поселения №14 от 13.10.2014 года и читать в редакции согласно приложению №1 к настоящему постановлению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___________________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0.12.2014  № 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ых правонарушени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, уполномочен составлять протоколы об административных правонарушениях, предусмотренных ст.2.2, ч.2. ст 9.1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экономики и финансов уполномочен составлять протоколы об административных правонарушениях, предусмотренных ст. 15.14.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муниципального хозяйства уполномочен составлять протоколы об административных правонарушениях, предусмотренных ст. 2.4, 4.4, 4.5, 5.1, 5.2, 7.1, 7.2, 7.3 Областного закона №273-ЗС от 25.10.2002 года «Об административных правонарушениях»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имущественных и земельных отношений уполномочен составлять протоколы об административных правонарушениях, предусмотренных ст.3.2, 4.4, 4.5, 6.3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вопросам пожарной безопасности, ГО и ЧС и кадровой работе уполномочен составлять протоколы об административных правонарушениях предусмотренных ст.2.5, 2.6, 2.7, 2.9, 4.5.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ист 1-й категории сектора муниципального хозяйства уполномочен составлять протоколы об административных правонарушениях предусмотренных ст. 2.3, 2.4, 4.1, 4.5, 5.1, 5.2, 5.3, 7.3, 8.1, 8.2, 8.3, 8.8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ист 1-й категории сектора имущественных и земельных отношений уполномочен составлять протоколы об административных правонарушениях предусмотренных ст. 4.5. Областного закона №273-ЗС от 25.10.2002 года «Об административных правонарушениях», ст.7.1.</w:t>
      </w:r>
      <w:r>
        <w:rPr/>
        <w:t xml:space="preserve"> «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» от 30.12.2001 N 195-ФЗ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ист 1-й категории по правовой работе и взаимодействию с представительным органом уполномочен составлять протоколы об административных правонарушениях предусмотренных ст. 2.10, 9.3. Областного закона №273-ЗС от 25.10.2002 года «Об административных правонарушениях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а Егорлыкского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___________________________ И.И. Гул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3:00Z</dcterms:created>
  <dc:creator>Admin</dc:creator>
  <dc:description/>
  <cp:keywords/>
  <dc:language>en-US</dc:language>
  <cp:lastModifiedBy>User</cp:lastModifiedBy>
  <cp:lastPrinted>2014-12-09T10:24:00Z</cp:lastPrinted>
  <dcterms:modified xsi:type="dcterms:W3CDTF">2014-12-12T11:47:00Z</dcterms:modified>
  <cp:revision>5</cp:revision>
  <dc:subject/>
  <dc:title>Постановление</dc:title>
</cp:coreProperties>
</file>