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36195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товская область  Егорлы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Егорлык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06» май 2014 г.                             № 104                            ст. Егорлыкская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" w:right="598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 проведении конкурса социальной рекламы «Чистые руки».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В соответствии с постановлением Администрации Егорлыкского сельского поселения от 11.09.2012 № 175 «Об утверждении муниципальной долгосрочной целевой программы «Противодействие коррупции в Егорлыкском сельском поселении» на 2013-2015 годы, в целях привлечения творческого потенциала молодежи к деятельности, направленной на формирование антикоррупционного общественного мнения и нетерпимости к коррупционному поведению, ПОСТАНОВЛЯЮ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1.Специалисту по правовой работе (Ермолаев Д.А.), совместно с МБОУ ДОД “Егорлыкский ЦВР” (Данилюк Е.П.), МКУ “Егорлыкский СДК” (Сербина Л.П.), (далее Организатор Конкурса) в период с 02 июня 2014 по 28 июня 2014 года провести конкурс социальной рекламы «Чистые руки» (плакат).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2.Утвердить Положение о конкурсе социальной рекламы «Чистые руки» (плакат), (приложение №1)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3.Утвердить состав конкурсной комиссии конкурса социальной рекламы «Чистые руки», (приложение №2)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4.Утвердить смету расходов на проведение конкурса социальной рекламы «Чистые руки», (приложение №3)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5.Утвердить форму анкеты-заявки на участие в конкурсе социальной рекламы «Чистые руки» (плакат), (приложение №4)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6.Сектору экономики и финансов Администрации Егорлыкского сельского поселения (Погребняк Е.В.) произвести финансирование и оплатить расходы по проведению конкурса социальной рекламы “Чистые руки” согласно смете расходов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8"/>
          <w:lang w:val="ru-RU"/>
        </w:rPr>
        <w:t>7.Организаторам Конкурса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7.1.обеспечить целевое использование финансовых средств, указанных в пункте 4 настоящего постановлени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7.2.обеспечить информирование молодежи Егорлыкского сельского поселения о проведении конкурс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7.3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8.Настоящее постановление вступает в силу со дня его подписания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9.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____________________   И.И. Гулай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специалист по правовой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10" w:right="839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работе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8"/>
          <w:lang w:val="ru-RU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к постановлению Администрации Егорлык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06.05.2014 № 104</w:t>
      </w:r>
    </w:p>
    <w:p>
      <w:pPr>
        <w:pStyle w:val="Normal"/>
        <w:widowControl w:val="false"/>
        <w:autoSpaceDE w:val="false"/>
        <w:spacing w:lineRule="exact" w:line="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40" w:right="2040" w:hanging="55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0" w:hanging="5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конкурсе социальной рекламы «Чистые руки» (плакат)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социальной рекламы (плакат) «Чистые руки» (далее - Конкурс) проводится в рамках муниципальной долгосрочной целевой программы «Противодействие коррупции в Егорлыкском сельском поселении» на 2013-2015 годы, утвержденной постановлением Администрации Егорлыкского сельского поселения от 11.09.2012 № 175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конкурса - привлечение творческого потенциала молодежи к деятельности, направленной на снижение правового нигилизма среди населения,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ы Конкурса соблюдают авторские прав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ы Конкурса сохраняют за собой право воспроизведения материалов в учебных, методических и иных некоммерческих целях. Репродуцированные работы могут использоваться в различных информационных изданиях, а также транслироваться по телевидению, в порядке, предусмотренном законодательством об авторском пра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ы-заявки и работы принимаются по адресу: пер. Грицика, 109, ст. Егорлыкская Егорлыкского района, Ростовской области, Егорлыкский СД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РОКИ ПРОВЕДЕНИЯ КОНКУРСА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одачи работ для участия в Конкурсе – с 02 июня 2014 по 23 июня 2014 г.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980" w:right="80" w:hanging="2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НОМИНАЦИИ КОНКУРСА И ТРЕБОВАНИЯ, ПРЕДЪЯВЛЯЕМЫЕ К КОНКУРСНЫМ РАБОТАМ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участию в Конкурсе принимаются работы, посвященные современным проблемам коррупции и мерам, направленным на их преодоление. Тематика работ может отражать социальные проблемы, связанные с коррупционными явлениями, пути формирования антикоррупционного мировоззрения и меры, которые могут быть приняты для построения эффективной системы противодействия коррупции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участию в конкурсе приглашаются молодые люди, проживающие на территории Егорлыкского сельского поселения, в том числе студенты различных специальностей, молодые художники, дизайнеры, журналисты. В конкурсе могут принимать участие, как индивидуальные авторы, так и творческие коллективы и организации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Количество представляемых работ от каждого автора или авторского коллектива не ограничено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содержанию конкурсных работ: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имеет прямое отношение к проблеме противодействия коррупции; 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оздании работы соблюдены авторские права и отсутствуют элементы плагиата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минации Конкурса: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Лучший плакат на тему противодействия коррупции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номинации «Лучший плакат на тему противодействия коррупции» принимаются работы, выполненные в жанре плаката, соответствующие следующим техническим требованиям: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игинал-макет работы в формате -*</w:t>
      </w:r>
      <w:r>
        <w:rPr>
          <w:rFonts w:cs="Times New Roman" w:ascii="Times New Roman" w:hAnsi="Times New Roman"/>
          <w:sz w:val="28"/>
          <w:szCs w:val="28"/>
        </w:rPr>
        <w:t>tiff</w:t>
      </w:r>
      <w:r>
        <w:rPr>
          <w:rFonts w:cs="Times New Roman" w:ascii="Times New Roman" w:hAnsi="Times New Roman"/>
          <w:sz w:val="28"/>
          <w:szCs w:val="28"/>
          <w:lang w:val="ru-RU"/>
        </w:rPr>
        <w:t>, -*</w:t>
      </w:r>
      <w:r>
        <w:rPr>
          <w:rFonts w:cs="Times New Roman" w:ascii="Times New Roman" w:hAnsi="Times New Roman"/>
          <w:sz w:val="28"/>
          <w:szCs w:val="28"/>
        </w:rPr>
        <w:t>eps</w:t>
      </w:r>
      <w:r>
        <w:rPr>
          <w:rFonts w:cs="Times New Roman" w:ascii="Times New Roman" w:hAnsi="Times New Roman"/>
          <w:sz w:val="28"/>
          <w:szCs w:val="28"/>
          <w:lang w:val="ru-RU"/>
        </w:rPr>
        <w:t>, -*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цветовая модель </w:t>
      </w:r>
      <w:r>
        <w:rPr>
          <w:rFonts w:cs="Times New Roman" w:ascii="Times New Roman" w:hAnsi="Times New Roman"/>
          <w:sz w:val="28"/>
          <w:szCs w:val="28"/>
        </w:rPr>
        <w:t>CMY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ополнительно: просмотровая версия в формате -*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игинал-макет работы на бумажном носителе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ПОДВЕДЕНИЕ ИТОГОВ КОНКУРСА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ая комиссия аккумулирует работы, представленные на Конкурс согласно Положению о Конкурсе и техническим требованиям, предъявляемым к работе. Работы, не отвечающие техническим требованиям, могут быть не допущены к участию в Конкурсе.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ая комиссия, в течение 5 дней со дня окончания срока подачи работ для участия в конкурсе, отбирает победителей Конкурса. Список победителей публикуется на официальном сайте Егорлыкского сельского поселения.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ки конкурсных работ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Художественная выразительность работы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Техническое качество выполнения работы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овизна идеи и креативность в подаче проблематики, отраженной в работе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каждому из критериев оценки конкурсная комиссия присваивает от 1 до 10 баллов. Победители определяются по наибольшему количеству набранных баллов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По итогам заседания конкурсной комиссией присваивается первое, второе и третье места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Конкурса лучшие работы будут тиражированы в качестве социальной рекламы и распространены на территории Егорлыкского сельского поселения. Победители конкурса награждаются ценными призам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ПОРЯДОК УЧАСТИЯ В КОНКУР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 направляет в конкурсную комиссию следующие материалы: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ригинал-макет работы (в соответствии с техническими требованиями) в электронном виде и на бумажном носител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анкету-заявку в электронном виде и на бумажном носител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нные на Конкурс работы поступают в фонд Конкурса и не возвращаются авторам. Организаторы вправе экспонировать и публиковать конкурсные работы в некоммерческих целях. Подпись автора в анкете-заявке означает подтверждение об ознакомлении с условиями проведения Конкурса.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880" w:leader="none"/>
        </w:tabs>
        <w:overflowPunct w:val="false"/>
        <w:autoSpaceDE w:val="false"/>
        <w:spacing w:lineRule="auto" w:line="240" w:before="0" w:after="0"/>
        <w:ind w:left="3880" w:hanging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КОНКУРСА 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overflowPunct w:val="false"/>
        <w:autoSpaceDE w:val="false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Подведение итогов и подготовка протокола конкурса осуществляется конкурсной комиссией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spacing w:lineRule="auto" w:line="211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Победители по каждой номинации Конкурса награждаются ценными призами на сумму: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1-е место – 2134 рублей;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2-е место - 1550 рублей;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3-е место - 1000 рублей; 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spacing w:lineRule="auto" w:line="21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3.Церемония награждения победителей конкурса проводится в торжественной обстановке не позднее 14 дней со дня представления протокола конкурса.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94" w:leader="none"/>
        </w:tabs>
        <w:overflowPunct w:val="false"/>
        <w:autoSpaceDE w:val="false"/>
        <w:spacing w:lineRule="auto" w:line="21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Итоги конкурса публикуются в средствах массовой информации не позднее 10 дней со дня оформления протокола конкурсной комиссии. </w:t>
      </w:r>
    </w:p>
    <w:p>
      <w:pPr>
        <w:sectPr>
          <w:footerReference w:type="default" r:id="rId5"/>
          <w:type w:val="nextPage"/>
          <w:pgSz w:w="11906" w:h="16838"/>
          <w:pgMar w:left="1210" w:right="796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1 катег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рганизационной работе ______________________   Н.В. Носкова</w:t>
      </w:r>
    </w:p>
    <w:p>
      <w:pPr>
        <w:sectPr>
          <w:footerReference w:type="default" r:id="rId6"/>
          <w:type w:val="nextPage"/>
          <w:pgSz w:w="11906" w:h="16838"/>
          <w:pgMar w:left="1418" w:right="15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954" w:right="44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bookmarkStart w:id="4" w:name="page11"/>
      <w:bookmarkEnd w:id="4"/>
      <w:r>
        <w:rPr>
          <w:rFonts w:cs="Times New Roman" w:ascii="Times New Roman" w:hAnsi="Times New Roman"/>
          <w:sz w:val="24"/>
          <w:szCs w:val="27"/>
          <w:lang w:val="ru-RU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954" w:right="440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от 06.05.2014 № 104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600" w:right="1920" w:hanging="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КОНКУРСНОЙ КОМИССИИ конкурса социальной рекламы «Чистые руки»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6458"/>
      </w:tblGrid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бина Л.П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Директор МКУ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Егорлыкский СДК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”</w:t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хмальная Н.М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Директор МКУ “Егорлыкская детская библиотека”</w:t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8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сточкина А.Г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Экономист МКУ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Егорлыкский СДК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”</w:t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21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олазская Н.Н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дожественный руководитель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“Егорлыкский СДК”</w:t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амарева В.П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Заведующий сектором МКУ “Егорлыкский СДК”</w:t>
            </w:r>
          </w:p>
        </w:tc>
      </w:tr>
      <w:tr>
        <w:trPr>
          <w:trHeight w:val="519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юк Е.П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БОУ ДОД Егорлыкский ЦВР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1 категории </w:t>
      </w:r>
    </w:p>
    <w:p>
      <w:pPr>
        <w:sectPr>
          <w:footerReference w:type="default" r:id="rId7"/>
          <w:type w:val="nextPage"/>
          <w:pgSz w:w="11906" w:h="16838"/>
          <w:pgMar w:left="1300" w:right="400" w:gutter="0" w:header="0" w:top="90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рганизационной работе ______________________   Н.В. Носкова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bookmarkStart w:id="5" w:name="page13"/>
      <w:bookmarkEnd w:id="5"/>
      <w:r>
        <w:rPr>
          <w:rFonts w:cs="Times New Roman" w:ascii="Times New Roman" w:hAnsi="Times New Roman"/>
          <w:sz w:val="24"/>
          <w:szCs w:val="27"/>
          <w:lang w:val="ru-RU"/>
        </w:rPr>
        <w:t xml:space="preserve">Приложение № 3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 от 06.05.2014 № 104.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1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МЕТА РАСХОДОВ на проведение конкурса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рекламы «Чистые руки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400"/>
        <w:gridCol w:w="2740"/>
      </w:tblGrid>
      <w:tr>
        <w:trPr>
          <w:trHeight w:val="32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й фонд конкурс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6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>
          <w:trHeight w:val="64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2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публикование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>
          <w:trHeight w:val="97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 0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ru-RU"/>
        </w:rPr>
        <w:t>катег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1580" w:right="8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рганизационной работе ______________________   Н.В. Носкова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right="8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bookmarkStart w:id="6" w:name="page15"/>
      <w:bookmarkEnd w:id="6"/>
      <w:r>
        <w:rPr>
          <w:rFonts w:cs="Times New Roman" w:ascii="Times New Roman" w:hAnsi="Times New Roman"/>
          <w:sz w:val="24"/>
          <w:szCs w:val="27"/>
          <w:lang w:val="ru-RU"/>
        </w:rPr>
        <w:t xml:space="preserve">Приложение №4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right="8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от 06.05.2014 № 104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300" w:right="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ОРМА АНКЕТЫ-ЗАЯВКИ на участие в конкурсе социальной рекламы «Чистые руки» (плакат)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20"/>
        <w:gridCol w:w="6120"/>
      </w:tblGrid>
      <w:tr>
        <w:trPr>
          <w:trHeight w:val="26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6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сто прожива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е заведение, курс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 профессиональной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язательное указание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ого телефона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ждого автора работы!)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чший   плакат   на   тему   противодействия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;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кое название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создания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3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оложением </w:t>
      </w:r>
      <w:bookmarkStart w:id="7" w:name="_GoBack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 xml:space="preserve">о Конкурсе ознакомлен, с правилами участия в Конкурсе согласен, даю согласие на обработку моих персональных данных конкурсной комиссией конкурса социальной рекламы «Чистые руки». Перечень персональных данных, на обработку которых мною дается согласие: фотография, фамилия, имя, отчество, возраст, место учебы, место работы, место проживания, сфера профессиональной деятельности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, контактный телефон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пись 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та заполнения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1 катег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рганизационной работе ______________________   Н.В. Нос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9"/>
      <w:type w:val="nextPage"/>
      <w:pgSz w:w="11906" w:h="16838"/>
      <w:pgMar w:left="1060" w:right="76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Calibri" w:hAnsi="Calibri"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basedOn w:val="Style14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9:00Z</dcterms:created>
  <dc:creator>User</dc:creator>
  <dc:description/>
  <cp:keywords/>
  <dc:language>en-US</dc:language>
  <cp:lastModifiedBy>User</cp:lastModifiedBy>
  <cp:lastPrinted>2013-10-21T09:33:00Z</cp:lastPrinted>
  <dcterms:modified xsi:type="dcterms:W3CDTF">2014-05-07T07:25:00Z</dcterms:modified>
  <cp:revision>9</cp:revision>
  <dc:subject/>
  <dc:title>   15       октября          13                               314</dc:title>
</cp:coreProperties>
</file>