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   декабря              14                              104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Порядка предоставления</w:t>
      </w:r>
    </w:p>
    <w:p>
      <w:pPr>
        <w:pStyle w:val="Normal"/>
        <w:rPr>
          <w:b/>
          <w:b/>
        </w:rPr>
      </w:pPr>
      <w:r>
        <w:rPr>
          <w:b/>
        </w:rPr>
        <w:t>гражданам и юридическим лицам 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находящихся в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,  и переоформления прав на ни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товской области от 10.04.2014 № 238 «О внесении изменений в постановление Правительства Ростовской области от 29.03.2012 № 224», постановления Правительства Ростовской области от 26.01.2013 № 839 «О внесении изменений в некоторые правовые акты Ростовской области», в соответствии с постановлением  Правительства Ростовской  области от 29.03.2012 № 224 «Об установлении Порядка предоставления гражданам и юридическим лицам  земельных участков, находящихся в государственной собственности Ростовской области, и переоформления прав на них», с Федеральным законом от 27.07.2010 № 210-ФЗ «Об организации предоставления государственных и муниципальных услуг», Областным законом от 22.07.2003 года № 19-ЗС «О регулировании земельных отношений в Ростовской области», в целях обеспечения эффективного управления и распоряжения земельными участками, находящимися  в муниципальной собственности Егорлыкского сельского поселения, руководствуясь  </w:t>
      </w:r>
      <w:r>
        <w:rPr>
          <w:color w:val="000000"/>
          <w:spacing w:val="5"/>
          <w:sz w:val="28"/>
          <w:szCs w:val="28"/>
        </w:rPr>
        <w:t>пунктом 3 части 1 статьи 27, частью 8 статьи 47 Устава муниципального образования «Егорлык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предоставления гражданам и юридическим лицам земельных участков, находящихся в муниципальной собственности и переоформления прав на земельные участк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Сектору имущественных и земельных отношений Администрации Егорлыкского сельского поселения  разработать и утвердить примерные фор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и на выкуп земельного участка собственниками зданий, строений,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, безвозмездного срочного пользования и аренды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сполнения данного постановления возложить на заведующего сектором имущественных и земельных отношений Зуб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на заместителя Главы Администрации – Димитров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И. Гул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имуще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spacing w:lineRule="exac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spacing w:lineRule="exac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 от  15.12.2014 г   № 104</w:t>
      </w:r>
    </w:p>
    <w:p>
      <w:pPr>
        <w:pStyle w:val="Normal"/>
        <w:spacing w:lineRule="exac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РАЖДАНАМ И ЮРИДИЧЕСКИМ ЛИЦАМ</w:t>
      </w:r>
    </w:p>
    <w:p>
      <w:pPr>
        <w:pStyle w:val="ConsPlusTitle"/>
        <w:numPr>
          <w:ilvl w:val="0"/>
          <w:numId w:val="0"/>
        </w:numPr>
        <w:spacing w:lineRule="exact" w:line="300"/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МУНИЦИПАЛЬНОЙ СОБСТВЕННОСТИ  И ПЕРЕОФОРМЛЕНИЯ ПРАВ НА НИ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процедурные вопросы, связанные с осуществлением  сектора имущественных и земельных отношений  по распоряжению земельными участками, находящимися в  муниципальной собственности Егорлыкского сельского поселения (далее - земельный участок), в том числе при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гражданам, юридическим лицам, религиозным организациям земельных участков в безвозмездное срочное пользование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земельных участков граждана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лицам для строительства с предварительны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 места размещения объекта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гражданин или юридическое лицо (далее - заявитель) обращается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опировка из карты, заверенная главой Егорлыкского сельского поселения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жет прилагаться технико-экономическое обоснование проекта строительств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случае наличия незастроенного земельного участка  Сектор в недельный срок со дня поступления заявления направляет в отдел  строительства, архитектуры и территориального развития Егорлыкского района Ростовской области (далее – отдел архитектуры) обращение о выборе земельного участка с приложением информации о земельных участках, возможных к предоставлению для испрашиваемых целей, и документов, представленных заявителе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тдел строительства, архитектуры и территориального развития проводит проверку полученных документов на соответствие функциональному и территориальному зонированию по генеральному плану Егорлыкского сельского поселения, производит предварительный анализ возможности размещения объекта недвижимости имущества на испрашиваемом земельном участке с точки зрения градостроительных, противопожарных и экологических нор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Отдел строительства, архитектуры и территориального развития готовит проект постановления о выдаче акта о выборе земельного участка для  строительства, в необходимых случаях для установления его охранной или санитарно-защитной зоны  и утверждении схемы расположения земельного  участка на кадастровом плане территории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о выборе земельного участка под строительство, в необходимых случаях для установления его охранной или санитарно- защитной зоны с приложением схе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Егорлыкского сельского посел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строительства, архитектуры и территориального развития вносит границы испрашиваемого земельного участка в информационную систему обеспечения градостроительной деятельно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</w:t>
      </w:r>
      <w:r>
        <w:rPr>
          <w:color w:val="000000"/>
          <w:sz w:val="28"/>
          <w:szCs w:val="28"/>
        </w:rPr>
        <w:t>предварительном согласовании мета размещения объекта</w:t>
      </w:r>
      <w:r>
        <w:rPr>
          <w:sz w:val="28"/>
          <w:szCs w:val="28"/>
        </w:rPr>
        <w:t>:</w:t>
      </w:r>
    </w:p>
    <w:p>
      <w:pPr>
        <w:pStyle w:val="Style17"/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отделов, органов (организаций), участвующих в подготовке (осуществляющих согласование (заключение) запрашиваемого заявителем документ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отсутствие согласования балансодержателей инженерных коммуникаци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в представленных документах отсутствуют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е описание местоположения и характеристика выбранного участка (адресные ориентиры, габариты, линейные размеры, площадь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, параметры, функциональное назначение объекта капитального строительст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выбранный заказчиком участок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ли частично обременен правами третьих лиц, либо на участке имеются строения на праве третьих лиц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падает на земли особо охраняемых территорий и объектов, на земли лесного и водного фонда,  в том числе береговые полос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адает в охранные и санитарно-защитные зоны промышленных предприятий и объектов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частку проходят линейные объекты (инженерные, транспортные коммуникации), либо охранные зоны объектов (при отсутствии соответствующего согласования балансодержателя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выбранного участка не соответствует площади для размещения объекта в соответствии с нормами градостроительного проектир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- размещение объекта создает угрозу жизни и жизнедеятельности граждан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земельного участка в границах красных линий (территории общего пользования)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ие земельного участка, полностью или частично, в границах резервируемого для государственных или муниципальных нужд земельного участка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градостроительным регламентам утвержденной документации по планировке территории;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опографической съемки кадастровым, техническим паспортам;  </w:t>
      </w:r>
    </w:p>
    <w:p>
      <w:pPr>
        <w:pStyle w:val="ConsPlusNormal"/>
        <w:widowControl/>
        <w:suppressAutoHyphens w:val="true"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троительства объекта в заявленном месте схеме территориального планирования или генеральному плану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В случае выявления оснований для отказа в предварительном согласовании места размещения объекта отдел строительства, архитектуры и территориального развития в течение двадцати пяти дней с момента поступления заявления о предоставлении акта о выборе земельного участка готовит письмо об отказе в выдаче акта.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Акт о выборе земельного участка под строительство, схема расположения земельного участка на кадастровом плане соответствующей территории в рамках выбора земельного участка для строительства утверждаются и выдаются заявителю в месячный срок со дня поступления заявл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подписания письма об отказе в выдаче акта о выборе земельного участка под строительство и отказа в предварительном согласовании места размещения объекта, отдел строительства, архитектуры и территориального развития в письменной форме уведомляет заявителя об </w:t>
      </w:r>
      <w:r>
        <w:rPr>
          <w:sz w:val="28"/>
          <w:szCs w:val="28"/>
        </w:rPr>
        <w:t>отказе в выдаче вышеуказанных документ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под строительство и действует в течении трех л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направляется Сектором  заявителю в 7-дневный срок со дня принятия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принимает решение о предоставлении земельного участка для строительств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предоставлении земельного участка в постоянное (бессрочное) пользование Сектор  направляет его заявителю в недельный срок со дня принят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 предоставлении земельного участка в аренду или в безвозмездное срочное пользование  Сектор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такого договор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оставление земельных участков, находящихся в муниципальной собственности, осуществляется исключительно на торгах в случаях их  предоставления для строительств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ъектов оптовой торговли, логических центр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Автозаправочных станции, автомоек, мастерских автосервиса, станции техобслуживания и техосмотра автотранспортных средств, предприятий автосервиса с выставочными залам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Индивидуальных жилых дом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Аптек и аптечных пункт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Многоквартирных дом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Предприятий общественного питания и торговли общей площадью   более 200 кв.м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 Торгово-развлекательных и спортивно-развлекательных комплекс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 Объектов физкультурно-оздоровительного назна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Административных, офисных объектов, деловых  центров, бизнес-центров, многофункциональных общественно-деловых центров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Объектов кредитно-финансовых учрежден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11. Объектов бытового обслуживания: 9 пошивочных ателье, ремонтных  мастерские бытовой техники, парикмахерских и иных подобных объектов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Досугово-развлекательных комплексов, учрежден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Малых предприятий и цехов малой мощности по переработке и хранению пищевых продуктов, фруктохранилищ  и овощехранилищ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4. Складов  и оптовых баз  I-II  классов опас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5. Гостиниц и гостиничных комплексов, общежитий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6. Производственных (промышленных) предприятий до 3 класса опасности включительно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7.  Производственных (промышленных) предприятий до 5 класса опасности включительно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8. Спортивно-оздоровительных комплекс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земельных участков гражданам и юридическим лицам для строительства без предварительного согласования места  размещения объекта(за исключением предоставления земельных участков путем проведения конкурсов)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редоставления гражданам или юридическим лицам земельного участка для строительства Сектор  направляет в  отдел строительства,  архитектуры и территориального развития  обращение о подготовке в 2-месячный ср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 с приложением кадастрового паспорт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ектор  в месячный срок после получения заключения и информации о технических условиях подключения объектов к сетям инженерно-технического обеспечения и плате за подключение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Сектор в течение 7 рабочих дней после принятия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 недельный срок со дня принятия решения о публикации сообщения о наличии предназначенного для передачи гражданам и юридическим лицам земельного участка в аренду Сектор направляет сообщение о приеме заявок о предоставлении земельного участка без проведения торгов для опубликования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 размещения на официальном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, площади, границах, обременениях, кадастровом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годовой арендной платы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принятия заявлений граждан и юридических лиц о предоставлении 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ата, время осмотра земельного участка на мест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заверенные надлежащим образом учредительных документов для юридических лиц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, имеется 1 заявление о предоставлении земельного участка в аренду, Отдел 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2 и более заявлений от граждан и юридических лиц о предоставлении земельного участка в аренду Сектор 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 10-дневный срок  Сектор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аукцион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в кв.м.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при предоставлении земельного участка в собственность  в соответствии  или начальный размер арендной платы при передаче земельного участка в аренду в соответствии с отчетом независимого оценщи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 (при проведении аукциона по продаже права на заключение договора аренды земельного участка)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Сектор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 признании аукциона несостоявшимся по причине участия только 1 участника Сектор  в 2-недельный срок принимает решение о предоставлении земельного участка предназначенного для индивидуального жилищного строительств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Сектор 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знании аукциона несостоявшимся по иной причине, кроме 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ектор  в 2-недельный срок со дня поступления протокола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земельных участков гражданам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юридическим лицам для строительства без предварительного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места размещения объекта путем проведения конкурсов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Торги проводятся в форме конкурса в случае необходимости установления собственником земельного участка условий (обязанностей) по использованию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Для принятия решения о предоставлении земельного участка в собственность или в аренду путем проведения конкурса  сектора имущественных отношений Администрации Егорлыкского сельского поселения (далее Сектор)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ет предложения об условиях конкурса (условиях (обязанностях) по использованию земельного участка), обоснование необходимости установления таких условий (обязанностей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авливает информацию о правах на испрашиваемый земельный участок  и объектах недвижимости, расположенных на нем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в отделе строительства, архитектуры и территориального развития Администрации Егорлыкского район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едельных параметрах разрешенного строительства объектов капитального строительства, соответствующих испрашиваемому земельному участку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информацию о необходимых  видах ресурсов, получаемых от сетей инженерно-технического обеспечения, а также о видах  подключаемых сетей инженерно-технического обеспеч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ланируемой величине необходимой подключаемой нагрузки(при наличии)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тдел строительства, архитектуры и территориального развития Администрации Егорлыкского района в  2-месячный срок подготавливает заключение о возможности предоставления земельного участка для испрашиваемых целей и информацию  о технических условиях подключения объектов к сетям инженерно-технического обеспечения и плате за подключение.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течении 7 рабочих дней после получения от отдела строительства, архитектуры и территориального развития  заключения и информации  о технических условиях подключения объектов к сетям инженерно-технического обеспечения и плате за подключение   Сектор  подготавливает проект постановления о поведении торгов в форме конкурса и об утверждении условий 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 Сектор  в 3-месячный срок после принятия постановления указанного в пункте 3.1.4. 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6. Сектор в течении 7 рабочих дней после принятия  отчета об оценке рыночной стоимости земельных участков или рыночной стоимости права на заключение договоров аренды земельных участков принимает решение о проведении торгов в форме конкурса по продаже земельных участков или права на  заключение договоров аренды земельных участков в  соответствии с постановлением  указанным в пункте 3.1.4.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7. Сектор в 10-дневный срок с момента  принятия решения о проведении торгов в форме конкурса по продаже земельных участков или права на  заключение договоров аренды земельных участков  осуществляет публикацию в одном из следующих официальных печатных изданий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азете "Заря"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 сайте Администрации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 конкурс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в кв.м.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 земельного участка согласно кадастрового паспорт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земельного участка при предоставлении земельного участка в собственность  в соответствии  или начальный размер арендной платы при передаче земельного участка в аренду в соответствии с отчетом независимого оценщи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мер зада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рок аренды земельного участка (при проведении аукциона по продаже права на заключение договора аренды земельного участка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 проведении конкурса прилагается кадастровый паспорт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торгов, предложивший наибольшую цену или наибольший размер арендной платы при условии выполнения таким победителем условий конкур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дней со дня подписания протокола о результатах конкурса, при условии  выполнения победителем всех требований, установленных в ходе его проведения  Сектор направляет победителю конкурса подписанный проект договора купли-продажи или аренды земельного участка в 3-х экземплярах с уведомлением о необходимости возврата 1 экземпляра договора, содержащего подписи обеих  сторон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окола о признании конкурса не состоявшимся по причине участия только 1 участника  Сектор в 5-недельный срок на основании протокола о предоставлении земельного  участка  единственному участнику конкурса в собственность или в аренду и направляет заявителю  подписанный проект договора купли-продажи или аренды земельного участка в 3-х экземплярах с уведомлением о необходимости возврата 1 экземпляра договора, содержащего подписи обеих сторон в Сектор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отокола о признании конкурса не состоявшимся  по иной причине  Сектор в 5-дневный срок принимает решение о необходимости проведения повторных торгов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7 дней после получения протокола о признании конкурса несостоявшимся  принимает решение  о необходимости повторного проведения конкурса  на утвержденных условиях, в том числе о начальной цене земельного участка или начального размера арендной платы, либо о необходимости изменения данных условий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осуществляете в соответствии с пунктом 3.1.7.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й условий конкурса, в том числе начальной цены земельного участка или начального размера арендной платы, его повторное проведение осуществляется в порядке, установленном настоящим раздел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земельных участков гражданам и юридическим лицам для целей, не связанных со строительством (за исключением земель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)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ектор  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на имя Главы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ектор  в 2-недельный срок со дня поступления заявления принимает решение о публикации в средствах массовой информации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оположении, площади, обременениях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заявлений граждан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о истечении срока, указанного в сообщении, в отношении этого земельного участка имеется только 1 заявление, Сектор  в недельный срок утверждает и выдает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ектор  в 2-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в срок, указанный в сообщении, 2 и более заявлений о предоставлении земельного участка Сектор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казе Сектор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указанного в настоящем пункте земельного участка или продажа права на заключение договора аренды данного земельного участк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В случае, если в отношении земельного участка проведены кадастровые работы и осуществлен его государственный кадастровый учет, Сектор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гражданам и юридическим лицам земельны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з земель сельскохозяйственного назначения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настоящего пункта не распространяется на случаи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на имя Главы Егорлыкского сельского посел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ектор  в 2-недельный срок со дня поступления заявления принимает решение о публикации в средствах массовой информации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4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обременениях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 разрешенное использовани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Сектор  в недельный срок выдает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Сектор  в 2-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Сектор 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казе  Сектор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права на заключение договора аренды, указанного в настоящем пункте, земельного участка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поступления заявления от гражданина, религиозной организации (объединения), казачьего общества, научно-исследовательской организации, образовательного учреждения сельскохозяйственного профил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2 N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Сектор принимает решение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гражданина или юридического лица прикладываются документы, указанные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-дневный срок со дня определения размера арендной платы за земельный участок Сектор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Сектор 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5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Сектор в 2-недельный срок со дня поступления указанного 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определяет цену земельного участка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«О регулировании земельных отношений в Ростовской области»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после определения цены земельного участка Сектор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перехода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гражданам и юридическим лицам земельных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на которых расположены здания, строения и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, в собственность 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Решение о предоставлении гражданам и юридическим лицам земельных участков, на которых расположены здание(я), строение(я) и сооружение(я) (далее – объект недвижимости), находящиеся в собственности  граждан и юридических лиц, или об отказе в  приобретении в собственность  земельного участка принимается Сектором в порядке, определенном настоящим раздел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2. Граждане и юридические лица (далее – заявитель) обращаются в  Сектор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Главы Егорлыкского сельского поселения  о приобретении в собственность  земельного участка, на котором находится объект недвижимости, по форме согласно приложению N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физ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учредительных   документов ( для юридических лиц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 на здания, строения, сооружения, расположенные на данном земельном участке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глашение собственников зданий, строений, сооружений. Помещений о долях в праве пользования недвижимым земельным участкам (в случае приобретения его в общую долевую собственность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 юридического лица  о выкупе земельного участка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на основании чего здания, строения, сооружения находятся на праве собствен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еречень которых установлен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едоставлении в собственность либо в аренду земельных участков, на которых расположены объекты недвижимости, Сектор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 в предоставлении земельного участка в собственность являются следующие обстоятельства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уполномочен обращаться с заявлением о приобретении права собственности на земельный участок, на котором расположены не находящиеся в собственности заявителя здания, строения, сооружени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прета на приватизацию земельного участка, установленного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изъят из оборота или ограничен в обороте и федеральным законом не допускается его нахождение  в частной собственности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зарезервирован для государственных или муниципальных  нужд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ом участке испрашиваемой площадью находятся здания, строения, сооружения, не являющиеся собственностью заявителя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объект недвижимости, здания, строения, сооружения и земельный участок имеют разные адрес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став документов, прилагаемых к заявлению о предоставлении земельного участка в собственность, не соответствует перечню, предусмотренному  настоящим порядком. Заявителю в десятидневный  срок со дня поступления заявления в Сектор направляется уведомление о необходимости предоставить документы в соответствии с перечнем предусмотренным настоящим порядк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в уведомлении документы не представлены заявителем до истечения тридцать дней со дня поступления в Сектор заявления  о предоставлении земельного участка в собственность, в адрес заявителя направляется  уведомление об отказе в рассмотрении заявления о приобретении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 в 30-дневный срок со дня представления заявления о приобретении прав на земельный участок принимает решение (постановление) о предоставлении земельного участка  в собственность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в случае предоставления земельного участка в собственность определяет соответственно цену земельного участка согласно расчета цены выкупа 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после определения цены земельного участка Сектор  направляет заявителю уведомление о принятии  постановления Администрации Егорлыкского сельского поселения  о предоставлении земельного участка в собственность  и  проект договора купли-продажи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 и осуществления государственной регистрации перехода права собственности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здание (помещение в нем) принадлежит нескольким лицам на праве собственности, эти лица вправе приобрести данный земельный участок в общую долевую собственность, с этой целью им следует  совместно обратиться в Сектор с заявлением на имя Главы Егорлыкского сельского поселения о предоставлении земельного участка в общую долевую собственность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В случае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о множественностью лиц на стороне арендатор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ражданам или юридическим лицам земельного участка в аренду со множественностью лиц на стороне арендатора граждане и юридические лица обращаются на имя Главы Егорлыкского сельского поселения 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со дня определения арендной платы за земельный участок Сектор  направляет заявителям подписанный проект договора аренды земельного участка со множественностью лиц на стороне арендатора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аренды земельного участ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поступления от гражданина или юридического лица заявления о вступлении в договор аренды со множественностью лиц на стороне арендатора заявитель представляет в Сектор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едельный срок со дня определения арендной платы за земельный участок Сектор направляет заявителю подписанный проект соглашения о присоединении к договору аренды земельного участка в 3 экземплярах с уведомлением о необходимости возврата 1 экземпляра соглашения, содержащего подписи обеих сторон, в Отдел после осуществления его государственной регистраци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случае поступления от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 Сектор документы, указанные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ктор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случае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ектор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гражданам, юридическим лицам,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м организациям земельных участков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срочное пользование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 Для предоставления земельных участков в безвозмездное срочное пользование заявитель представляет в Сектор вместе с заявлением следующие документы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ри предоставлении земельных участков в случаях, установл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5 пункта 1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;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решения о предоставлении в безвозмездное срочное пользование земельных участков Сектор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заявителем по описи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В случае представления заявителем полного комплекта документов Сектор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в безвозмездное срочное пользование Сектор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Сектор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И. Гулай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№ 104 от  15.12.2014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Главе  Егорлыкского </w: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/>
      </w:pPr>
      <w:r>
        <w:rPr>
          <w:b/>
        </w:rPr>
        <w:tab/>
        <w:t>Гулай И.И.</w:t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  <w:tab w:val="center" w:pos="4818" w:leader="none"/>
          <w:tab w:val="left" w:pos="75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2"/>
        </w:rPr>
        <w:t xml:space="preserve">(для юридических лиц-полное наименование, организационно-правовая  форма, сведения о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государственной регистрации; для физических лиц- Ф.И.О., паспортные данны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/>
        <w:t>Адрес заявителя(ей)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 заявителя(ей)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шу приватизировать земельный участок, находящийся в муниципальной собственности, площадью____________га, кадастровый номер___________________________________________________, на котором расположен(ы) объект(ы) недвижимости. Принадлежащие заявителю на праве собственности(далее- земельный участок).</w:t>
      </w:r>
    </w:p>
    <w:p>
      <w:pPr>
        <w:pStyle w:val="Normal"/>
        <w:ind w:firstLine="720"/>
        <w:rPr/>
      </w:pPr>
      <w:r>
        <w:rPr/>
        <w:t>1.Сведения о земельном участке:</w:t>
      </w:r>
    </w:p>
    <w:p>
      <w:pPr>
        <w:pStyle w:val="Normal"/>
        <w:ind w:firstLine="720"/>
        <w:rPr/>
      </w:pPr>
      <w:r>
        <w:rPr/>
        <w:t>1.1. Земельный участок имеет следующие адресные ориентиры:</w:t>
      </w:r>
    </w:p>
    <w:p>
      <w:pPr>
        <w:pStyle w:val="Normal"/>
        <w:ind w:left="720" w:hanging="0"/>
        <w:rPr/>
      </w:pPr>
      <w:r>
        <w:rPr/>
        <w:t>_______________________________________________________________                      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1.2. Категория земельного участка и основное целевое назнач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1.3.ограничения использования и обременения земельного участка: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1.4. Вид права, на котором используется земельный участок: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</w:t>
      </w:r>
    </w:p>
    <w:p>
      <w:pPr>
        <w:pStyle w:val="Normal"/>
        <w:ind w:firstLine="720"/>
        <w:rPr/>
      </w:pPr>
      <w:r>
        <w:rPr/>
        <w:t>1.5.Реквизиты документа, удостоверяющего право на котором заявитель использует земельный участок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(название , номер, дата выдачи , выдавший орган)</w:t>
      </w:r>
    </w:p>
    <w:p>
      <w:pPr>
        <w:pStyle w:val="Normal"/>
        <w:ind w:firstLine="720"/>
        <w:jc w:val="both"/>
        <w:rPr/>
      </w:pPr>
      <w:r>
        <w:rPr/>
        <w:t>1.6. На земельный участок отсутствуют ограничения оборотоспособности, установленные ст.27 Земельного кодекса Российской Федерации и пунктом 8 ст.28 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бъектах недвижимости, расположенных на земельном участке:</w:t>
      </w:r>
    </w:p>
    <w:p>
      <w:pPr>
        <w:pStyle w:val="Normal"/>
        <w:ind w:left="720" w:hanging="0"/>
        <w:rPr/>
      </w:pPr>
      <w:r>
        <w:rPr/>
        <w:t>2.1.  Перечень объектов недвижимости:</w:t>
      </w:r>
    </w:p>
    <w:p>
      <w:pPr>
        <w:pStyle w:val="Normal"/>
        <w:rPr/>
      </w:pPr>
      <w:r>
        <w:rPr/>
        <w:t xml:space="preserve">    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65"/>
        <w:gridCol w:w="2111"/>
        <w:gridCol w:w="2956"/>
        <w:gridCol w:w="1990"/>
      </w:tblGrid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2.2.   Основания возникновения права собственности на объект недвижимости у Заявителя (ей) 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5" w:leader="none"/>
        </w:tabs>
        <w:rPr/>
      </w:pPr>
      <w:r>
        <w:rPr/>
        <w:tab/>
      </w:r>
      <w:r>
        <w:rPr>
          <w:sz w:val="20"/>
        </w:rPr>
        <w:t xml:space="preserve">(основания перехода права собственности, 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визиты документов о переходе права собственности на объект(ы) недвижимости)</w:t>
      </w:r>
    </w:p>
    <w:p>
      <w:pPr>
        <w:pStyle w:val="Normal"/>
        <w:jc w:val="both"/>
        <w:rPr/>
      </w:pPr>
      <w:r>
        <w:rPr>
          <w:b/>
        </w:rPr>
        <w:t xml:space="preserve">Приложение: </w:t>
      </w: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jc w:val="both"/>
        <w:rPr/>
      </w:pPr>
      <w:r>
        <w:rPr/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я заявителя  (заявителей).</w:t>
      </w:r>
    </w:p>
    <w:p>
      <w:pPr>
        <w:pStyle w:val="Normal"/>
        <w:jc w:val="both"/>
        <w:rPr/>
      </w:pPr>
      <w:r>
        <w:rPr/>
        <w:t>4. При наличии зданий, строений, сооружений на приобретаемом земельном участке- выписка из Единого государственного реестра прав на недвижимое имущество  и сделок с ним (далее –ЕГРП)  о правах на здание, строение, сооружение, находящиеся на приобретаемом земельном участке, или:</w:t>
      </w:r>
    </w:p>
    <w:p>
      <w:pPr>
        <w:pStyle w:val="Normal"/>
        <w:jc w:val="both"/>
        <w:rPr/>
      </w:pPr>
      <w:r>
        <w:rPr/>
        <w:t xml:space="preserve">4.1. уведомление об отсутствие в ЕГРП запрашиваемых сведений о зарегистрированных правах на указанные здания, строения, сооружения и </w:t>
      </w:r>
    </w:p>
    <w:p>
      <w:pPr>
        <w:pStyle w:val="Normal"/>
        <w:jc w:val="both"/>
        <w:rPr/>
      </w:pPr>
      <w:r>
        <w:rPr/>
        <w:t>4.2. копии документов, удостоверяющих (устанавливающих)права на такое здание, строение, сооружение, если право на такое 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/>
      </w:pPr>
      <w:r>
        <w:rPr/>
        <w:t>5. выписка из ЕГРП о правах на приобретаемый земельный участок или:</w:t>
      </w:r>
    </w:p>
    <w:p>
      <w:pPr>
        <w:pStyle w:val="Normal"/>
        <w:jc w:val="both"/>
        <w:rPr/>
      </w:pPr>
      <w:r>
        <w:rPr/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.</w:t>
      </w:r>
    </w:p>
    <w:p>
      <w:pPr>
        <w:pStyle w:val="Normal"/>
        <w:jc w:val="both"/>
        <w:rPr/>
      </w:pPr>
      <w:r>
        <w:rPr/>
        <w:t>6. Кадастровый паспорт земельного участка, либо кадастровая выписка о земельном участке в случае.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jc w:val="both"/>
        <w:rPr/>
      </w:pPr>
      <w:r>
        <w:rPr/>
        <w:t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 законодательством, если данное обстоятельство      не следует из документов, указанных в пунктах 1-6 настоящего Перечня.</w:t>
      </w:r>
    </w:p>
    <w:p>
      <w:pPr>
        <w:pStyle w:val="Normal"/>
        <w:jc w:val="both"/>
        <w:rPr/>
      </w:pPr>
      <w:r>
        <w:rPr/>
        <w:t xml:space="preserve"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 при их наличии у заявителя) их кадастровых (инвентарных) номеров и адресных ориентиров.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пись представленных документов.</w:t>
      </w:r>
    </w:p>
    <w:p>
      <w:pPr>
        <w:pStyle w:val="Normal"/>
        <w:rPr/>
      </w:pPr>
      <w:r>
        <w:rPr/>
        <w:t>Заявитель</w:t>
        <w:tab/>
        <w:t>__________________________________    _____________________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__________________________________    _____________________</w:t>
      </w:r>
    </w:p>
    <w:p>
      <w:pPr>
        <w:pStyle w:val="Normal"/>
        <w:tabs>
          <w:tab w:val="clear" w:pos="708"/>
          <w:tab w:val="left" w:pos="13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rPr/>
      </w:pPr>
      <w:r>
        <w:rPr/>
        <w:tab/>
      </w:r>
      <w:r>
        <w:rPr>
          <w:sz w:val="20"/>
        </w:rPr>
        <w:t xml:space="preserve">(ФИО , должность представителя юридического лица; </w:t>
        <w:tab/>
        <w:t xml:space="preserve">                 (подпись)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  <w:tab/>
        <w:t>ФИО физического лица)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104 от 15.1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20        г.                             №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аже земельного участка   гр.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ст.35,36 Земельного Кодекса Российской Федерации, Федеральным законом от 17.04.2006 года № 53-ФЗ « О внесении изменений в Земельный кодекс Российской Федерации, Федеральный Закон « О введении в действие Земельного Кодекса Российской Федерации», Федеральный закон « О государственной  регистрации  прав на недвижимое имущество и сделок с ним» и признании утратившими силу отдельных положений законодательных актов Российской Федерации», руководствуясь </w:t>
      </w:r>
      <w:r>
        <w:rPr>
          <w:color w:val="000000"/>
          <w:spacing w:val="5"/>
          <w:sz w:val="28"/>
          <w:szCs w:val="28"/>
        </w:rPr>
        <w:t>пунктом 3 части 1 статьи 27, частью 8 статьи 47 Устава муниципального образования Егорлык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ать собственнику  зданий, строений   ФИО в собственность земельный  участок, находящийся в муниципальной собственности, находящийся в границах  Егорлыкского сельского поселения,  категория земель - __________назначения, площадью ____ кв.м., кадастровый номер, которого  _________, местоположение: Ростовская область, Егорлыкский район, ______________________, разрешенное использование: земельные участки, под зданиями, строениями, сооружениями, используемыми для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2.Сектору имущественных и земельных отношений  подготовить для заключения договор купли-продаж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 ФИО обеспечить  государственную регистрацию права собственности на земельный участок  в соответствии с Федеральным законам  № 122-ФЗ от 21.07.1997г 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sz w:val="28"/>
          <w:szCs w:val="28"/>
        </w:rPr>
        <w:t>4.Сектору имущественных и земельных отношений внесения изменений в земельно-у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исполнения  данного постановления возложить на  заведующего сектором имущественных и земельных отношений –О.В. З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 заместителя Главы Администрации Егорлыкского сельского поселения – А.А. Дими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________________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№ 104 от 15.12.201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1920" w:leader="none"/>
        </w:tabs>
        <w:ind w:right="-17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пли продажи земельного участка</w:t>
      </w:r>
    </w:p>
    <w:p>
      <w:pPr>
        <w:pStyle w:val="Normal"/>
        <w:ind w:left="-180" w:right="-17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180" w:right="-171" w:hanging="0"/>
        <w:jc w:val="both"/>
        <w:rPr/>
      </w:pPr>
      <w:r>
        <w:rPr/>
        <w:t xml:space="preserve">    </w:t>
      </w:r>
      <w:r>
        <w:rPr/>
        <w:t>«     »    _____________  20         г.                                                                                        ст.Егорлыкска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На основании Постановления   Администрации Егорлыкского сельского поселения   №   от ________  20    г.  Администрация Егорлыкского сельского поселения  в лице Главы   Егорлыкского сельского поселения Гулай Ивана Ивановича действующего на основании Устава муниципального образования «Егорлыкское сельское поселение», </w:t>
      </w:r>
      <w:r>
        <w:rPr/>
        <w:t xml:space="preserve"> </w:t>
      </w:r>
      <w:r>
        <w:rPr>
          <w:szCs w:val="28"/>
        </w:rPr>
        <w:t xml:space="preserve"> именуемая в дальнейшем «Продавец»  и   ФИО  _______ года рождения, уроженец ______________, паспорт серии ________________выдан  ________________________ года код подразделения _______, зарегистрированный по адресу: ___________________________________ именуемый 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Предмет договора</w:t>
      </w:r>
    </w:p>
    <w:p>
      <w:pPr>
        <w:pStyle w:val="Normal"/>
        <w:ind w:left="-180" w:right="-171" w:hanging="0"/>
        <w:jc w:val="both"/>
        <w:rPr/>
      </w:pPr>
      <w:r>
        <w:rPr/>
        <w:t xml:space="preserve">1.1.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находящийся в муниципальной собственности, находящийся в границах  Егорлыкского сельского поселения, категория земель - ______________________, </w:t>
      </w:r>
      <w:r>
        <w:rPr>
          <w:szCs w:val="28"/>
        </w:rPr>
        <w:t xml:space="preserve">кадастровый номер  _____________, </w:t>
      </w:r>
      <w:r>
        <w:rPr/>
        <w:t>местоположение: _________________________________,  разрешенное использование:  земельные участки под зданиями, строениями, сооружениями, используемыми __________________, общей площадью ____кв.м.</w:t>
      </w:r>
    </w:p>
    <w:p>
      <w:pPr>
        <w:pStyle w:val="Normal"/>
        <w:ind w:left="-180" w:right="-171" w:hanging="0"/>
        <w:jc w:val="both"/>
        <w:rPr/>
      </w:pPr>
      <w:r>
        <w:rPr/>
        <w:t xml:space="preserve">1.2. На земельном  участке  расположены объекты недвижимого имущества: </w:t>
      </w:r>
    </w:p>
    <w:p>
      <w:pPr>
        <w:pStyle w:val="Normal"/>
        <w:ind w:left="-180" w:right="-171" w:hanging="0"/>
        <w:jc w:val="both"/>
        <w:rPr/>
      </w:pPr>
      <w:r>
        <w:rPr/>
        <w:t>-   __________, назначение: нежилое. Площадь : _____ кв.м. Инвентарный номер: ______. Литер: __. Этажность: 1.</w:t>
      </w:r>
    </w:p>
    <w:p>
      <w:pPr>
        <w:pStyle w:val="Normal"/>
        <w:ind w:left="-180" w:right="-171" w:hanging="0"/>
        <w:jc w:val="both"/>
        <w:rPr/>
      </w:pPr>
      <w:r>
        <w:rPr/>
        <w:t>-  ____________, назначение: нежилое. Площадь: общая _____ кв.м. Инвентарный номер: __. Литер: __. Этажность: 1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2.Плата за землю.</w:t>
      </w:r>
    </w:p>
    <w:p>
      <w:pPr>
        <w:pStyle w:val="Normal"/>
        <w:ind w:left="-180" w:right="-171" w:hanging="0"/>
        <w:jc w:val="both"/>
        <w:rPr/>
      </w:pPr>
      <w:r>
        <w:rPr>
          <w:color w:val="333333"/>
        </w:rPr>
        <w:t xml:space="preserve">2.1. Цена  земельного участка </w:t>
      </w:r>
      <w:r>
        <w:rPr/>
        <w:t xml:space="preserve"> ______ (____рублей___копеек)</w:t>
      </w:r>
      <w:r>
        <w:rPr>
          <w:color w:val="333333"/>
        </w:rPr>
        <w:t xml:space="preserve"> согласно расчета, прилагаемого к настоящему Договору и являющегося его неотъемлемой частью.</w:t>
      </w:r>
    </w:p>
    <w:p>
      <w:pPr>
        <w:pStyle w:val="Normal"/>
        <w:ind w:left="-180" w:right="-171" w:hanging="0"/>
        <w:jc w:val="both"/>
        <w:rPr/>
      </w:pPr>
      <w:r>
        <w:rPr/>
        <w:t>2.2. Покупатель оплачивает  цену земельного  участка, указанную в  пункт 2.1. в течение 7 календарных дней с момента заключения настоящего Договора.</w:t>
      </w:r>
    </w:p>
    <w:p>
      <w:pPr>
        <w:pStyle w:val="Normal"/>
        <w:ind w:left="-180" w:right="-171" w:hanging="0"/>
        <w:jc w:val="both"/>
        <w:rPr/>
      </w:pPr>
      <w:r>
        <w:rPr/>
        <w:t>2.3. Полная оплата цены земельного участк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ind w:right="-171" w:hanging="0"/>
        <w:jc w:val="both"/>
        <w:rPr/>
      </w:pPr>
      <w:r>
        <w:rPr/>
        <w:t xml:space="preserve">2.4.Оплата производится в рублях. </w:t>
      </w:r>
    </w:p>
    <w:p>
      <w:pPr>
        <w:pStyle w:val="Normal"/>
        <w:ind w:left="-180" w:right="-171" w:hanging="0"/>
        <w:jc w:val="both"/>
        <w:rPr/>
      </w:pPr>
      <w:r>
        <w:rPr/>
        <w:t xml:space="preserve">2.5.В платежном документе в поле «Назначение платежа» указывается код бюджетной классификации- </w:t>
      </w:r>
    </w:p>
    <w:p>
      <w:pPr>
        <w:pStyle w:val="Normal"/>
        <w:ind w:left="-180" w:right="-171" w:hanging="0"/>
        <w:jc w:val="both"/>
        <w:rPr/>
      </w:pPr>
      <w:r>
        <w:rPr/>
        <w:t>Сведения о реквизитах счета:</w:t>
      </w:r>
    </w:p>
    <w:p>
      <w:pPr>
        <w:pStyle w:val="Normal"/>
        <w:ind w:left="-180" w:right="-171" w:hanging="0"/>
        <w:jc w:val="both"/>
        <w:rPr/>
      </w:pPr>
      <w:r>
        <w:rPr/>
        <w:t>наименование органа федерального казначейства:</w:t>
      </w:r>
    </w:p>
    <w:p>
      <w:pPr>
        <w:pStyle w:val="Normal"/>
        <w:ind w:left="-180" w:right="-171" w:hanging="0"/>
        <w:jc w:val="both"/>
        <w:rPr/>
      </w:pPr>
      <w:r>
        <w:rPr/>
        <w:t xml:space="preserve">; №счета получателя: </w:t>
      </w:r>
    </w:p>
    <w:p>
      <w:pPr>
        <w:pStyle w:val="Normal"/>
        <w:ind w:left="-180" w:right="-171" w:hanging="0"/>
        <w:jc w:val="both"/>
        <w:rPr/>
      </w:pPr>
      <w:r>
        <w:rPr/>
        <w:t xml:space="preserve">ИНН получателя </w:t>
      </w:r>
    </w:p>
    <w:p>
      <w:pPr>
        <w:pStyle w:val="Normal"/>
        <w:ind w:left="-180" w:right="-171" w:hanging="0"/>
        <w:jc w:val="both"/>
        <w:rPr/>
      </w:pPr>
      <w:r>
        <w:rPr/>
        <w:t xml:space="preserve">, наименование банка:  </w:t>
      </w:r>
    </w:p>
    <w:p>
      <w:pPr>
        <w:pStyle w:val="Normal"/>
        <w:ind w:left="-180" w:right="-171" w:hanging="0"/>
        <w:jc w:val="both"/>
        <w:rPr/>
      </w:pPr>
      <w:r>
        <w:rPr/>
        <w:t xml:space="preserve">ОКТМО </w:t>
      </w:r>
    </w:p>
    <w:p>
      <w:pPr>
        <w:pStyle w:val="Normal"/>
        <w:ind w:left="-180" w:right="-171" w:hanging="0"/>
        <w:jc w:val="both"/>
        <w:rPr/>
      </w:pPr>
      <w:r>
        <w:rPr/>
        <w:t xml:space="preserve">, БИК </w:t>
      </w:r>
    </w:p>
    <w:p>
      <w:pPr>
        <w:pStyle w:val="Normal"/>
        <w:ind w:left="-180" w:right="-171" w:hanging="0"/>
        <w:jc w:val="both"/>
        <w:rPr/>
      </w:pPr>
      <w:r>
        <w:rPr/>
        <w:t xml:space="preserve">, КПП  получателя платежа </w:t>
      </w:r>
    </w:p>
    <w:p>
      <w:pPr>
        <w:pStyle w:val="Normal"/>
        <w:ind w:left="-180" w:right="-171" w:hanging="0"/>
        <w:jc w:val="both"/>
        <w:rPr/>
      </w:pPr>
      <w:r>
        <w:rPr/>
        <w:t>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Ограничение использования и обременения Участка.</w:t>
      </w:r>
    </w:p>
    <w:p>
      <w:pPr>
        <w:pStyle w:val="Normal"/>
        <w:ind w:left="-180" w:right="-171" w:hanging="0"/>
        <w:jc w:val="both"/>
        <w:rPr/>
      </w:pPr>
      <w:r>
        <w:rPr/>
        <w:t>3.1. Земельный участок не обременен публичным сервитутом.</w:t>
      </w:r>
    </w:p>
    <w:p>
      <w:pPr>
        <w:pStyle w:val="Normal"/>
        <w:ind w:left="-180" w:right="-171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Права и обязанности сторон.</w:t>
      </w:r>
    </w:p>
    <w:p>
      <w:pPr>
        <w:pStyle w:val="Normal"/>
        <w:ind w:left="-180" w:right="-171" w:hanging="0"/>
        <w:jc w:val="both"/>
        <w:rPr/>
      </w:pPr>
      <w:r>
        <w:rPr/>
        <w:t>4.1.Продавец обязуется:</w:t>
      </w:r>
    </w:p>
    <w:p>
      <w:pPr>
        <w:pStyle w:val="Normal"/>
        <w:ind w:left="-180" w:right="-171" w:hanging="0"/>
        <w:jc w:val="both"/>
        <w:rPr/>
      </w:pPr>
      <w:r>
        <w:rPr/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left="-180" w:right="-171" w:hanging="0"/>
        <w:jc w:val="both"/>
        <w:rPr/>
      </w:pPr>
      <w:r>
        <w:rPr/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left="-180" w:right="-171" w:hanging="0"/>
        <w:jc w:val="both"/>
        <w:rPr/>
      </w:pPr>
      <w:r>
        <w:rPr/>
        <w:t>4.2. Покупатель обязуется:</w:t>
      </w:r>
    </w:p>
    <w:p>
      <w:pPr>
        <w:pStyle w:val="Normal"/>
        <w:ind w:left="-180" w:right="-171" w:hanging="0"/>
        <w:jc w:val="both"/>
        <w:rPr/>
      </w:pPr>
      <w:r>
        <w:rPr/>
        <w:t xml:space="preserve">4.2.1.Оплатить цену  земельного участка в сроки и в порядке, установленном разделом 2 Договора. </w:t>
      </w:r>
    </w:p>
    <w:p>
      <w:pPr>
        <w:pStyle w:val="Normal"/>
        <w:ind w:left="-180" w:right="-171" w:hanging="0"/>
        <w:jc w:val="both"/>
        <w:rPr/>
      </w:pPr>
      <w:r>
        <w:rPr/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 </w:t>
      </w:r>
    </w:p>
    <w:p>
      <w:pPr>
        <w:pStyle w:val="Normal"/>
        <w:ind w:left="-180" w:right="-171" w:hanging="0"/>
        <w:jc w:val="both"/>
        <w:rPr/>
      </w:pPr>
      <w:r>
        <w:rPr/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 доступ и проход на земельный участок их представителей.</w:t>
      </w:r>
    </w:p>
    <w:p>
      <w:pPr>
        <w:pStyle w:val="Normal"/>
        <w:ind w:left="-180" w:right="-171" w:hanging="0"/>
        <w:jc w:val="both"/>
        <w:rPr/>
      </w:pPr>
      <w:r>
        <w:rPr/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left="-180" w:right="-171" w:hanging="0"/>
        <w:jc w:val="both"/>
        <w:rPr/>
      </w:pPr>
      <w:r>
        <w:rPr/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2190" w:leader="none"/>
        </w:tabs>
        <w:ind w:left="-180" w:right="-171" w:hanging="0"/>
        <w:jc w:val="center"/>
        <w:rPr/>
      </w:pPr>
      <w:r>
        <w:rPr>
          <w:b/>
          <w:bCs/>
          <w:i/>
          <w:iCs/>
        </w:rPr>
        <w:t>5.Ответственность сторон</w:t>
      </w:r>
      <w:r>
        <w:rPr/>
        <w:t>.</w:t>
      </w:r>
    </w:p>
    <w:p>
      <w:pPr>
        <w:pStyle w:val="Normal"/>
        <w:ind w:left="-180" w:right="-171" w:hanging="0"/>
        <w:jc w:val="both"/>
        <w:rPr/>
      </w:pPr>
      <w:r>
        <w:rPr/>
        <w:t xml:space="preserve"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еся на  земельном участке </w:t>
      </w:r>
      <w:r>
        <w:rPr>
          <w:szCs w:val="28"/>
        </w:rPr>
        <w:t>из расчета 1/300 действующей в это время ставки рефинансирования Центрального банка Российской Федерации с  момента подачи заявки на приватизацию  земельного участка до государственной регистрации права собственности на земельный участок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5.2. Стороны несут ответственность за невыполнение либо ненадлежащее</w:t>
      </w:r>
      <w:r>
        <w:rPr/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/>
        <w:t>5</w:t>
      </w:r>
      <w:r>
        <w:rPr>
          <w:szCs w:val="28"/>
        </w:rPr>
        <w:t>.3.За нарушение срока внесения платежа, указанного в пункте 2.2. Договора   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5. договора, для оплаты цены  земельного участка.</w:t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left="-180" w:right="-171" w:hanging="0"/>
        <w:rPr>
          <w:b/>
          <w:b/>
          <w:bCs/>
          <w:i/>
          <w:i/>
          <w:iCs/>
        </w:rPr>
      </w:pPr>
      <w:r>
        <w:rPr/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180" w:right="-171" w:hanging="0"/>
        <w:jc w:val="both"/>
        <w:rPr/>
      </w:pPr>
      <w:r>
        <w:rPr/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180" w:right="-171" w:hanging="0"/>
        <w:jc w:val="both"/>
        <w:rPr/>
      </w:pPr>
      <w:r>
        <w:rPr/>
        <w:t>6.3.Договор составлен в трех экземплярах, имеющих одинаковую юридическую силу, первый экземпляр находится у Продавца, второй экземпляр находится у Покупателя, третий экземпляр находится в  Егорлыкском отделе  Управления Федеральной  службы государственной регистрации, кадастра и картографии   по Ростовской области.</w:t>
      </w:r>
    </w:p>
    <w:p>
      <w:pPr>
        <w:pStyle w:val="Normal"/>
        <w:ind w:left="-180" w:right="-171" w:hanging="0"/>
        <w:jc w:val="both"/>
        <w:rPr/>
      </w:pPr>
      <w:r>
        <w:rPr/>
        <w:t>6.4.Приложения к Договору является  расчёт цены выкупа земельного участка,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700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right="-171" w:hanging="0"/>
        <w:jc w:val="both"/>
        <w:rPr/>
      </w:pPr>
      <w:r>
        <w:rPr>
          <w:b/>
          <w:bCs/>
        </w:rPr>
        <w:tab/>
        <w:t xml:space="preserve">                  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320"/>
      </w:tblGrid>
      <w:tr>
        <w:trPr>
          <w:trHeight w:val="3580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Продаве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>
                <w:szCs w:val="28"/>
              </w:rPr>
            </w:pPr>
            <w:r>
              <w:rPr>
                <w:szCs w:val="28"/>
              </w:rPr>
              <w:t>Юридический адрес: 34766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szCs w:val="28"/>
              </w:rPr>
            </w:pPr>
            <w:r>
              <w:rPr>
                <w:szCs w:val="28"/>
              </w:rPr>
              <w:t>ст. Егорлыкская   пер. Грицика, 78</w:t>
            </w:r>
            <w:r>
              <w:rPr>
                <w:spacing w:val="-1"/>
                <w:szCs w:val="28"/>
              </w:rPr>
              <w:t xml:space="preserve">                     ИНН 6109542700 </w:t>
            </w:r>
            <w:r>
              <w:rPr>
                <w:spacing w:val="-3"/>
                <w:szCs w:val="28"/>
              </w:rPr>
              <w:t>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>р/сч. 40204810600000000162  УФК по Ростовской области (Администрация Егорлыкского сельского поселения)  БИК 046015001 Банк Отделение Ростов-н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дону, г.Ростов-на-Дон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Н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right="-1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ind w:left="-180" w:right="-17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одписи сторон.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>
          <w:b/>
        </w:rPr>
        <w:t>Продавец:              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/>
        <w:t xml:space="preserve">______________   И.И. Гулай                                                      ________________   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180" w:right="-171" w:hanging="0"/>
        <w:jc w:val="both"/>
        <w:rPr/>
      </w:pPr>
      <w:r>
        <w:rPr/>
        <w:t xml:space="preserve"> </w:t>
      </w:r>
      <w:r>
        <w:rPr/>
        <w:t>« ___ »_____________ 2014 г.                                                  « ___ »____________2014г.</w:t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/>
      </w:pPr>
      <w:r>
        <w:rPr/>
      </w:r>
    </w:p>
    <w:p>
      <w:pPr>
        <w:pStyle w:val="Normal"/>
        <w:ind w:left="-180"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80"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купли-продажи</w:t>
      </w:r>
    </w:p>
    <w:p>
      <w:pPr>
        <w:pStyle w:val="Normal"/>
        <w:ind w:left="-180" w:right="-1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</w:t>
      </w:r>
    </w:p>
    <w:p>
      <w:pPr>
        <w:pStyle w:val="Normal"/>
        <w:ind w:left="-180" w:right="-171" w:hanging="0"/>
        <w:jc w:val="right"/>
        <w:rPr/>
      </w:pPr>
      <w:r>
        <w:rPr>
          <w:sz w:val="20"/>
          <w:szCs w:val="20"/>
        </w:rPr>
        <w:t>«  » _______   20    г.</w:t>
      </w:r>
    </w:p>
    <w:p>
      <w:pPr>
        <w:pStyle w:val="Normal"/>
        <w:ind w:right="-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асчёт</w:t>
      </w:r>
    </w:p>
    <w:p>
      <w:pPr>
        <w:pStyle w:val="Normal"/>
        <w:ind w:left="-180" w:right="-171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ны выкупа земельного участка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  <w:tab/>
        <w:t>Сектор имущественных и земельных отношений Администрации Егорлыкского сельского поселения произвел расчёт выкупа  земельного участка, находящегося в муниципальной собственности Егорлыкского сельского поселения, находящийся в границах  Егорлыкского сельского поселения, категория земель- ___________________, кадастровый номер  _____________________, местоположение: ________________________________,  разрешенное использование:  земельные участки под зданиями, строениями, сооружениями, используемыми для _____________________________, общей площадью  ____ кв.м. на котором, расположены объекты недвижимого имущества: -   ____________, назначение: нежилое. Площадь : общая кв.м. Инвентарный номер:     . Литер:   ___. Этажность:  .</w:t>
      </w:r>
    </w:p>
    <w:p>
      <w:pPr>
        <w:pStyle w:val="Normal"/>
        <w:ind w:left="-180" w:right="-171" w:hanging="0"/>
        <w:jc w:val="both"/>
        <w:rPr/>
      </w:pPr>
      <w:r>
        <w:rPr/>
        <w:t>-  наименование здания, назначение: нежилое. Площадь: общая ___ кв.м. Инвентарный номер: ____. Литер: __. Этажность: __.,  принадлежащие   на праве собственности   ФИО.</w:t>
      </w:r>
    </w:p>
    <w:p>
      <w:pPr>
        <w:pStyle w:val="Normal"/>
        <w:ind w:right="-17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00"/>
        <w:gridCol w:w="1640"/>
        <w:gridCol w:w="14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Удельный показатель кадастровой стоимости земельного участка (руб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тавка земельного налога за единицу площади (%от кадастровой стоимости з.у.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Размер земельного налога 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/>
              <w:t>Установленная кратность ставки земельного нало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Цена выкупа земельного участка, руб.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  <w:t xml:space="preserve">        </w:t>
      </w:r>
      <w:r>
        <w:rPr/>
        <w:t>Цена выкупа земельного участка составляет: ______ (     __)</w:t>
      </w:r>
      <w:r>
        <w:rPr>
          <w:color w:val="333333"/>
        </w:rPr>
        <w:t xml:space="preserve"> </w:t>
      </w:r>
      <w:r>
        <w:rPr/>
        <w:t xml:space="preserve">рублей без НДС на              г. </w:t>
      </w:r>
    </w:p>
    <w:p>
      <w:pPr>
        <w:pStyle w:val="Normal"/>
        <w:ind w:left="-180" w:right="-171" w:hanging="0"/>
        <w:jc w:val="both"/>
        <w:rPr/>
      </w:pPr>
      <w:r>
        <w:rPr/>
        <w:tab/>
        <w:t xml:space="preserve">     Цена выкупа земельного участка определена на основании областного закона  от 28.03.2002 г. № 229-ЗС «Об установлении цены земельных участков, находящихся в государственной или муниципальной собственности, при их продаже  собственникам расположенных на них зданий, строений, сооружений»,  постановлением Правительства Ростовской области от 02.07.2012 г. № 546 « Об установлении порядка определения цены земельных участков, находящихся в государственной  собственности Ростовской области или государственная собственность на которые не разграничена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jc w:val="both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  <w:t>Заведующий сектором имущественных</w:t>
      </w:r>
    </w:p>
    <w:p>
      <w:pPr>
        <w:pStyle w:val="Normal"/>
        <w:ind w:left="-180" w:right="-171" w:hanging="0"/>
        <w:rPr/>
      </w:pPr>
      <w:r>
        <w:rPr/>
        <w:t>и земельных отношений Администрации</w:t>
      </w:r>
    </w:p>
    <w:p>
      <w:pPr>
        <w:pStyle w:val="Normal"/>
        <w:ind w:left="-180" w:right="-171" w:hanging="0"/>
        <w:rPr/>
      </w:pPr>
      <w:r>
        <w:rPr/>
        <w:t xml:space="preserve">Егорлыкского сельского поселения                                      ______________   </w:t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rPr/>
      </w:pPr>
      <w:r>
        <w:rPr/>
      </w:r>
    </w:p>
    <w:p>
      <w:pPr>
        <w:pStyle w:val="Normal"/>
        <w:ind w:left="-180" w:right="-171" w:hanging="0"/>
        <w:jc w:val="center"/>
        <w:rPr/>
      </w:pPr>
      <w:r>
        <w:rPr/>
      </w:r>
    </w:p>
    <w:p>
      <w:pPr>
        <w:pStyle w:val="Normal"/>
        <w:ind w:left="-180" w:right="-171" w:hanging="0"/>
        <w:jc w:val="center"/>
        <w:rPr>
          <w:szCs w:val="28"/>
        </w:rPr>
      </w:pPr>
      <w:r>
        <w:rPr>
          <w:szCs w:val="28"/>
        </w:rPr>
        <w:t>АКТ ПРИЁМА-ПЕРЕДАЧИ</w:t>
      </w:r>
    </w:p>
    <w:p>
      <w:pPr>
        <w:pStyle w:val="Normal"/>
        <w:ind w:left="-180" w:right="-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земельного участка, находящегося в муниципальной собственности, находящийся в границах  Егорлыкского  сельского поселения, категория земель - земли  _______________ назначения,  кадастровый номер  __________________, местоположение: ___________________, разрешенное использование:  земельные участки,   под зданиями, строениями, сооружениями, используемыми ____________________, общей площадью  _________ кв.м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« __ » ___________  20     г.                                                           ст. Егорлыкская</w:t>
      </w:r>
    </w:p>
    <w:p>
      <w:pPr>
        <w:pStyle w:val="Normal"/>
        <w:ind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ab/>
        <w:t xml:space="preserve">       «Продавец» Администрация Егорлыкского сельского поселения в лице  Главы   Егорлыкского сельского поселения Гулай Ивана Ивановича действующего на основании Устава муниципального образования «Егорлыкское сельское поселение»</w:t>
      </w:r>
      <w:r>
        <w:rPr/>
        <w:t xml:space="preserve"> </w:t>
      </w:r>
      <w:r>
        <w:rPr>
          <w:szCs w:val="28"/>
        </w:rPr>
        <w:t xml:space="preserve"> именуемая в дальнейшем «Продавец»  и  «Покупатель» гр ФИО __________ года рождения, уроженец ______________, паспорт серии _________________ выдан  _____________________ код подразделения _________, зарегистрированный по адресу: ____________________________ на основании п. 4.1.2 Договора принимает    земельный участок, находящийся в муниципальной собственности Егорлыкского сельского поселения, категория земель - __________,  кадастровый номер  _____________________, местоположение____________________________, разрешенное использование:  земельные участки,   под зданиями, строениями, сооружениями, используемыми для __________________________, общей площадью  ___________ кв.м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Передал: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«Продавец»  _________________   И.И. Гулай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>« ___ »___________  20___г.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Принял: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>«Покупатель» _________________   ФИО</w:t>
      </w:r>
    </w:p>
    <w:p>
      <w:pPr>
        <w:pStyle w:val="Normal"/>
        <w:ind w:left="-180" w:right="-171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180" w:right="-171" w:hanging="0"/>
        <w:jc w:val="both"/>
        <w:rPr/>
      </w:pPr>
      <w:r>
        <w:rPr>
          <w:szCs w:val="28"/>
        </w:rPr>
        <w:t xml:space="preserve">« ___ »___________  20___ г.                                        </w:t>
      </w:r>
    </w:p>
    <w:p>
      <w:pPr>
        <w:pStyle w:val="Normal"/>
        <w:ind w:left="-180" w:right="-17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bCs/>
      <w:spacing w:val="30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20" w:leader="none"/>
      </w:tabs>
      <w:jc w:val="center"/>
    </w:pPr>
    <w:rPr>
      <w:b/>
      <w:bCs/>
      <w:spacing w:val="3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9369182ADB4E902B10CEE158A6C161B6714AF8B55DE9ABA6ABDDCCD9834F598F0C8E84421DD2BB167DBoEpBG" TargetMode="External"/><Relationship Id="rId3" Type="http://schemas.openxmlformats.org/officeDocument/2006/relationships/hyperlink" Target="consultantplus://offline/ref=6289369182ADB4E902B10CEE158A6C161B6714AF8B55DE9ABA6ABDDCCD9834F598F0C8E84421DD2BB165DFoEp5G" TargetMode="External"/><Relationship Id="rId4" Type="http://schemas.openxmlformats.org/officeDocument/2006/relationships/hyperlink" Target="consultantplus://offline/ref=6289369182ADB4E902B112E303E633131C6E48AA895DD1CEEE35E6819A913EA2DFBF91AFo0p3G" TargetMode="External"/><Relationship Id="rId5" Type="http://schemas.openxmlformats.org/officeDocument/2006/relationships/hyperlink" Target="consultantplus://offline/ref=6289369182ADB4E902B10CEE158A6C161B6714AF8B55DE9ABA6ABDDCCD9834F598F0C8E84421DD2BB165D3oEp2G" TargetMode="External"/><Relationship Id="rId6" Type="http://schemas.openxmlformats.org/officeDocument/2006/relationships/hyperlink" Target="consultantplus://offline/ref=6289369182ADB4E902B112E303E633131C6E48AA895DD1CEEE35E6819A913EA2DFBF91AFo0p3G" TargetMode="External"/><Relationship Id="rId7" Type="http://schemas.openxmlformats.org/officeDocument/2006/relationships/hyperlink" Target="consultantplus://offline/ref=6289369182ADB4E902B10CEE158A6C161B6714AF8B55DE9ABA6ABDDCCD9834F598F0C8E84421DD2BB165DCoEp3G" TargetMode="External"/><Relationship Id="rId8" Type="http://schemas.openxmlformats.org/officeDocument/2006/relationships/hyperlink" Target="consultantplus://offline/ref=6289369182ADB4E902B112E303E633131C6E49A28D58D1CEEE35E6819A913EA2DFBF91AA002CDD2CoBp4G" TargetMode="External"/><Relationship Id="rId9" Type="http://schemas.openxmlformats.org/officeDocument/2006/relationships/hyperlink" Target="consultantplus://offline/ref=6289369182ADB4E902B10CEE158A6C161B6714AF8B55DE9ABA6ABDDCCD9834F598F0C8E84421DD2BB164DAoEp5G" TargetMode="External"/><Relationship Id="rId10" Type="http://schemas.openxmlformats.org/officeDocument/2006/relationships/hyperlink" Target="consultantplus://offline/ref=6289369182ADB4E902B10CEE158A6C161B6714AF8B55DE9ABA6ABDDCCD9834F598F0C8E84421DD2BB165DDoEpBG" TargetMode="External"/><Relationship Id="rId11" Type="http://schemas.openxmlformats.org/officeDocument/2006/relationships/hyperlink" Target="consultantplus://offline/ref=6289369182ADB4E902B10CEE158A6C161B6714AF8B55DE9ABA6ABDDCCD9834F598F0C8E84421DD2BB165DCoEp3G" TargetMode="External"/><Relationship Id="rId12" Type="http://schemas.openxmlformats.org/officeDocument/2006/relationships/hyperlink" Target="consultantplus://offline/ref=6289369182ADB4E902B10CEE158A6C161B6714AF8B55DE9ABA6ABDDCCD9834F598F0C8E84421DD2BB165DDoEpBG" TargetMode="External"/><Relationship Id="rId13" Type="http://schemas.openxmlformats.org/officeDocument/2006/relationships/hyperlink" Target="consultantplus://offline/ref=6289369182ADB4E902B10CEE158A6C161B6714AF8B55DE9ABA6ABDDCCD9834F598F0C8E84421DD2BB165DDoEpBG" TargetMode="External"/><Relationship Id="rId14" Type="http://schemas.openxmlformats.org/officeDocument/2006/relationships/hyperlink" Target="consultantplus://offline/ref=6289369182ADB4E902B10CEE158A6C161B6714AF8B55DE9ABA6ABDDCCD9834F598F0C8E84421DD2BB164DEoEpBG" TargetMode="External"/><Relationship Id="rId15" Type="http://schemas.openxmlformats.org/officeDocument/2006/relationships/hyperlink" Target="consultantplus://offline/ref=6289369182ADB4E902B112E303E633131C6E48AA895DD1CEEE35E6819A913EA2DFBF91AFo0p3G" TargetMode="External"/><Relationship Id="rId16" Type="http://schemas.openxmlformats.org/officeDocument/2006/relationships/hyperlink" Target="consultantplus://offline/ref=6289369182ADB4E902B10CEE158A6C161B6714AF8B55DE9ABA6ABDDCCD9834F598F0C8E84421DD2BB165DCoEp3G" TargetMode="External"/><Relationship Id="rId17" Type="http://schemas.openxmlformats.org/officeDocument/2006/relationships/hyperlink" Target="consultantplus://offline/ref=6289369182ADB4E902B112E303E633131C6E49A28D58D1CEEE35E6819A913EA2DFBF91AA002CDD2CoBp4G" TargetMode="External"/><Relationship Id="rId18" Type="http://schemas.openxmlformats.org/officeDocument/2006/relationships/hyperlink" Target="consultantplus://offline/ref=6289369182ADB4E902B10CEE158A6C161B6714AF8B55DE9ABA6ABDDCCD9834F598F0C8E84421DD2BB165DDoEpBG" TargetMode="External"/><Relationship Id="rId19" Type="http://schemas.openxmlformats.org/officeDocument/2006/relationships/hyperlink" Target="consultantplus://offline/ref=6289369182ADB4E902B112E303E633131C6C43A28E5AD1CEEE35E6819A913EA2DFBF91AA002CDC2CoBp2G" TargetMode="External"/><Relationship Id="rId20" Type="http://schemas.openxmlformats.org/officeDocument/2006/relationships/hyperlink" Target="consultantplus://offline/ref=6289369182ADB4E902B10CEE158A6C161B6714AF8B55DE9ABA6ABDDCCD9834F598F0C8E84421DD2BB164D8oEp2G" TargetMode="External"/><Relationship Id="rId21" Type="http://schemas.openxmlformats.org/officeDocument/2006/relationships/hyperlink" Target="consultantplus://offline/ref=6289369182ADB4E902B10CEE158A6C161B6714AF8B55DE9ABA6ABDDCCD9834F598F0C8E84421DD2BB165DCoEp3G" TargetMode="External"/><Relationship Id="rId22" Type="http://schemas.openxmlformats.org/officeDocument/2006/relationships/hyperlink" Target="consultantplus://offline/ref=6289369182ADB4E902B10CEE158A6C161B6714AF8B55DE9ABA6ABDDCCD9834F598F0C8E84421DD2BB165DDoEpBG" TargetMode="External"/><Relationship Id="rId23" Type="http://schemas.openxmlformats.org/officeDocument/2006/relationships/hyperlink" Target="consultantplus://offline/ref=6289369182ADB4E902B10CEE158A6C161B6714AF8B55DE9ABA6ABDDCCD9834F598F0C8E84421DD2BB164D8oEp2G" TargetMode="External"/><Relationship Id="rId24" Type="http://schemas.openxmlformats.org/officeDocument/2006/relationships/hyperlink" Target="consultantplus://offline/ref=6289369182ADB4E902B10CEE158A6C161B6714AF8B5ADF9EB56ABDDCCD9834F598F0C8E84421DD2BB164D3oEp7G" TargetMode="External"/><Relationship Id="rId25" Type="http://schemas.openxmlformats.org/officeDocument/2006/relationships/hyperlink" Target="consultantplus://offline/ref=6289369182ADB4E902B10CEE158A6C161B6714AF8B55DE9ABA6ABDDCCD9834F598F0C8E84421DD2BB167D9oEp5G" TargetMode="External"/><Relationship Id="rId26" Type="http://schemas.openxmlformats.org/officeDocument/2006/relationships/hyperlink" Target="consultantplus://offline/ref=6289369182ADB4E902B112E303E633131C6E48AA895DD1CEEE35E6819A913EA2DFBF91AFo0p3G" TargetMode="External"/><Relationship Id="rId27" Type="http://schemas.openxmlformats.org/officeDocument/2006/relationships/hyperlink" Target="consultantplus://offline/ref=6289369182ADB4E902B112E303E633131C6E48A58155D1CEEE35E6819A913EA2DFBF91AA002CDF2FoBp4G" TargetMode="External"/><Relationship Id="rId28" Type="http://schemas.openxmlformats.org/officeDocument/2006/relationships/hyperlink" Target="consultantplus://offline/ref=6289369182ADB4E902B10CEE158A6C161B6714AF8B55DE9ABA6ABDDCCD9834F598F0C8E84421DD2BB164DFoEp0G" TargetMode="External"/><Relationship Id="rId29" Type="http://schemas.openxmlformats.org/officeDocument/2006/relationships/hyperlink" Target="consultantplus://offline/ref=6289369182ADB4E902B112E303E633131C6E48A58155D1CEEE35E6819A913EA2DFBF91AA002DDC2CoBp7G" TargetMode="External"/><Relationship Id="rId30" Type="http://schemas.openxmlformats.org/officeDocument/2006/relationships/hyperlink" Target="consultantplus://offline/ref=6289369182ADB4E902B10CEE158A6C161B6714AF8B55DE9ABA6ABDDCCD9834F598F0C8E84421DD2BB164DFoEp0G" TargetMode="External"/><Relationship Id="rId31" Type="http://schemas.openxmlformats.org/officeDocument/2006/relationships/hyperlink" Target="consultantplus://offline/ref=6289369182ADB4E902B112E303E633131C6E48A58155D1CEEE35E6819A913EA2DFBF91AA002CDD2DoBp1G" TargetMode="External"/><Relationship Id="rId32" Type="http://schemas.openxmlformats.org/officeDocument/2006/relationships/hyperlink" Target="consultantplus://offline/ref=6289369182ADB4E902B112E303E633131C6E48A58155D1CEEE35E6819A913EA2DFBF91A8o0p3G" TargetMode="External"/><Relationship Id="rId33" Type="http://schemas.openxmlformats.org/officeDocument/2006/relationships/hyperlink" Target="consultantplus://offline/ref=6289369182ADB4E902B112E303E633131C6E48AA895DD1CEEE35E6819A913EA2DFBF91AFo0p3G" TargetMode="External"/><Relationship Id="rId34" Type="http://schemas.openxmlformats.org/officeDocument/2006/relationships/hyperlink" Target="consultantplus://offline/ref=6289369182ADB4E902B10CEE158A6C161B6714AF8B55DE9ABA6ABDDCCD9834F598F0C8E84421DD2BB165D9oEp3G" TargetMode="External"/><Relationship Id="rId35" Type="http://schemas.openxmlformats.org/officeDocument/2006/relationships/hyperlink" Target="consultantplus://offline/ref=6289369182ADB4E902B10CEE158A6C161B6714AF8B55DE9ABA6ABDDCCD9834F598F0C8E84421DD2BB164DFoEp2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8:00Z</dcterms:created>
  <dc:creator>User</dc:creator>
  <dc:description/>
  <cp:keywords/>
  <dc:language>en-US</dc:language>
  <cp:lastModifiedBy>User</cp:lastModifiedBy>
  <cp:lastPrinted>2014-12-15T14:06:00Z</cp:lastPrinted>
  <dcterms:modified xsi:type="dcterms:W3CDTF">2014-12-15T11:57:00Z</dcterms:modified>
  <cp:revision>22</cp:revision>
  <dc:subject/>
  <dc:title> февраля 2012 года                         №                                    ст</dc:title>
</cp:coreProperties>
</file>