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я  2014 года                                 №    111                                  ст. Егорлыкская</w:t>
      </w:r>
    </w:p>
    <w:p>
      <w:pPr>
        <w:pStyle w:val="Style7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7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7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7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7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1</w:t>
      </w:r>
      <w:r>
        <w:rPr>
          <w:bCs/>
          <w:lang w:val="ru-RU"/>
        </w:rPr>
        <w:t>3</w:t>
      </w:r>
      <w:r>
        <w:rPr>
          <w:bCs/>
        </w:rPr>
        <w:t xml:space="preserve">.09.2013 № </w:t>
      </w:r>
      <w:r>
        <w:rPr>
          <w:bCs/>
          <w:lang w:val="ru-RU"/>
        </w:rPr>
        <w:t>275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 </w:t>
      </w:r>
      <w:r>
        <w:rPr/>
        <w:t>руководствуясь пунктом 3 части 1 статьи 27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>И.И. Гула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5.2014 г. № 111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35553,2 тыс. рублей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183,5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2520,1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849,6 тыс. рублей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4 «Информация по ресурсному обеспечению муниципальной программы»  абзац 3 изложить в следующей редакц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объем финансирования реализации программных мероприятий составляет 35553,2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2183,5 тыс. руб.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0927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1256,1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2520,1 тыс. руб.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2520,1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849,6 тыс. руб.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0849,6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35237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083,5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0827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1256,1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2415,1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2415,1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739,3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0739,3 тыс. руб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35237,9 тыс. руб.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2083,5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0827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1256,1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2415,1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2415,1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739,3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0739,3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559" w:footer="720" w:bottom="822"/>
          <w:pgNumType w:fmt="decimal"/>
          <w:formProt w:val="false"/>
          <w:textDirection w:val="lrTb"/>
          <w:docGrid w:type="default" w:linePitch="299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 xml:space="preserve">Расходы бюджета Егорлыкского сельского поселения на реализацию мероприятий муниципальной программы Егорлыкского сельского поселения </w:t>
      </w:r>
      <w:r>
        <w:rPr/>
        <w:t>«Развитие культуры, физической культуры и спорта».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40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408"/>
        <w:gridCol w:w="2125"/>
        <w:gridCol w:w="996"/>
        <w:gridCol w:w="709"/>
        <w:gridCol w:w="992"/>
        <w:gridCol w:w="708"/>
        <w:gridCol w:w="1134"/>
        <w:gridCol w:w="6"/>
        <w:gridCol w:w="990"/>
        <w:gridCol w:w="992"/>
        <w:gridCol w:w="986"/>
        <w:gridCol w:w="12"/>
      </w:tblGrid>
      <w:tr>
        <w:trPr>
          <w:trHeight w:val="8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муниципальной </w:t>
              <w:br/>
              <w:t>программы, подпрограммы</w:t>
              <w:b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руб.</w:t>
            </w:r>
          </w:p>
        </w:tc>
      </w:tr>
      <w:tr>
        <w:trPr>
          <w:trHeight w:val="79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87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3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культуры и спор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9,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 – Администрация Егорлык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9,6</w:t>
            </w:r>
          </w:p>
        </w:tc>
      </w:tr>
      <w:tr>
        <w:trPr>
          <w:trHeight w:val="4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 - отсутству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, Администрация Егорлык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казен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9,6</w:t>
            </w:r>
          </w:p>
        </w:tc>
      </w:tr>
      <w:tr>
        <w:trPr>
          <w:trHeight w:val="4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культур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1– АдминистрацияЕгорлык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7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9,3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храны, сохранения, использования и популяризации объектов культурного наследия, находящихся в муницип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деятельности МКУ «Егорлыкская детская библиотека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8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 обновление книжного фонд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Егорлыкский СД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5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5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конкурсов, торжественных и других мероприятий в области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</w:tr>
      <w:tr>
        <w:trPr>
          <w:trHeight w:val="93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подпрограммы 2- Администрация Егорлыкского сельского посел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ы 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 xml:space="preserve">Таблица № 5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областного бюджета, федерального бюджета, бюджета Егорлык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и внебюджетных источников на реализацию муниципальной программы Егорлыкского сельского поселения «Развитие культуры и физической культуры и спорта»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835"/>
        <w:gridCol w:w="4111"/>
        <w:gridCol w:w="1134"/>
        <w:gridCol w:w="6"/>
        <w:gridCol w:w="1170"/>
        <w:gridCol w:w="1172"/>
        <w:gridCol w:w="1173"/>
        <w:gridCol w:w="10"/>
      </w:tblGrid>
      <w:tr>
        <w:trPr>
          <w:trHeight w:val="3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ы государствен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й </w:t>
              <w:br/>
              <w:t xml:space="preserve">исполнитель,  </w:t>
              <w:br/>
              <w:t>соисполнители</w:t>
              <w:br/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расходов(тыс.руб.),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</w:tr>
      <w:tr>
        <w:trPr>
          <w:trHeight w:val="27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3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ческой культуры и спор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553,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8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2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49,6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553,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2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2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49,6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237,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8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1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39,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237,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2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1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39,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3</w:t>
            </w:r>
          </w:p>
        </w:tc>
      </w:tr>
      <w:tr>
        <w:trPr>
          <w:trHeight w:val="38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00" w:h="11906"/>
          <w:pgMar w:left="851" w:right="9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Егорлыкского сельского поселения                                                И.И. Гула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24">
    <w:name w:val="Основной текст_"/>
    <w:basedOn w:val="Style5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5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9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1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4">
    <w:name w:val="Маркированный список"/>
    <w:basedOn w:val="Style73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0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8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User</cp:lastModifiedBy>
  <cp:lastPrinted>2013-11-24T15:53:00Z</cp:lastPrinted>
  <dcterms:modified xsi:type="dcterms:W3CDTF">2014-05-22T06:18:00Z</dcterms:modified>
  <cp:revision>4</cp:revision>
  <dc:subject/>
  <dc:title>Приложение № 1</dc:title>
</cp:coreProperties>
</file>