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      декабря          14                       № 118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ч. 8 статьи 47 Устава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№1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100 от 10.12.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3.12.2014  № 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ч.2. ст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экономики и финансов уполномочен составлять протоколы об административных правонарушениях, предусмотренных ст. 15.14.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муниципального хозяйства уполномочен составлять протоколы об административных правонарушениях, предусмотренных ст. 2.4, 4.4, 4.5, 5.1, 5.2, 7.1, 7.2, 7.3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, 7.23.1, 7.23.2, частями 4 и 6 статьи 9.1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4.4, 4.5, 6.3 Областного закона №273-ЗС от 25.10.2002 года «Об административных правонарушениях», ст.</w:t>
      </w:r>
      <w:r>
        <w:rPr/>
        <w:t xml:space="preserve"> 8.8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вопросам пожарной безопасности, ГО и ЧС и кадровой работе уполномочен составлять протоколы об административных правонарушениях предусмотренных ст.2.5, 2.6, 2.7, 2.9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муниципального хозяйства уполномочен составлять протоколы об административных правонарушениях предусмотренных ст. 2.3, 2.4, 4.1, 4.5, 5.1, 5.2, 5.3, 7.3, 8.1, 8.2, 8.3, 8.8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сектора имущественных и земельных отношений уполномочен составлять протоколы об административных правонарушениях предусмотренных ст. 4.5. Областного закона №273-ЗС от 25.10.2002 года «Об административных правонарушениях», ст.7.1.</w:t>
      </w:r>
      <w:r>
        <w:rPr/>
        <w:t xml:space="preserve"> частью 1 статьи 7.2, статьями 8.6, 8.7,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имущественных и земельных отношений уполномочен составлять протоколы об административных правонарушениях предусмотренных ст. 4.5. Областного закона №273-ЗС от 25.10.2002 года «Об административных правонарушениях», ст.7.1.</w:t>
      </w:r>
      <w:r>
        <w:rPr/>
        <w:t xml:space="preserve"> частью 1 статьи 7.2, статьями 8.6, 8.7,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по правовой работе и взаимодействию с представительным органом уполномочен составлять протоколы об административных правонарушениях предусмотренных ст. 2.10, 9.3. Областного закона №273-ЗС от 25.10.2002 года «Об административных правонарушениях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а Егорлыкског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___________________________ И.И. Гул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2:00Z</dcterms:created>
  <dc:creator>Admin</dc:creator>
  <dc:description/>
  <cp:keywords/>
  <dc:language>en-US</dc:language>
  <cp:lastModifiedBy>User</cp:lastModifiedBy>
  <cp:lastPrinted>2014-12-23T11:40:00Z</cp:lastPrinted>
  <dcterms:modified xsi:type="dcterms:W3CDTF">2014-12-23T11:32:00Z</dcterms:modified>
  <cp:revision>2</cp:revision>
  <dc:subject/>
  <dc:title>Постановление</dc:title>
</cp:coreProperties>
</file>