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02          июня          14                            №  123</w:t>
        <w:tab/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 ст.Егорлык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Егорлык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07.08.2010г. №290 «Об утве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ении    административного  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е справ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целях приведения в соответствие административного регламента предоставления муниципальных услуг «Выдача справок» и «Архивных копий» с требованиями подпункта «д» пункта 1 Указа Президента РФ от 07.05.2012г. №601, Федерального Закона от 28.07.2012г. №133-ФЗ, руководствуясь ч.8 ст.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в постановление Администрации Егорлыкского сельского поселения от 07.08.2010г. №290 «Об утверждении административного регламента предоставления муниципальной услуги «Выдача справок, архивных копи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пункт 2.2 раздела 2 административного регламента предоставления муниципальной услуги «Выдача справок», «Архивных коп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дминистрация Егорлыкского сельского поселения предоставляет муниципальную услугу непосредственно через кабинет по выдаче с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Администрации Егорлыкского сель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Егорлыкская, пер. Грицика №78, здание Администрации Егорлы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60 Ростовская область, ст. Егорлыкская, пер. Грицика №7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gorposel@yandex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ица на официальном сайте Админист-рации Егорлык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gorlykskoe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63 70) 22-6-44, где 8- код Российской Федерации, 863- код Ростовской области, 70- код Егорлыкского района, 22-6-44 номер специалистов по выдач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МАУ «МФЦ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Егорлыкская, пер. Гагарина №8-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60 Ростовская область, ст. Егорлыкская, пер. Гагарина №8-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индивидуального устного информирования по процедуре предоста-вления услуг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63 70) 20-4-15, где 8- код Российской Федерации, 863- код Ростовской области, 70- код Егорлыкского района, 20-4-15 номер МАУ, «МФЦ», 20-4-24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8ч. до 17ч., Среда- с 8ч. до 20ч., суббота с 8ч. до 15ч., воскресенье- выходной, без переры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 2.10 раздела 2 административного регламента предоставления муниципальных услуг «Выдача справок»; «Копий архивных документов» изложить в следующей редакции: 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- 15 мину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ункт 2.7 раздела 2 дополнить приложение №5 (перечень документов, необходимых для получения справок) Приложен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форму заявления по оформлению заказа на муниципальную услугу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данного постановления возложить на заместителя Главы Администрации Егорлыкского сельского поселения- Трощи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___________________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по организ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3 от 02.06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Егорлык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Егорлы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 ___________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Я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оформить заказ на муниципальную услугу (выдача спра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ее предъявле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предоставл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__»_______________20_____г.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-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рганизационной работе  ____________________ Н.В. Но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3 от 02.06.2014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документов, необходимых для получения справок в Администрац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9"/>
        <w:gridCol w:w="53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справ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ставе семь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а о рождени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печного отопления и составе семь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иждиве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овместном прожива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подсобного хозяй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приусадебного участ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на земельный участ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троениях, расположенных на земельном участк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акт приемки дома, техпаспорт БТИ, св-во о рег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у гражданина права на земельный участо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аличии у гражданина права на объект недвижимого имуще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ользовании (владении) жилым помещением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праве на наследство, договор купли, дарения, св-во о госрегистрации пр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непринятии участия в приватиз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правка Б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регистрации по месту житель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домовая кни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оспитании детей до достижения возраста 8 л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рождении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становлении (изменении) адреса объекта недвижимого имуще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документы на объекты недвижимости имущества, зая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огребен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смер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месте захороне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, похозяйственная книга, св-во о смер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-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рганизационной работе  __________________ Н.В. Но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2:00Z</dcterms:created>
  <dc:creator>User</dc:creator>
  <dc:description/>
  <dc:language>en-US</dc:language>
  <cp:lastModifiedBy>рома</cp:lastModifiedBy>
  <cp:lastPrinted>2014-06-06T15:17:00Z</cp:lastPrinted>
  <dcterms:modified xsi:type="dcterms:W3CDTF">2014-07-01T12:12:00Z</dcterms:modified>
  <cp:revision>2</cp:revision>
  <dc:subject/>
  <dc:title/>
</cp:coreProperties>
</file>