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       июня               14                               129                                 </w:t>
      </w:r>
    </w:p>
    <w:p>
      <w:pPr>
        <w:pStyle w:val="Style7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 </w:t>
      </w:r>
      <w:r>
        <w:rPr/>
        <w:t>руководствуясь пунктом 3 части 1 статьи 27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6.2014 г. № 129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35649,1 тыс. рублей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4 год – 12279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2520,1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849,6 тыс. рублей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4 «Информация по ресурсному обеспечению муниципальной программы»  абзац 3 изложить в следующей редак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реализации программных мероприятий составляет 35649,1 тыс. рублей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4 год – 12279,4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532,4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747,0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2520,1 тыс. руб.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2520,1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849,6 тыс. руб.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849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35333,8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4 год – 12179,4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432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747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2415,1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2415,1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739,3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739,3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35333,8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4 год – 12179,4 тыс. рублей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432,4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747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2415,1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2415,1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739,3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739,3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1" w:gutter="0" w:header="720" w:top="993" w:footer="720" w:bottom="822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996"/>
        <w:gridCol w:w="709"/>
        <w:gridCol w:w="992"/>
        <w:gridCol w:w="710"/>
        <w:gridCol w:w="1132"/>
        <w:gridCol w:w="996"/>
        <w:gridCol w:w="992"/>
        <w:gridCol w:w="986"/>
        <w:gridCol w:w="12"/>
      </w:tblGrid>
      <w:tr>
        <w:trPr>
          <w:trHeight w:val="44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,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,6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,6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996"/>
        <w:gridCol w:w="709"/>
        <w:gridCol w:w="992"/>
        <w:gridCol w:w="710"/>
        <w:gridCol w:w="1132"/>
        <w:gridCol w:w="6"/>
        <w:gridCol w:w="990"/>
        <w:gridCol w:w="992"/>
        <w:gridCol w:w="986"/>
        <w:gridCol w:w="12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8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45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996"/>
        <w:gridCol w:w="709"/>
        <w:gridCol w:w="992"/>
        <w:gridCol w:w="710"/>
        <w:gridCol w:w="1132"/>
        <w:gridCol w:w="996"/>
        <w:gridCol w:w="992"/>
        <w:gridCol w:w="998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9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Таблица № 5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835"/>
        <w:gridCol w:w="4111"/>
        <w:gridCol w:w="1134"/>
        <w:gridCol w:w="6"/>
        <w:gridCol w:w="1170"/>
        <w:gridCol w:w="1172"/>
        <w:gridCol w:w="1173"/>
        <w:gridCol w:w="10"/>
      </w:tblGrid>
      <w:tr>
        <w:trPr>
          <w:trHeight w:val="3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7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3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49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7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49,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02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49,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33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7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39,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86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39,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3</w:t>
            </w:r>
          </w:p>
        </w:tc>
      </w:tr>
      <w:tr>
        <w:trPr>
          <w:trHeight w:val="3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851" w:right="9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1-й категории по организационной работе                                       Н.В. Но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4">
    <w:name w:val="Маркированный список"/>
    <w:basedOn w:val="Style7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User</cp:lastModifiedBy>
  <cp:lastPrinted>2014-06-17T15:45:00Z</cp:lastPrinted>
  <dcterms:modified xsi:type="dcterms:W3CDTF">2014-06-17T12:56:00Z</dcterms:modified>
  <cp:revision>6</cp:revision>
  <dc:subject/>
  <dc:title>Приложение № 1</dc:title>
</cp:coreProperties>
</file>