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/>
        </w:rPr>
        <w:drawing>
          <wp:inline distT="0" distB="0" distL="0" distR="0">
            <wp:extent cx="4610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  июня   2014 года                      № 136 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Об установлении особого противо-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го режима на территори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spacing w:lineRule="exact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 от 21.12.1994г. № 69 «О пожарной безопасности»,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, руководствуясь пунктом 10 части 1 статьи 30,  частью 8 статьи  47 Устава муниципального образования «Егорлыкское сельское поселение», </w:t>
      </w:r>
    </w:p>
    <w:p>
      <w:pPr>
        <w:pStyle w:val="Normal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 о с т а н о в л я ю: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Установить на территории Егорлыкского сельского поселения особый противопожарный  режим с 07 июня  2014 года по 31 октября 2014 год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С наступлением пожароопасного периода с 07 июня 2014 года по 31 октября 2014 года запретить выжигание камыша, пожнивных остатков, сухой растительности, а также разведение каких-либо кост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местителю Главы Администрации Егорлыкского сельского поселения, председателю комиссии ЧС и ОПБ поселения Трощиеву С.В.: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содействие  начальнику отделения надзорной деятельности по Егорлыкскму району управления надзорной деятельности Главного Управления МЧС России по Ростовской области Бухтоярову А.Н. при проведении обследований объектов сельского хозяйств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10.06.2014г. рассмотреть на заседании КЧС и ОПБ вопросы по обеспечению усиления мер пожарной безопасности на территории Егорлык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 Ведущему специалисту по вопросам пожарной безопасности, ГО и ЧС и кадровой работе Администрации Егорлыкского сельского поселения Мелешко В.Г.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1. Продолжать проведение  сходов граждан, по вопросам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4.2. По каждому случаю загорания сухой растительности, камыша и разведению костров виновных лиц привлекать к административной ответственн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3. Комиссионно провери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новить созданные минерализованные полосы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 массового пребывания людей на информационных стендах разместить агитационно – пропагандистскую информацию о соблюдении мер пожарной безопасности и об административной ответственности за нарушение правил особого противопожарного пери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>5. 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 Рекомендовать всем жителям Егорлыкского сельского посел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1.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Бухтоярову А.Н.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2. Сообщать в пожарную  охрану по телефонам 01, или 010 (с сотового), а так же  в ЕДДС Администрации Егорлыкского района по телефонам 21-3-01, 21-2-06,  на экстренный номер 112 с мобильного телефона о фактах разведения костров,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6.3.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7.Организацию исполнения настоящего постановления возложить на ведущего специалиста по вопросам пожарной безопасности, ГО и ЧС и кадровой работе Администрации Егорлыкского сельского поселения Мелешко В.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Егорлыкского сельского поселения, председателя КЧС и ПБ поселения Трощиева С.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в сети интернет на официальном сайте Администрации Егорлыкского сельского посе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 момента его официального 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 И.И. Гулай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Постановление вносит: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ПБ,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ГО и ЧС и кадровой работе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2:00Z</dcterms:created>
  <dc:creator>User</dc:creator>
  <dc:description/>
  <cp:keywords/>
  <dc:language>en-US</dc:language>
  <cp:lastModifiedBy>User</cp:lastModifiedBy>
  <cp:lastPrinted>2013-04-15T09:06:00Z</cp:lastPrinted>
  <dcterms:modified xsi:type="dcterms:W3CDTF">2014-06-06T04:27:00Z</dcterms:modified>
  <cp:revision>6</cp:revision>
  <dc:subject/>
  <dc:title>08 февраля 2012 года                          №    106                                 ст</dc:title>
</cp:coreProperties>
</file>